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3’ncü Birleşim</w:t>
      </w:r>
    </w:p>
    <w:p>
      <w:pPr>
        <w:pStyle w:val="Normal"/>
        <w:jc w:val="center"/>
        <w:rPr>
          <w:sz w:val="24"/>
          <w:lang w:val="tr-TR"/>
        </w:rPr>
      </w:pPr>
      <w:r>
        <w:rPr>
          <w:sz w:val="24"/>
          <w:lang w:val="tr-TR"/>
        </w:rPr>
        <w:t>17 Aralık 1999, Cuma</w:t>
      </w:r>
      <w:r>
        <w:br w:type="page"/>
      </w:r>
    </w:p>
    <w:p>
      <w:pPr>
        <w:pStyle w:val="Normal"/>
        <w:rPr>
          <w:b/>
          <w:b/>
          <w:sz w:val="48"/>
          <w:lang w:val="tr-TR"/>
        </w:rPr>
      </w:pPr>
      <w:r>
        <w:rPr>
          <w:b/>
          <w:sz w:val="48"/>
          <w:lang w:val="tr-TR"/>
        </w:rPr>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48"/>
        <w:gridCol w:w="360"/>
        <w:gridCol w:w="1710"/>
        <w:gridCol w:w="4590"/>
        <w:gridCol w:w="1214"/>
      </w:tblGrid>
      <w:tr>
        <w:trPr/>
        <w:tc>
          <w:tcPr>
            <w:tcW w:w="648" w:type="dxa"/>
            <w:tcBorders/>
          </w:tcPr>
          <w:p>
            <w:pPr>
              <w:pStyle w:val="Normal"/>
              <w:jc w:val="both"/>
              <w:rPr>
                <w:sz w:val="24"/>
                <w:lang w:val="tr-TR"/>
              </w:rPr>
            </w:pPr>
            <w:r>
              <w:rPr>
                <w:sz w:val="24"/>
                <w:lang w:val="tr-TR"/>
              </w:rPr>
              <w:t>I.</w:t>
            </w:r>
          </w:p>
        </w:tc>
        <w:tc>
          <w:tcPr>
            <w:tcW w:w="6660"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214" w:type="dxa"/>
            <w:tcBorders/>
          </w:tcPr>
          <w:p>
            <w:pPr>
              <w:pStyle w:val="Normal"/>
              <w:jc w:val="both"/>
              <w:rPr>
                <w:sz w:val="24"/>
                <w:lang w:val="tr-TR"/>
              </w:rPr>
            </w:pPr>
            <w:r>
              <w:rPr>
                <w:sz w:val="24"/>
                <w:lang w:val="tr-TR"/>
              </w:rPr>
              <w:t>Sayfa</w:t>
            </w:r>
          </w:p>
        </w:tc>
      </w:tr>
      <w:tr>
        <w:trPr/>
        <w:tc>
          <w:tcPr>
            <w:tcW w:w="648" w:type="dxa"/>
            <w:tcBorders/>
          </w:tcPr>
          <w:p>
            <w:pPr>
              <w:pStyle w:val="Normal"/>
              <w:snapToGrid w:val="false"/>
              <w:jc w:val="both"/>
              <w:rPr>
                <w:sz w:val="24"/>
                <w:lang w:val="tr-TR"/>
              </w:rPr>
            </w:pPr>
            <w:r>
              <w:rPr>
                <w:sz w:val="24"/>
                <w:lang w:val="tr-TR"/>
              </w:rPr>
            </w:r>
          </w:p>
        </w:tc>
        <w:tc>
          <w:tcPr>
            <w:tcW w:w="7874" w:type="dxa"/>
            <w:gridSpan w:val="4"/>
            <w:tcBorders/>
          </w:tcPr>
          <w:p>
            <w:pPr>
              <w:pStyle w:val="Normal"/>
              <w:jc w:val="both"/>
              <w:rPr>
                <w:sz w:val="24"/>
                <w:lang w:val="tr-TR"/>
              </w:rPr>
            </w:pPr>
            <w:r>
              <w:rPr>
                <w:sz w:val="24"/>
                <w:lang w:val="tr-TR"/>
              </w:rPr>
              <w:t>2000 Mali Yılı Bütçe Yasa Tasarısının Görüşülmesi</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360" w:type="dxa"/>
            <w:tcBorders/>
          </w:tcPr>
          <w:p>
            <w:pPr>
              <w:pStyle w:val="Normal"/>
              <w:jc w:val="both"/>
              <w:rPr>
                <w:sz w:val="24"/>
                <w:lang w:val="tr-TR"/>
              </w:rPr>
            </w:pPr>
            <w:r>
              <w:rPr>
                <w:sz w:val="24"/>
                <w:lang w:val="tr-TR"/>
              </w:rPr>
              <w:t xml:space="preserve">- </w:t>
            </w:r>
          </w:p>
        </w:tc>
        <w:tc>
          <w:tcPr>
            <w:tcW w:w="1710" w:type="dxa"/>
            <w:tcBorders/>
          </w:tcPr>
          <w:p>
            <w:pPr>
              <w:pStyle w:val="Normal"/>
              <w:jc w:val="both"/>
              <w:rPr>
                <w:sz w:val="24"/>
                <w:lang w:val="tr-TR"/>
              </w:rPr>
            </w:pPr>
            <w:r>
              <w:rPr>
                <w:sz w:val="24"/>
                <w:lang w:val="tr-TR"/>
              </w:rPr>
              <w:t>Program 08;</w:t>
            </w:r>
          </w:p>
        </w:tc>
        <w:tc>
          <w:tcPr>
            <w:tcW w:w="5804" w:type="dxa"/>
            <w:gridSpan w:val="2"/>
            <w:tcBorders/>
          </w:tcPr>
          <w:p>
            <w:pPr>
              <w:pStyle w:val="Normal"/>
              <w:jc w:val="both"/>
              <w:rPr>
                <w:sz w:val="24"/>
                <w:lang w:val="tr-TR"/>
              </w:rPr>
            </w:pPr>
            <w:r>
              <w:rPr>
                <w:sz w:val="24"/>
                <w:lang w:val="tr-TR"/>
              </w:rPr>
              <w:t>Bayındırlık ve Ulaştırma Bakanlığı Bütçesi            2226</w:t>
            </w:r>
          </w:p>
          <w:p>
            <w:pPr>
              <w:pStyle w:val="Normal"/>
              <w:jc w:val="both"/>
              <w:rPr>
                <w:sz w:val="24"/>
                <w:lang w:val="tr-TR"/>
              </w:rPr>
            </w:pPr>
            <w:r>
              <w:rPr>
                <w:sz w:val="24"/>
                <w:lang w:val="tr-TR"/>
              </w:rPr>
            </w:r>
          </w:p>
        </w:tc>
      </w:tr>
      <w:tr>
        <w:trPr/>
        <w:tc>
          <w:tcPr>
            <w:tcW w:w="648" w:type="dxa"/>
            <w:tcBorders/>
          </w:tcPr>
          <w:p>
            <w:pPr>
              <w:pStyle w:val="Normal"/>
              <w:snapToGrid w:val="false"/>
              <w:jc w:val="both"/>
              <w:rPr>
                <w:sz w:val="24"/>
                <w:lang w:val="tr-TR"/>
              </w:rPr>
            </w:pPr>
            <w:r>
              <w:rPr>
                <w:sz w:val="24"/>
                <w:lang w:val="tr-TR"/>
              </w:rPr>
            </w:r>
          </w:p>
        </w:tc>
        <w:tc>
          <w:tcPr>
            <w:tcW w:w="360" w:type="dxa"/>
            <w:tcBorders/>
          </w:tcPr>
          <w:p>
            <w:pPr>
              <w:pStyle w:val="Normal"/>
              <w:jc w:val="both"/>
              <w:rPr>
                <w:sz w:val="24"/>
                <w:lang w:val="tr-TR"/>
              </w:rPr>
            </w:pPr>
            <w:r>
              <w:rPr>
                <w:sz w:val="24"/>
                <w:lang w:val="tr-TR"/>
              </w:rPr>
              <w:t>-</w:t>
            </w:r>
          </w:p>
        </w:tc>
        <w:tc>
          <w:tcPr>
            <w:tcW w:w="1710" w:type="dxa"/>
            <w:tcBorders/>
          </w:tcPr>
          <w:p>
            <w:pPr>
              <w:pStyle w:val="Normal"/>
              <w:jc w:val="both"/>
              <w:rPr>
                <w:sz w:val="24"/>
                <w:lang w:val="tr-TR"/>
              </w:rPr>
            </w:pPr>
            <w:r>
              <w:rPr>
                <w:sz w:val="24"/>
                <w:lang w:val="tr-TR"/>
              </w:rPr>
              <w:t>Program 15;</w:t>
            </w:r>
          </w:p>
        </w:tc>
        <w:tc>
          <w:tcPr>
            <w:tcW w:w="5804" w:type="dxa"/>
            <w:gridSpan w:val="2"/>
            <w:tcBorders/>
          </w:tcPr>
          <w:p>
            <w:pPr>
              <w:pStyle w:val="Normal"/>
              <w:jc w:val="both"/>
              <w:rPr>
                <w:sz w:val="24"/>
                <w:lang w:val="tr-TR"/>
              </w:rPr>
            </w:pPr>
            <w:r>
              <w:rPr>
                <w:sz w:val="24"/>
                <w:lang w:val="tr-TR"/>
              </w:rPr>
              <w:t>Hukuk Dairesi Bütçesi                                           2342</w:t>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r>
    </w:p>
    <w:p>
      <w:pPr>
        <w:pStyle w:val="Normal"/>
        <w:jc w:val="center"/>
        <w:rPr>
          <w:sz w:val="24"/>
          <w:lang w:val="tr-TR"/>
        </w:rPr>
      </w:pPr>
      <w:r>
        <w:rPr>
          <w:sz w:val="24"/>
          <w:lang w:val="tr-TR"/>
        </w:rPr>
        <w:t>Açılış Saati: 10.25</w:t>
      </w:r>
    </w:p>
    <w:p>
      <w:pPr>
        <w:pStyle w:val="Normal"/>
        <w:jc w:val="center"/>
        <w:rPr>
          <w:sz w:val="24"/>
          <w:lang w:val="tr-TR"/>
        </w:rPr>
      </w:pPr>
      <w:r>
        <w:rPr>
          <w:sz w:val="24"/>
          <w:lang w:val="tr-TR"/>
        </w:rPr>
      </w:r>
    </w:p>
    <w:p>
      <w:pPr>
        <w:pStyle w:val="Normal"/>
        <w:jc w:val="both"/>
        <w:rPr>
          <w:sz w:val="24"/>
          <w:lang w:val="tr-TR"/>
        </w:rPr>
      </w:pPr>
      <w:r>
        <w:rPr>
          <w:sz w:val="24"/>
          <w:lang w:val="tr-TR"/>
        </w:rPr>
        <w:tab/>
        <w:tab/>
        <w:tab/>
        <w:t>BAŞKAN - Başkan Yardımcısı Salih Coşar</w:t>
      </w:r>
    </w:p>
    <w:p>
      <w:pPr>
        <w:pStyle w:val="Normal"/>
        <w:jc w:val="both"/>
        <w:rPr>
          <w:sz w:val="24"/>
          <w:lang w:val="tr-TR"/>
        </w:rPr>
      </w:pPr>
      <w:r>
        <w:rPr>
          <w:sz w:val="24"/>
          <w:lang w:val="tr-TR"/>
        </w:rPr>
      </w:r>
    </w:p>
    <w:p>
      <w:pPr>
        <w:pStyle w:val="Normal"/>
        <w:jc w:val="both"/>
        <w:rPr>
          <w:sz w:val="24"/>
          <w:lang w:val="tr-TR"/>
        </w:rPr>
      </w:pPr>
      <w:r>
        <w:rPr>
          <w:sz w:val="24"/>
          <w:lang w:val="tr-TR"/>
        </w:rPr>
        <w:tab/>
        <w:tab/>
        <w:tab/>
        <w:t>KATİP     -  Hüseyin Avkıran Alanl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 Dönem, II. Yasama yılının 23’nci Birleşimini açıyorum.  Ad okunmak sureti i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mak sureti ile yoklama yapıldı) </w:t>
      </w:r>
    </w:p>
    <w:p>
      <w:pPr>
        <w:pStyle w:val="Normal"/>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I. ÖZEL GÜNDE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2000 Mali Yılı Bütçesini görüşmeye devam ediyoruz. Program 08; Bayındırlık ve Ulaştırma Bakanlığı Bütçesi görüşülecektir.</w:t>
      </w:r>
    </w:p>
    <w:p>
      <w:pPr>
        <w:pStyle w:val="Normal"/>
        <w:jc w:val="both"/>
        <w:rPr>
          <w:sz w:val="24"/>
          <w:lang w:val="tr-TR"/>
        </w:rPr>
      </w:pPr>
      <w:r>
        <w:rPr>
          <w:sz w:val="24"/>
          <w:lang w:val="tr-TR"/>
        </w:rPr>
      </w:r>
    </w:p>
    <w:p>
      <w:pPr>
        <w:pStyle w:val="Normal"/>
        <w:jc w:val="both"/>
        <w:rPr>
          <w:sz w:val="24"/>
          <w:lang w:val="tr-TR"/>
        </w:rPr>
      </w:pPr>
      <w:r>
        <w:rPr>
          <w:sz w:val="24"/>
          <w:lang w:val="tr-TR"/>
        </w:rPr>
        <w:tab/>
        <w:t>Ödenek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 Program 08: Bayındırlık ve Ulaştırma Bakanlığı.</w:t>
      </w:r>
    </w:p>
    <w:p>
      <w:pPr>
        <w:pStyle w:val="Normal"/>
        <w:jc w:val="both"/>
        <w:rPr>
          <w:sz w:val="24"/>
          <w:lang w:val="tr-TR"/>
        </w:rPr>
      </w:pPr>
      <w:r>
        <w:rPr>
          <w:sz w:val="24"/>
          <w:lang w:val="tr-TR"/>
        </w:rPr>
      </w:r>
    </w:p>
    <w:p>
      <w:pPr>
        <w:pStyle w:val="Normal"/>
        <w:jc w:val="both"/>
        <w:rPr>
          <w:sz w:val="24"/>
          <w:lang w:val="tr-TR"/>
        </w:rPr>
      </w:pPr>
      <w:r>
        <w:rPr>
          <w:sz w:val="24"/>
          <w:lang w:val="tr-TR"/>
        </w:rPr>
        <w:tab/>
        <w:t>Alt Program 01: Yönetim Hizmetleri. Personel Giderleri: 162 Milyar 500 Milyon. Cari Ciderler: 22 Milyar 770 Milyon. Yatırımlar: Yok. Transferler: Yok. Alt Program Toplamı: 185 Milyar 27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2: Planlama ve İnşaat Dairesi. Personel Giderleri: 1 Trilyon 226 Milyar 370 Milyon. Cari Ciderler: 11 Milyar 800 Milyon. Yatırımlar: 5 Milyar. Transferler: Yok. Alt Program Toplamı: 1 Trilyon 243  Milyar 17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Karayolları Dairesi. Personel Giderleri: 2 Trilyon 634 Milyar 633 Milyon. Cari Ciderler: 72 Milyar 650 Milyon. Yatırımlar: 13 Trilyon 793 Milyar. Transferler: Yok. Alt Program Toplamı: 16 Trilyon 500 Milyar 283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Posta Dairesi. Personel Giderleri: 721 Milyar 371 Milyon. Cari Ciderler: 104 Milyar 99 Milyon. Yatırımlar: 60 Milyar. Transferler: Yok. Alt Program Toplamı: 885 Milyar 470 Milyon.</w:t>
      </w:r>
    </w:p>
    <w:p>
      <w:pPr>
        <w:pStyle w:val="Normal"/>
        <w:jc w:val="both"/>
        <w:rPr>
          <w:sz w:val="24"/>
          <w:lang w:val="tr-TR"/>
        </w:rPr>
      </w:pPr>
      <w:r>
        <w:rPr>
          <w:sz w:val="24"/>
          <w:lang w:val="tr-TR"/>
        </w:rPr>
        <w:tab/>
      </w:r>
    </w:p>
    <w:p>
      <w:pPr>
        <w:pStyle w:val="Normal"/>
        <w:jc w:val="both"/>
        <w:rPr>
          <w:sz w:val="24"/>
          <w:lang w:val="tr-TR"/>
        </w:rPr>
      </w:pPr>
      <w:r>
        <w:rPr>
          <w:sz w:val="24"/>
          <w:lang w:val="tr-TR"/>
        </w:rPr>
        <w:tab/>
        <w:t>Alt Program 05: Telekomünikasyon Dairesi.. Personel Giderleri: 2 Trilyon 553 Milyar 510 Milyon. Cari Ciderler: 87 Milyar 580 Milyon. Yatırımlar: 1 Trilyon 850 Milyar. Transferler: Yok. Alt Program Toplamı: 4 Trilyon 491 Milyar 90 Milyon.</w:t>
      </w:r>
    </w:p>
    <w:p>
      <w:pPr>
        <w:pStyle w:val="Normal"/>
        <w:jc w:val="both"/>
        <w:rPr>
          <w:sz w:val="24"/>
          <w:lang w:val="tr-TR"/>
        </w:rPr>
      </w:pPr>
      <w:r>
        <w:rPr>
          <w:sz w:val="24"/>
          <w:lang w:val="tr-TR"/>
        </w:rPr>
        <w:tab/>
      </w:r>
    </w:p>
    <w:p>
      <w:pPr>
        <w:pStyle w:val="Normal"/>
        <w:jc w:val="both"/>
        <w:rPr>
          <w:sz w:val="24"/>
          <w:lang w:val="tr-TR"/>
        </w:rPr>
      </w:pPr>
      <w:r>
        <w:rPr>
          <w:sz w:val="24"/>
          <w:lang w:val="tr-TR"/>
        </w:rPr>
        <w:tab/>
        <w:t>Alt Program 06: Limanlar Dairesi. Personel Giderleri: 438 Milyar 594 Milyon. Cari Ciderler: 33 Milyar 720 Milyon. Yatırımlar: 3 Trilyon 125 Milyar. Transferler: Yok. Alt Program Toplamı: 3 Trilyon 597 Milyar 314 Milyon.</w:t>
      </w:r>
    </w:p>
    <w:p>
      <w:pPr>
        <w:pStyle w:val="Normal"/>
        <w:jc w:val="both"/>
        <w:rPr>
          <w:sz w:val="24"/>
          <w:lang w:val="tr-TR"/>
        </w:rPr>
      </w:pPr>
      <w:r>
        <w:rPr>
          <w:sz w:val="24"/>
          <w:lang w:val="tr-TR"/>
        </w:rPr>
        <w:tab/>
      </w:r>
    </w:p>
    <w:p>
      <w:pPr>
        <w:pStyle w:val="Normal"/>
        <w:jc w:val="both"/>
        <w:rPr>
          <w:sz w:val="24"/>
          <w:lang w:val="tr-TR"/>
        </w:rPr>
      </w:pPr>
      <w:r>
        <w:rPr>
          <w:sz w:val="24"/>
          <w:lang w:val="tr-TR"/>
        </w:rPr>
        <w:tab/>
        <w:t>Alt Program 07: Sivil Havacılık Dairesi. Personel Giderleri: 1 Trilyon 276 Milyar 620 Milyon. Cari Ciderler: 83 Milyar 400 Milyon. Yatırımlar: 387 Milyar. Transferler: Yok. Alt Program Toplamı: 1 Trilyon 747 Milyar 20 Milyon.</w:t>
      </w:r>
    </w:p>
    <w:p>
      <w:pPr>
        <w:pStyle w:val="Normal"/>
        <w:jc w:val="both"/>
        <w:rPr>
          <w:sz w:val="24"/>
          <w:lang w:val="tr-TR"/>
        </w:rPr>
      </w:pPr>
      <w:r>
        <w:rPr>
          <w:sz w:val="24"/>
          <w:lang w:val="tr-TR"/>
        </w:rPr>
        <w:tab/>
      </w:r>
    </w:p>
    <w:p>
      <w:pPr>
        <w:pStyle w:val="Normal"/>
        <w:jc w:val="both"/>
        <w:rPr>
          <w:sz w:val="24"/>
          <w:lang w:val="tr-TR"/>
        </w:rPr>
      </w:pPr>
      <w:r>
        <w:rPr>
          <w:sz w:val="24"/>
          <w:lang w:val="tr-TR"/>
        </w:rPr>
        <w:tab/>
        <w:t>Alt Program 08: Meteoroloji Dairesi. Personel Giderleri: 292 Milyar 350 Milyon. Cari Ciderler: 25 Milyar 100 Milyon. Yatırımlar: 11 Milyar 230 Milyon. Transferler: Yok. Alt Program Toplamı: 328 Milyar  680 Milyon.</w:t>
      </w:r>
    </w:p>
    <w:p>
      <w:pPr>
        <w:pStyle w:val="Normal"/>
        <w:jc w:val="both"/>
        <w:rPr>
          <w:sz w:val="24"/>
          <w:lang w:val="tr-TR"/>
        </w:rPr>
      </w:pPr>
      <w:r>
        <w:rPr>
          <w:sz w:val="24"/>
          <w:lang w:val="tr-TR"/>
        </w:rPr>
      </w:r>
    </w:p>
    <w:p>
      <w:pPr>
        <w:pStyle w:val="Normal"/>
        <w:jc w:val="both"/>
        <w:rPr>
          <w:sz w:val="24"/>
          <w:lang w:val="tr-TR"/>
        </w:rPr>
      </w:pPr>
      <w:r>
        <w:rPr>
          <w:sz w:val="24"/>
          <w:lang w:val="tr-TR"/>
        </w:rPr>
        <w:tab/>
        <w:t>Program Toplamı: 28 Trilyon 978 Milyar 297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Bayındırlık ve Ulaştırma Bakanlığı üzerinde söz almak isteyen?... Sayın Ahmet Kaşif, Sayın Kadri Fellahoğlu, Sayın Öztoprak...</w:t>
      </w:r>
    </w:p>
    <w:p>
      <w:pPr>
        <w:pStyle w:val="Normal"/>
        <w:jc w:val="both"/>
        <w:rPr>
          <w:sz w:val="24"/>
          <w:lang w:val="tr-TR"/>
        </w:rPr>
      </w:pPr>
      <w:r>
        <w:rPr>
          <w:sz w:val="24"/>
          <w:lang w:val="tr-TR"/>
        </w:rPr>
      </w:r>
    </w:p>
    <w:p>
      <w:pPr>
        <w:pStyle w:val="Normal"/>
        <w:jc w:val="both"/>
        <w:rPr>
          <w:sz w:val="24"/>
          <w:lang w:val="tr-TR"/>
        </w:rPr>
      </w:pPr>
      <w:r>
        <w:rPr>
          <w:sz w:val="24"/>
          <w:lang w:val="tr-TR"/>
        </w:rPr>
        <w:tab/>
        <w:t>Sayın Kaşif,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  Sayın Başkan, değerli milletvekilleri; 2000 Yılının Mali Bütçesinin yavaş yavaş sonuna geliyoruz. Sonuna gelmekte olduğumuz bu günde dünyanın bizi tecrit etmeye çalıştığı, KKTC'yi dünya ile tecridini sağlamaya çalıştığı ülkelerle bağlantımızı kuran, gerek haberleşme konusunda, gerek ulaşım konusunda, gerekse ülkenin içinin bayındır bir hale gelmesi konusunda önemli işlevler üstlenen bir Bakanlığın Bütçesini irdelemeye çalışacağız. İsminden de anlaşılacağı üzere ülkenin önce bayındır bir hale gelmesini sağlayan bir bakanlık bu, onda sonra da tabii dediğim gibi dış dünya ile hem haberleşme, hem de ulaşım bakımından bağlantıları sağlayacak bir Bakanlık. Hem haberleşme, hem de ulaşımın da ekonomide tabii büyük katkısı vardır. Dünya bizi tecrit etmeye çalışıyor ama biz işte bu şekilde yine anavatanın da katkıları ile hem haberleşmede, hem de ulaşımda bu şekilde ekonomimizi de ayakta tutmaya çalışıyoruz. Esas içten başlamadan önce ben, iç yollarımızdan başlamadan önce Sayın Bayındırlık ve Ulaştırma Bakanlığının hem bugün, hem de Komite aşamasında bize dağıttığı faliyet raporu var, teşekkür ederiz tüm bu raporu hazırlayan birimlere, amirlerine ve Bakanlığa ben teşekkürlerimi sunmak isterim. Faaliyet raporunda önce Planlama İnşaattan başladı ama ben önce madem ki, ada ülkesiyiz önce ulaşım dedik, önce ulaşımdan girmek istiyorum, yani önce limanlarımızdan bahsetmek istiyorum. Ülkemizin, dış dünya ile bağlantısını sağlayan ada ülkemizin limanları deniz ve hava limanları olmak üzere ikiye ayrılır. Deniz limanlarımız iki tane, Girne Turizm Limanı ve Gazi Mağusa Limanı. Hava limanlarımız da  Ercan ve arada kullandığımız, zaruri hallerde kullandığımız, ihtiyaç halinde kullandığımız Geçitkale Hava Alanı. </w:t>
      </w:r>
    </w:p>
    <w:p>
      <w:pPr>
        <w:pStyle w:val="Normal"/>
        <w:jc w:val="both"/>
        <w:rPr>
          <w:sz w:val="24"/>
          <w:lang w:val="tr-TR"/>
        </w:rPr>
      </w:pPr>
      <w:r>
        <w:rPr>
          <w:sz w:val="24"/>
          <w:lang w:val="tr-TR"/>
        </w:rPr>
      </w:r>
    </w:p>
    <w:p>
      <w:pPr>
        <w:pStyle w:val="Normal"/>
        <w:jc w:val="both"/>
        <w:rPr>
          <w:sz w:val="24"/>
          <w:lang w:val="tr-TR"/>
        </w:rPr>
      </w:pPr>
      <w:r>
        <w:rPr>
          <w:sz w:val="24"/>
          <w:lang w:val="tr-TR"/>
        </w:rPr>
        <w:tab/>
        <w:t>Girne Turizm Limanından başlarsak; Girne Turizm Limanı yapıldığı yıllarda adı üzerinde Kuzey sahilinde turizme katı sağlayacak, ülkenin turizmini canlandıracak ve Anavatan Türkiye ile mesafe bakımından kısa olduğundan dolayı ordan ülkemize bir turist akınını iyileştirecek olan liman olarak hizmete başlamıştır ve bu amaç düşünülerek bu liman inşa edilmiştir. Fakat zaman aşımında bu liman, işlevleri bakımından genişledi, işlevleri bakımından büyüdü ama liman bakımından büyümedi. Bu günlerde baktığımızda Girne Limanının işlevi Gazi Mağusa Limanından daha çok. Çünkü Anavatan Türkiye'ye veyahutta üçüncü ülkelere gidecek olan yükler dahi Girne Limanından gitmektedir. Çünkü artık yükler dökme değil de tekerlekler üzerinde gitmektedir. Tekerlekler üzerinde gittiği için de bu işten para kazanan veyahutta ekmeğini çıkaran insanlar daha fazla kâr nasıl elde edebilirim veyahutta ulaştıracağım bu gıdayı veyahutta konfeksiyonu en kısa şekilde gideceği yere nasıl ulaştıracağım düşüncesi ile Girne Limanını tercih etmektedir haklı olarak. Çünkü Girne Limanından hareket eden bir araç, bir gemi Anavatan Türkiye’ye dört veya beş saatte, bilemediniz altı saatte, en yavaş 48 mil saatte gitse bile beş, altı saatte Anavatan Türkiye’ye varabilir. Fakat Gazi Mağusa Limanından kalktığı zaman, 12 veya 14 saatlik bir zaman ister. İşte zamandan da kazanmak, aynı zamanda hem zaman, hem de nakliye işini yapan, yani gemi acentelerinin de yakıttan da tasarruf etmek babı ile Girne Limanının ehemmiyeti bir o kadar daha gün geçtikçe artmaktadır ve hakikaten izliyoruz ki,  Gazi Mağusa’ya gelen gemi sayısı ile Girne Limanına gelen gemi sayısının arasında farklar gün geçtikçe açılmaktadır. Çünkü  eskiden Gazi Mağusa’da bir serbest bölgemiz vardı ve daha Anavatan Türkiye’de serbest bölgeler olmadığı için bir transit geçiş yeriydi Gazi Mağusa Limanı. Fakat Anavatan Türkiye’de serbest bölgeler, bilhassa Mersin’de serbest bölgeler yapıldıktan sonra, Gazi Mağusa’nın serbest bölgesinin bir özelliği, bir çekiciliği, bir cazibeliği kalmadı. Bunu yaratmak için de herhangi bir girişim de yapılmadı tabii. Anavatan Türkiye’de, Mersin’de serbest bölge inşasına gidilirken, bizim Kuzey Kıbrıs’ta bu serbest bölgenin daha cazip hale gelmesi veya buraya yük çekmemiz veya konteyner çekme, konteynerin içinde tabii ki yük var, bu babta da herhangi bir çalışma yapılmadı, buraya gelen bu yükler hep Mersin’e kaydı. Tabii ki bu nedenle de işte son günlerde gündeme gelen bu liman işçileri konusu var. Liman İşçileri Şirketinin konusu bence bundan dolayı gündeme gelmiştir. Çünkü Gazi Mağusa Limanındaki yük, hem gemi sayısı, hem de yük azalmıştır. Fakat  Girne Limanındaki işler daha da artmıştır, artacaktır da. Keşke her iki limanda işler artsa. Bu işten, yani liman içşileri şirketinin bu işten ekmeğini kazanan insanlarımızın ellerine daha çok para geçse ve kendi aralarında da sorunlar yaşamasa.</w:t>
      </w:r>
    </w:p>
    <w:p>
      <w:pPr>
        <w:pStyle w:val="Normal"/>
        <w:jc w:val="both"/>
        <w:rPr>
          <w:sz w:val="24"/>
          <w:lang w:val="tr-TR"/>
        </w:rPr>
      </w:pPr>
      <w:r>
        <w:rPr>
          <w:sz w:val="24"/>
          <w:lang w:val="tr-TR"/>
        </w:rPr>
      </w:r>
    </w:p>
    <w:p>
      <w:pPr>
        <w:pStyle w:val="Normal"/>
        <w:jc w:val="both"/>
        <w:rPr>
          <w:sz w:val="24"/>
          <w:lang w:val="tr-TR"/>
        </w:rPr>
      </w:pPr>
      <w:r>
        <w:rPr>
          <w:sz w:val="24"/>
          <w:lang w:val="tr-TR"/>
        </w:rPr>
        <w:tab/>
        <w:t>Ben komisyon aşamasında da bir öneri yapmıştım. Girne Turizm Limanını sadece turizme yönelik olarak kullanalım. Yük olayını Gazi Mağusa’ya çevirelim ve bu şekilde gelen turist de, Girne Turizm Limanından gelen turist de bu ülkeye giriş yaparken kamyonlarla veya yüklerle birlikte gelmesin. Geldiği zaman büyük bir kısım aracı ile gelmektedir. Çıkışlarda işlemler azalmaktadır ve o dar bölgenin içerisinde sıkışıp insanlarımız kal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na olarak Girne Limanı yetersiz. Şimdi her ne kadar da mevcut binanın içinde ne kadar  tadilât yapsanız, ne kadar yıksanız, bina olarak genişletmek şarttır. Üstüne ek bina çıkılamaz. Ama alan geniş. O geniş alanda eğer inşaatlar yaparak Girne Limanının genişletilmesi ve hakikaten gelen turistin, çünkü turist geldiği zaman bir ülkeye kapısından bakar. Kapısından girdiğinde rahat girerse, sıkılmadan, usanmadan girerse o ülkenin kapısı iyi, içi daha güzeldir herhelde deyip daha çok cezbedecek. Ama Girne Limanından girerken bir insan, işte muhaceret kuyruğunda bir saat, araç kuyruğunda yarım saat, ta ülkeye girsin, saat 9.00’da gelir, ta limandan çıksın 12.00’yi, 13.00’ü bulursa, bu turistin bu ülkeye gelmesi herhalde pek fazla beklenemez. Onun için Girne Turizm Limanının genişletilmesi ve hakikaten yük olayının, tekerlek üzerinde de olsa, yük olayının artık Girne Limanından Mağusa Limanına aktarılması herhalde en akılcı iş olacaktır kanısındayım. Elbette bu yapılmaya kalkılsa bazı çevrelerden bu işle iştigal eden çevrelerden sesler gelecektir. Ama bazı tedbirleri alırken de gelecek olan muhalefete rağmen ülkenin iyiliği için ve ülken insanının iyiliği için bu ülkeye katma değerin daha çok olması için bazı tedbirler alınırken muhalefeti de göğüslemek şarttır. Eğer Hocamın tabiri ile işte toplumsal muhalefete göğüs geremezsek hiçbir iş yapamayız. Nasıl ki şu an Anavatan Türkiye AB'ye uyum için bazı tedbirler almaya başladı ve her şeye rağmen alıyor, alması da şarttır, onun için bizim de Girne Limanından  gelişlerin rahatlatılması, gelen turistin rahatca girmesi ve bu işle limanda çalışarak ekmeğini kazanan ve şu an bir gündem maddesi gibi önümüzde duran liman işçileri şirketi olayının da rahatlatılması herhalde bu şekilde daha iyi olacak ve bu işle iştigal eden insanların da bir birlerine karşı husumeti olmayacaktır. </w:t>
      </w:r>
    </w:p>
    <w:p>
      <w:pPr>
        <w:pStyle w:val="Normal"/>
        <w:jc w:val="both"/>
        <w:rPr>
          <w:sz w:val="24"/>
          <w:lang w:val="tr-TR"/>
        </w:rPr>
      </w:pPr>
      <w:r>
        <w:rPr>
          <w:sz w:val="24"/>
          <w:lang w:val="tr-TR"/>
        </w:rPr>
      </w:r>
    </w:p>
    <w:p>
      <w:pPr>
        <w:pStyle w:val="Normal"/>
        <w:jc w:val="both"/>
        <w:rPr>
          <w:sz w:val="24"/>
          <w:lang w:val="tr-TR"/>
        </w:rPr>
      </w:pPr>
      <w:r>
        <w:rPr>
          <w:sz w:val="24"/>
          <w:lang w:val="tr-TR"/>
        </w:rPr>
        <w:tab/>
        <w:t>Gazi Mağusa Limaninda ben şimdi işte tuvaletiydi, şuydu, limanda girişi, odası, demiri var arslan kafesine benzer bu gibi şeylere girmek istemiyorum, bunlar bizim yapacağımız, bizim buraları güzelleştireceğimiz, düzenleyeceğimiz olaylardır ve bunları da yapmamız asli görevimizdir. Bunları yapmazsak zaten bu görevi yapmamış oluruz. Gazi Mağusa Limanında bir tek benim orda söyleyeceğim gerçi Maliyeyi de çok ilgilendirir ama limanda olduğu için gümrük kısmının, gümrük kısmı var ya Gazi Mağusa Limanında, o kısmın artık başka bir yere alınması ve gümrük komisyoncuları ile içiçe  çalışan gümrük memurlarının daha rahat bir ortamda, hem gelen insanların, hem orda çalışan insanların daha rahat bir ortamda çalışma imkanı verilmesi zaruridir. Bu düzenleme yapılırsa herhalde daha iyi olur.</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Ahmet Çarşamba günü ihalesi bağlanacak. Yeni bina yapılaca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İnşallâh. Girne'de ayrı bir Limanlar  Dairesinin ayrı bir binası var, bu binanın içerisinde bu Bakanlığın bir başka biriminin işlevi var. Sıkışık dar bir alanda ona da geleceğim o Daireye geldiğim zaman ondan da bahsedeceğim. Limanlar Dairesinin bir diğer görevlerinden bir tanesi balıkçı barınaklarının tamiri, bakımı, taranması, bunlar zaman zaman yapılmakta ve temizlikler bakımlar yapılmaktadır ama ne kadar da yapılırsa zaman aşamasında ada ülkesi olduğumuz için devamlı balıkçı barınaklarının içerisine dolmalar olmaktadır. Bunun böyle iki, üç senede bir değil de her yıl muntazam şekilde balıkçı barınaklarının taranması gerekir inancındayım ben ve bakım, rıhtım kısımlarının, bakım onarımının yapılması şarttır. Pekçok balıkçı barınağımız var. Bu balıkçı barınakları şimdi balıkçılardan pek şikâyet yok ama bu balıkçı barınaklarının dediğim gibi her yıl muntazaman temizliği ve bakımının yapılması lazım ki bu işle iştigal eden insanlarımız kışın fırtınalı havalarda veyahutta sandalını bağladığı balıkçı barınağında sandalının hasar görmemesi lazım. Yıllar önce bunu Yeni Erenköy’de yanlış hatırlamıyorsam, balıkçı barınağının tam güzel olmadığından dolayı, barınakta bağlı olan balıkçı teknelerinin pek çoğu zarar görmüştür ve bu insanlarımız maddi zarara uğramıştır. Bunlar bizim için hep ders olması lâzım. Bu dersleri de görerek bunların bir daha olmaması için gerekli önlemlerin ve tedbirlerin alınması gerekir inancındayım.</w:t>
      </w:r>
    </w:p>
    <w:p>
      <w:pPr>
        <w:pStyle w:val="Normal"/>
        <w:jc w:val="both"/>
        <w:rPr>
          <w:sz w:val="24"/>
          <w:lang w:val="tr-TR"/>
        </w:rPr>
      </w:pPr>
      <w:r>
        <w:rPr>
          <w:sz w:val="24"/>
          <w:lang w:val="tr-TR"/>
        </w:rPr>
      </w:r>
    </w:p>
    <w:p>
      <w:pPr>
        <w:pStyle w:val="Normal"/>
        <w:jc w:val="both"/>
        <w:rPr>
          <w:sz w:val="24"/>
          <w:lang w:val="tr-TR"/>
        </w:rPr>
      </w:pPr>
      <w:r>
        <w:rPr>
          <w:sz w:val="24"/>
          <w:lang w:val="tr-TR"/>
        </w:rPr>
        <w:tab/>
        <w:t>Girne Turizm Limanı yapılırken, bugünlerde Yeni Erenköy’de de bir turizm veya yat limanından bahsedilmektedir. Turizm Bakanlığında bunlar söylendi. Bir kere Yeni Erenköy’e yat limanı bence ne kadar fizibıldır veyahutta oraya yat limanının yapım süresi veyahutta yapım imkanları ne kadar kolaydır veya ne kadar zordur, bunların tartışılması lazım. Çünkü kuzeye açık denizlerde ve kuzeyden gelecek işte yatların buralara sığınması ve buralara bu limanların yapılması bence daha zordur. Ülkemiz, KKTC’nin yüzölçümü belli. Ülkemizin coğrafik yapısı ve kıyılarının oluşumu tabii yat limanı olacak kıyılarımız, bölgelerimiz de vardır. Bunlardan bir tanesi de Dipkarpaz yöresindeki  hemen burnu dönünce bu işe çok müsaittir ve yanlış hatırlamıyorsam yine Limanlar Dairesinde bu konuda bir çalışma vardır. Projesi zannedersem de bitmiştir. Eğer böyle bir yatırımcı bu ülkeye bir yat limanı yapacaksa, bu projeyi hayata geçirirse hem ordan geçecek olan yük gemilerinin, hem yolcu gemilerinin, hem de senede bir defa ülkemizi ziyaret eden yatçıların, yat rallisi olur senede bir defa ve ülkemize de gelirler, bu yatçıların da daha kısa mesafede sığınıp ordan devam etmeleri daha uygun olur ve turizm açısından da o bölgelerimiz madem ki Dipkarpaz’ı canlandırmak istiyoruz, buraya bu yat limanının inşası herhalde bu ülke için daha iyi olur inancındayım ben. Çünkü yatlar gelir Girne’ye bağlanır. İşte bütün sahile bağlanır. Çünkü mevcut olan liman sığmıyor. Bütün sahile bağlanır, ordan hareket ederler Gazi Mağusa’ya dönerler, ta Gazi Mağusa’ya gelene kadar hemen burnu döner ve bu yapılırsa eğer bu yat limanına ve ordan  İsrail’e hareket ederler. İşte hem zamandan kazanmak, hem yakıttan tasarruf, hem de canlandırmak istediğimiz bir bölgeyi canlandırmış oluruz. Ama bir bakıyoruz ki, Yeni Erenköy balıkçı barınağının az ilerisine işte bir yatırımcı, Anavatandan gelecek bir yat limanı yapacak. E, bu gelecek olan yatırımcıya biz istediği yerde, o istedi oraya yapacak? Yoksa bizim bu dalda uzmanlaşmış insanlarımız ve hükümetlerimizin bu gelen yatırımcıya yol mu göstermesi lâzım? Asli görevi budur. Eğer siz gelen bir yatırımcıya yol gösteremezseniz, bu işin en uygun yeri burasıdır her bakımdan, yapılacak olan yatırım bakımından, ülkenin girdileri bakımından ve bir bölgenin canlanması bakımından daha uygundur diye bunlar yol gösterilirse, herhalde gelen yatırımcı da bu şekilde bir yatırıma girişir. Ve bunlar yapılırken bu ülkenin kalıcıdır bunlar. Kalıcı yatırımlardır bunlar. Yani bir fabrika değil kurasınız, monte edesiniz ve söküp gidesiniz. Bunu yaptınız mı kalır. Sadece bakım ve idamesidir artık yapılacak olan. Bunlar kalıcı yatırımlardır. Böyle bir yatırımın da bu ülkede kalması için en uygun ve ülke şartlarına ve ülkenin insanlarına en güzel şekilde hizmet edebilecek konumdaki yerlere yapması daha iyi olur kanısındayım. Eğer bu gelen yatırımcılara ilgili birimler  veya ilgili Bakanlık veya Hükümet, hep beraber yol göstermezse bunu gösterecek insanlar elbette vardır.</w:t>
      </w:r>
    </w:p>
    <w:p>
      <w:pPr>
        <w:pStyle w:val="Normal"/>
        <w:jc w:val="both"/>
        <w:rPr>
          <w:sz w:val="24"/>
          <w:lang w:val="tr-TR"/>
        </w:rPr>
      </w:pPr>
      <w:r>
        <w:rPr>
          <w:sz w:val="24"/>
          <w:lang w:val="tr-TR"/>
        </w:rPr>
      </w:r>
    </w:p>
    <w:p>
      <w:pPr>
        <w:pStyle w:val="Normal"/>
        <w:jc w:val="both"/>
        <w:rPr>
          <w:sz w:val="24"/>
          <w:lang w:val="tr-TR"/>
        </w:rPr>
      </w:pPr>
      <w:r>
        <w:rPr>
          <w:sz w:val="24"/>
          <w:lang w:val="tr-TR"/>
        </w:rPr>
        <w:tab/>
        <w:t>Limanlar Dairesinin elbette işte kendilerine göre vinçleri, çalışmaları, limandaki yüklere hiç girmiyorum, limandaki çalışma ortamlarına hiç girmiyorum. Çünkü bu Dairenin, daha doğrusu bu Bakanlığın, bu Bayındırlık, Ulaştırma Bakanlığının nasıl ki kamuda hep laçkalıktan bahsediyoruz, bazı işlerin aksatılmasından bahsederiz, en laçka dairelerden bir tanesi de bu Dairedi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Limanlar Daires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Limanlar Dairesi, maalesef. 94 yılında ben çok uğraştım düzeltemedim, maalesef düzeltemedim.</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Hakları yendi insanları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yır hepsi değil, hepsinin değil, yani bir şey söylerken tüm birimi değil, bazı birimler vardır ki işl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inçler kısm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İşte bir de iskele vardır dubanın üstündekiler. O kısım var. Yani bazı birimleri vardır, Yani ben Limanlar Dairesine laçka derken, Limanlar Dairesinin tümünün değil, belirli kısımlarında hakikaten bir düzen veya bir çalışma disiplini yoktur. Bunu açıkça kabul etmemiz lazım. Çünkü biz bu insanlarla her gün yüzyüzeyim ve yüzlerine söylerim bu işi. Yani bir disipline edilmedi. Olmuyor. Onun için iş disiplini ve iş verimliliği de göz önünde bulundurularak bunların çalışmalarının teşvik ki bana göre çalışma teşvikleri de vardır, bunların daha rantabıl bir hale gelmesi için gerekli tedbirler neyse alınması lazım. Tabii limanlardan ve denizden bahsederken Hükümet Programında da vardır, gemi alımlarında teşvik diye, inşallah Sayın Maliye Bakanı Kalkınma Bankasından para bulur ve bu insanlara da teşvik verir. Merkez Bankasıyla ilgili re-eskont kredilerini getirdiniz...</w:t>
      </w:r>
    </w:p>
    <w:p>
      <w:pPr>
        <w:pStyle w:val="Normal"/>
        <w:jc w:val="both"/>
        <w:rPr>
          <w:sz w:val="24"/>
          <w:lang w:val="tr-TR"/>
        </w:rPr>
      </w:pPr>
      <w:r>
        <w:rPr>
          <w:sz w:val="24"/>
          <w:lang w:val="tr-TR"/>
        </w:rPr>
      </w:r>
    </w:p>
    <w:p>
      <w:pPr>
        <w:pStyle w:val="Normal"/>
        <w:jc w:val="both"/>
        <w:rPr/>
      </w:pPr>
      <w:r>
        <w:rPr>
          <w:sz w:val="24"/>
          <w:lang w:val="tr-TR"/>
        </w:rPr>
        <w:tab/>
        <w:t>MEHMET BAYRAM (Yerinden)(Devamla)- Getirdik, geçiyo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 var, biliyorum, ama herhalde alacak olan bu insanların bunları da değerlendirmesi ve o şekilde kredi imkanlarının daha iyi imkanlar bulunursa, daha  güzel şartlarda imkanlar bulunursa bu ülkeye bu dalda yatırımlar yani denize ve ulaşıma yapılacak olan yatırımın hiç bir kaybı yoktur. Yeter ki insanımız teşvik edilsin, yeter ki insanımız bu yönde desteklensin. Düşününüz 94, 95 yıllarında veya 90’lı yıllarda, ilk başlarında bu ülkede  kaç tane gemi vardı ve ülkeye gelen giden gemi sayısı kaçtı, hatta roro olayı o günlerde gündeme gelmişti. İşte yüklerimiz, narenciyemiz gidemiyor, limanlarda, kamyonlarda sıra bekliyor, eriyor, çürüyor diye ve bu yönde Hükümet, devlet bir adım attı, roro yapımına girdi ve gören özel girişimciler bu işi görünce, şu an sayısı epey olan roro tarzında veyahut da kuru yük tarzında  gemi sayısı artmıştır. Turist taşıyan, yolcu taşıyan gemi sayısı da artmıştır. Demek ki bu dalda yapılacak olan teşvikler sadece belirli kişilere değil, esas ülkenin katma değerine de faydası ol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lbette yine  denizcilikten bahsederken, ülkemizde Yakın Doğu Üniversitesinde bir Denizcilik Fakültesi vardır. Bu Denizcilik Fakültesinde her ne kadar da öğrenci sayısı mahdutsa da, hakikaten bu Fakülte bu dalda girişimlerini güzel bir şekilde yapmaktadır. Hatta okulun kendisine o bölümüne ait bir gemisi vardır. Sırf bu Fakülteyi kurduğu için bu okul bu gemiyi almıştır ve ben bundan dolayı bu okulun yöneticilerini bu vesileyle kutlamak isterim. Ama bu okulun da, bu Fakültenin de kendine göre sıkıntıları vardır.Çünkü burda okuyan öğrencilerin büyük bir kısmı, daha doğrusu tümü bazı dersleri burda almaktadır. Mezun da olabilmektedir, diploma da alabilmektedir. Ama bazı derslerin başarı belgelerini alabilmek için Anavatan Türkiye’de imtihana girmezse o daldaki  başarı belgelerini alamıyor ve yapacağı olan işlevlerde mezun olduktan sonra sefere çıkacak veyahut da bu dalda hizmet verecek yapacağı olan işlevlerde eksiklikler olacaktır. Şu an bu öğrencilerimiz bu eksiklerini gidermek için Anavatan Türkiye’de imtihana girmektedirler. Okul burda, imtihan orda. Bu olmaz. Yani geçen gün nasıl bahsettik, Tıp Fakültesi burda, öğrenciler Ankara’da. Şimdi okul burda, öğrenciler burda, derslerin hepsi burda görülüyor, fakat bir kısım bir veya iki dersin imtihanı Anavatanda oluyor. Eğer orda imtihana girmezse ve o imtihandan başarı belgesi almazsa bu öğrencilerin başarı belgeleri tam olmaz. Yani diplomaları tam olmaz, eksik olur. Onun için bu eksikliğin giderilmesi de şarttır. Bunu bir yıla yakın söylüyoruz, bu konuda herhangi bir daha adım görmedik. İnşallah 2000 yılında, millennium’da bu okuluda  ve bu okuldan yetişecek olan gençlerimizin de, bu dalda yetişecek olan gençlerimizin de artık okudukları yerde imtihana girmesi ve okudukları memlekette bu imtihanlara girip başarı belgelerini almalarını sağlamamız gerekir. Bu dalda da yapılacak olan çalışmalara biz Ana Muhalefet Partisi olarak, Demokrat Parti olarak katkılarımızı koyacağız. Ama eğer adım atmazsanız da burdan en acımasız eleştiriyi de yapacağız. </w:t>
      </w:r>
    </w:p>
    <w:p>
      <w:pPr>
        <w:pStyle w:val="Normal"/>
        <w:jc w:val="both"/>
        <w:rPr>
          <w:sz w:val="24"/>
          <w:lang w:val="tr-TR"/>
        </w:rPr>
      </w:pPr>
      <w:r>
        <w:rPr>
          <w:sz w:val="24"/>
          <w:lang w:val="tr-TR"/>
        </w:rPr>
      </w:r>
    </w:p>
    <w:p>
      <w:pPr>
        <w:pStyle w:val="Normal"/>
        <w:jc w:val="both"/>
        <w:rPr>
          <w:sz w:val="24"/>
          <w:lang w:val="tr-TR"/>
        </w:rPr>
      </w:pPr>
      <w:r>
        <w:rPr>
          <w:sz w:val="24"/>
          <w:lang w:val="tr-TR"/>
        </w:rPr>
        <w:tab/>
        <w:t>Elbette limanlardan işte yapılan işler hepsi burda yazıyor, onları teker teker söylememe gerek yok. Gelen yükle giden yükün artık yıllar itibarıyla azaldığını, 99 Geçiş Yılı Programına baktığımız zaman o zamanki yük miktarı ile şimdiki yük miktarının çok farklı olduğunu da görmekteyiz. Ama işte hükümetin ufkunu açacağız ve hükümete bir sonraki yıl için yapacakları daha önce nelerdi, neler oldu, bir sonraki yıl için hedefler nelerdir, neler yapılabilir diye ufkunu açabilecek DPÖ vardır. Devlet Plânlama Örgütü vardır bu ülkede ve bu örgüt hem hükümetin hem de devletin ufkunu açması gerekir yaptığı çalışmalarla. 99 yılında çok güzel bir çalışma yapıldı, burda rakam rakam her birimle ilgili geçmişe dönük ve geleceğe yönelik hepsi var. Yalnız bu yıl baktığımızda 2000 Yılı Geçiş Programına bakınız, bu 99 gayet kapsamlı bir çalışma. 2000 yılına baktığımızda, burda hiçbirşey şey yok. Ülkenin bel kemiği dediğimiz ulaştırma ve haberleşme ile bakınız yarım sayfa birşey. E, bu şekilde on cümle ile bu ülkenin ufkunu açacaksa bu örgüt, o zaman bu örgütün bu ülkeye ihtiyacı yok veyahut da bu ülkenin bu örgüte ihtiyacı yok. Çünkü bu örgüt bu ülkenin ufkunu ve bu Hükümetin ufkunu açması lazım yaptığı çalışmalarla. Burda hiçbir çalışma yok. Konseyi de topladı üstelik, Ekonomik Konseyi de topladı bu yazıldıktan sonra. Ne çıktı, ne yapıldı, ne etti hiçbir şey yok. Yani dediği gibi yazısında “KKTC’nin dış dünya ile olan bağlantısı yalnızca hava ve deniz ulaşımı ile sağlanması tüm sektörlerin üretim faktörlerinin, ihracatlarının önemli bir maliyet oluşturmakta, hatta zaman zaman ciddi dar boğazlar yaratmaktadır”. Bunları yazıyor. Bunların olmaması için eğer dar boğazlar varsa, nerde vardır? Nerelerde bu dar boğazlar vardır? Bu dar boğazların aşılması için neler yapılmalı, 2000’de hedefleriniz nelerdir, bu dalda hedefleriniz nelerdir, hiç bir şey yok. Ve bu birimin başına da getirilen zat böyle altın kümesinin içinden seçilmiş, som altından da altın bir zat. Ve ben tabii şeye girmiyorum, ödenektir, şudur, budur, onlara hiç girmek istemiyorum artık o işi Hükümetle Savcılık indinde çözsünler. İşte bu şekilde seçilerek ve özenerek seçilip de getirilen bu insanların, bu ülkenin ufkunu açması lazım. Ama bu şekilde değil. Bu şekilde bir çalışma ne limanlara, ne haberleşmeye, ne yola, ne ekonomiye, ne de diğer birimlere veyahut da bakanlıklara bir katkısı olacağı yoktur. Onun için bir daha eğer nasip eder de bu önümüzdeki yıl 2001 bütçesi tartışılırsa böyle bir taslağın bir daha önümüze gelmemesi inancıyla bu sözleri bağlamak istiyorum.</w:t>
      </w:r>
    </w:p>
    <w:p>
      <w:pPr>
        <w:pStyle w:val="Normal"/>
        <w:jc w:val="both"/>
        <w:rPr>
          <w:sz w:val="24"/>
          <w:lang w:val="tr-TR"/>
        </w:rPr>
      </w:pPr>
      <w:r>
        <w:rPr>
          <w:sz w:val="24"/>
          <w:lang w:val="tr-TR"/>
        </w:rPr>
      </w:r>
    </w:p>
    <w:p>
      <w:pPr>
        <w:pStyle w:val="Normal"/>
        <w:jc w:val="both"/>
        <w:rPr>
          <w:sz w:val="24"/>
          <w:lang w:val="tr-TR"/>
        </w:rPr>
      </w:pPr>
      <w:r>
        <w:rPr>
          <w:sz w:val="24"/>
          <w:lang w:val="tr-TR"/>
        </w:rPr>
        <w:tab/>
        <w:t>Evet, limanlarda daha fazla esasında söylenecek çok şey var. İşte şimdi çıkar da dersek ki Gazi Mağusa limanı işte ambarları artık eskidi, bunların sökülüp atılması lazım. Doğrudur. O limanını içinde artık bir düzenlemenin, limanın açılması lazım. O ambarların büyük bir kısmı kullanılmamaktadır. Veyahut da diğer askerlerimizin kullandığı birimler var, oralara tabii girilmiyor. Eskiden oraları  da öyleydi. Tersene hakkında konuşmak lazım. Tersaneye girişler çıkışlar veya terseneye malzeme girişleri, ondan da çok şikayetler geldi bize. Mesela bir malzeme geliyor ve tersanede kullanılıyor. Bunlar girerken ülkeye işte katma değer, şu bu alınıyormuş. Bence eğer başka ülkeden gelmişse bu limanda  bulunur, ülkeye de giriş yapmadığı için herhangi bir bu vergilendirmeye de girmemesi lazım. Mantık bunu söyler de ama maalesef bunlar olmaktadır. Ve bu insanlarımız bu konuda çok şikayetleri vardır. Epeyce dile getirildi, hâlâ daha önlem alınmadı. Düşünün bir gemi tersaneye çıkıyor ve gemi için malzeme lazım, saçtır, boyadır veya astardır veya daha başka bir şeydir. Tersanede olan bir gemiye bu gelecek olan onarım malzemesi, Anavatan Türkiye’den vaya başka bir yerden gelirse ve daha gümrükleme işlemi yapılmadan diğer tersanede, limanda kullanılıyor ise, bunun ülkeye girmediği için, bu ülkenin yasalarına uygun vergilendirilmesi bence yanlıştır. Olmaması lazım. Ne oluyor bunlar? Vergilendiriliyor, ülkeye girmiş ve çıkmış gibi muamele görüyor. Bu yönde de gemiciliği teşvik edecekseniz, hem gemiciliği teşvik edecek primleri destekleyeceksiniz diyorsunuz. İşte en basiti teşviklerden  bir tanesi budur. Bu tersanenin işlemesini istersek, daha çok işlemesini istersek bu gibi basit tedbirlerin alınması lazım. Biz şimdi Mağusa’yı hallettik, Gemikonağı’na da tersane yapıyoruz.  Orda da ölçümler yapılıyor. Orda da ölçümler yapılıyor. Gemikonağı’nda da daha büyük tonajlı gemiler için tersane  yapılacak. Öyle bir atılım var, öyle bir proje var. Aynı kişilerin Mağusa tersanesini işleten kişilerin Gemikonağı’nda böyle bir girişimleri var. Hatta kredi imkanını da sağlamışlar ve bu yönde girişimlerini başlatmışlar. Ama bu basit tedbirler alınmazsa, eğer 30 bin trajlı bir gemiyi tersaneye çıkışını ve ona lazım olan boya miktarını, saç miktarını bir düşünürsek maliyetler yükselecek. Maliyetler yükselirse Anavatan Türkiye’de daha ucuzsa buraya gemi gelecek mi? Gelmeyecek. Serbest bölgenin olduğu gibi olacak sonra. Onun için bu ülkeyi Katma Değer yapmak istiyorsak bu gibi basit tedbirlerin alınması lazım, bazan işte ordaki sorumlu kişiler kimse bu yönde bazı rahatlamalar yapıyorlar ama kalıcı tedbirlerin olması şarttır. Sayın Bakanı ben burdan ikaz ediyorum veya bilgisine getiriyorum bilgisinde değilse.</w:t>
      </w:r>
    </w:p>
    <w:p>
      <w:pPr>
        <w:pStyle w:val="Normal"/>
        <w:jc w:val="both"/>
        <w:rPr>
          <w:sz w:val="24"/>
          <w:lang w:val="tr-TR"/>
        </w:rPr>
      </w:pPr>
      <w:r>
        <w:rPr>
          <w:sz w:val="24"/>
          <w:lang w:val="tr-TR"/>
        </w:rPr>
      </w:r>
    </w:p>
    <w:p>
      <w:pPr>
        <w:pStyle w:val="Normal"/>
        <w:jc w:val="both"/>
        <w:rPr>
          <w:sz w:val="24"/>
          <w:lang w:val="tr-TR"/>
        </w:rPr>
      </w:pPr>
      <w:r>
        <w:rPr>
          <w:sz w:val="24"/>
          <w:lang w:val="tr-TR"/>
        </w:rPr>
        <w:tab/>
        <w:t>Limanlardan bahsederken biraz da hava limanlarından bahsetmek istiyorum. Ben şimdi deniz limanlarındaki gümrük, polis noktaları, muhaceretlere, onlara girmek istemiyorum. Esasında turizmden birşey bekliyorsak muhaceret, bilhassa limanlardaki muhaceret noktalarının, muhaceret polislerinin ayrı bir birim olması lazım. Muhaceret polisinin özel eğitilmiş kıyafeti ile, hali ile, davranışı ile özel bir birim olması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 doğru.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Ama maalesef ülkemizde turizm lokomotif sektör dediğimiz ülkemizde bunlar yok. İki tane polis kabini, millet kuyrukta, bekle sıranı da gelsin. Herkes iç içe, dış dışa. Gelenlere de tabii, orda çalışan da haklı. 12-20 saat en aşağı çalışıyor. O 12 saatin verdiği yorgunluk, stres, davranışlar da elbette değişik olur. İnsanın psikolojik yapısıdır. Ama bu işte dediğim birim kendi içerisinde özel bir birim haline getirilirse, yani bir turizm polisi olayı yıllardır söylüyoruz burdan, hayata geçirilirse turizm ülkemize de kapıdan giren turistlerin bakışı daha güzel olur. Ama şimdi giren ne olur? Beli tabancalı veyahut da sert cevaplar veren, sert muamele yapan polislerle karşılaşmaktadır polislerimiz veyahut da şu kuyruğa girdin, niye girdin diyeceği yerde, azarlar şekilde insanları kuyruğa sokmaktadır. Elbette o çalışanın da hakkı vardır, çünkü 12 saat çalışır. Onun için bu giriş noktalarının polis, gümrük, polis noktalarının da bu şekilde düzenlenmesi hem Ercan’da tabii, hem hava, hem deniz limanlarında, çünkü ülkeye giriş noktaları bunlardır. Ercan’a gelince, Ercan kapımıza gelince, Ercan kapımızın 99 yılı başında iki bakan bir şeyle ziyaret ettiler. Rampasını düzelteceğiz, camlarını değiştireceğiz, burayı modern bir hale getireceğiz dedi, gittiler yaptılar da. Hakikaten o rampa kötüydü, ellerine sağlık yaptılar. Buzlu camdı, beyaz cam koydular geleni gideni, reform değil bu, normal birşey zaten, bir de dediler ki sigara içilen bölümü ayıracağız. Normal gidiş yolcu salonu içinde bir aslan kafesi yaptılar, havalandırması yok doğru dürüst. Eğer bir yasak varsa, içilmeyecekse içilmez. Orda gelen yolcu en fazla 1 saat veya 45 dakika bekler. Ama birşey de yapılacaksa, insan bir, sigara içmek bir zevktir içenler için veya tatmindir. O zevki tatacaksa insan nasıl ki her şeyi yemek yerken bile bir ortam ister, güzel bir masa görürse insanın iştahı açılır, daha iyi yer, güzel bir sofrada daha güzel yemek yer. Ama  böyle bir koca salonun içinde ayrı bir aslan kafesi gibi camlarla kesilmiş bir bölme, doğru dürüst havalandırması yok, dışa açık penceresi yok. Adam iki nefes sigara içecek, girmesi ile çıkması bir olur. Eğer öyle bir yer yapılacaksa her şeyi ile dört dörtlük yapılmalı veyahut da yasak konacaksa nasıl ki uçakta beş saat uçuyor, içmiyor. Şu an uçaklarda beş saat uçuyorsunuz, sekiz saat  uçuyorsunuz kesinlikle sigara yasağı vardır Avrupa’da. İçilmiyor. E, bu sekiz saate dayanan insan sabahtan bir saat veya 45 dakika dayanamaz mı? Ya bir şey yasaktır, o bölmeyi kaldırın veya yapılacaksa bir bölme, çünkü sizde transit yolcu olayı yoktur. Bizim ülkemizde transit yolcu olayı yoktur. Diyelim ki bir yolcu geldi, orda iki saat bekleyecek de bu bekleme anında işte bir kahve, bir sigara içecek de vakit geçirecek. Bizde öyle bir olay yok. Arabası ile gelir, kontrolden geçer, uçağa biner gider. En fazla yarım saat, bir saat. Onun için bu bölmenin, büyük iş yapılmış gibi gösterilen bu bölmenin artık kaldırılması veyahut da yapılacaksa insanlarımıza layık bir yer yapılması bence daha güzel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can’da, sivil havacılıkta da bahsedeceğiz. Bu kapıların dediğim gibi güzel olması lazım. Geliş kısmı Ercan’da yeni binasıyla işte girişle, temizliğiyle ve havalandırma teşkilatıyla geniş ve refah olduğu için, iyi. Ama eğer iki tane uçak peşpeşe inerse çok büyük bir yığılma olur. Yani yaz döneminde mesela bir Antalya’ya inen uçak  gibi, bizde tabii inip aprona gelecek, ondan sonra ikinci uçağa müsaade edilecek çünkü tek yolumuz var. Ama eğer işte böyle yarım saat içinde iki uçak peş peşe inerse mesela bir yolcu boşalırken diğer uçak piste inmiş olur. Ne olur? Bu defa bir yığılma olur. Turizm ülkesinde bu yığılmaların olmaması lazım. Mesela düşününüz üç sene, beş sene önceki bir Antalya Hava Limanını düşünün, bir de bugünkü Antalya Hava Limanını düşünün. Antalya Hava Limanı yazın İstanbul’a yakın olacak şekilde bir insan hücumuna uğramaktadır. Bunları gözönünde bulundurmamız lazım. Çünkü şimdi Avrupa Birliği adımları var, veyahut da kapılar aralandı. Yarın bu ülkeye elbette artık gelişler daha çok olacak. Temennimiz de o. Bu ülkenin bu doğal güzelliklerine ve tarihi ve kültürel güzelliklerini merak eden insanlar çok vardır. Ama tanıtamadık, insanlarımızı cezbedip çekemedik, onlar ayrı, elbette bundan sonra belki  de gelecek olanlar çoktur. Bu ileriye dönük artık yani 2000 yılında artık , beş yıl sonrasına dönük veya on yıl sonrasına dönük bu meydanlarımızın geliştirilmesi ve düzenlenmesi nasıl olacaktır diye  oturup projeler yapmamız lazım. Ama DPÖ’yle değil. DPÖ’yü beklerseniz hiç bir şey yapamazsınız. Çünkü DPÖ daha neyin ne olduğundan bi haber. Yazdığı dağıttığı kitaptan belli. Eğer bir ülkenin sadece turizm sektörü lokomotifse, bu ülkeye kaç uçak gelir, kaç yolcu gelir, kaç gemi gider, kaç ton yük gelir bunların hep yazılması lazım. Burda var mı? Yok. Onun için DPÖ’yü beklersek bu konuda, bir şey yapacağız inancında değilim ben. Ama ilgili birimler DPÖ’yü de dürterlerse ve çalışırlarsa onların bileceği iş. Artık bu yönde atılacak olan adımların ileriye dönük, beş sene, on sene sonrasına yönelik çalışmalar olması lazım. Sadece üç tane daha veya iki sene daha uçak park edeceğiz, parketme yeri apronu genişletmek iki uçak için değil, on veya oniki uçak için projelendirilmeli artık veya  yirmi uçak için. Elbette mali imkanlar, ödenekler bunlar büyük bir şeydir. Bu gibi altyapıların yapılması büyük ödeneklere mal olmaktadır. Ama bunları planlayarak, projelendirerek ve zaman aşımı içerisinde yapmamız lazım. Dört senedir apron genişleyecek, genişleyecek, bir kısım genişledi kaldı. Daha da genişletilmesi lazım. Şu an havayollarının yaptığı binalar, geriye dönük, istasyon, petrol istasyonu, izaz ikram bölümü ve mutfak kurma çalışmaları var. Onların bu alanın ileriye dönük pist genişlemesi ve inşallah ileride çift pistimiz olur, ki olması lazım. Biri inip birinin kalkması lazım. Bu imkanımız şu an yok. Yani bunların da yaparken oralara bina inşa ederken, bunları düşünerek bu binaların inşaasının yapılması lazım. Şu an öyle bir şeye girişecek olsak havayollarının bütün yaptığı o binaları hep kaldırmamız lazım. Yıkmamız lazım. Çünkü apron genişleyecek. Bu binaların hepsi yıkılacak ki o apron genişlesin.Veyahut da Karşıda İstanbul Hava Yollarının hangarı, orasının ortadan kalkması lazım. Yani bu gibi, esasında bunlar işte büyük düşünüyorsunuz, büyük söylüyorsunuz, işte bunlar bu ülkenin büyük düşünüp büyük söylenecek ve büyük projelendirilecek olaylardır. Bunları düşünmemiz lazım. Bunları bu şekilde projelendirerek hayata geçirmek için gerekli mali kaynakların aranması lazım. Ve bence bu proje çalışması ve projelendirmeler yapılıp da kaynak aramaya çıkılırsa bulunabilir. Nasıl ki bir şirket veya bir kişi bir tersane yapımı için Türk Exim Bankasından kredi temin edebiliyorsa, bunu bir devletin yapmaması veyahut da bu krediyi temin etmemesi herhalde mümkün değil. Benim bildiğim kadarıyla tersane yapılacak, işte Gemikonağı’nda yapılacak olan tersanenin kredisi Türk Exim Banktan sağlanmıştır ve bunu bir girişimci sağlayabiliyorsa, çünkü bu gibi krediler projesi ile veriliyor. Siz proje yapmazsanız, birşeyi projelendirmezseniz nasıl kredi temin edeceksiniz? İşte bunları, bu proje çalışmalarını yapmamız lazım. Bir işte okul  projesi, bir işte Sosyal Konut Projesi, onlara da geleceğim. İşte Düzova’ya iki tane konut yaptık, projelendirdik. Bunlar artık günübirlik işlerdir, büyük işler değildir. Bunlar günübirlik işlerdir. Çünkü ülkemizde bu işler artık günübirlik olmaktadır. Onun için ben tekrar ediyorum, hakikaten bunlar çok önemlidir. Dünyaya açılacağımız ve dünya ile ilişkilerimizin daha da artacağı artık ileriki günlerde, bu limanlarımızın geliştirilmesi ve güzelleştirilmesi için proje çalışmalarını bir an evvel başlatınız. Bize sunduğunuz gibi işte şu şu ufak çalışmaları birleştiriniz, büyük çalışma yapınız. Çünkü elinizde bu konuda çalışma yapacak personeliniz vardır, mühendisiniz vardır, mimarınız vardır. Bu yönde çalışma yapacak ehli insanlarımız birimlerinizde mevcuttur. Bunların üstesinden gelebilir bu insanlarımız. Dışardan insan getirmeye veya proje çalışması getirmeye gereksinim yoktur. Bir Liman Projesi çalışması yapacak dairenin ehli insanları vardır. Bir Hava Limanı Projesini geliştirecek mimarımız, mühendisimiz vardır. Elektriğinden tutunuz makine, mimar, her daldan mühendislerimiz, yeterli elemanınız vardır ve bu insanlarımız bu işi başarırlar. Kendi insanımıza da artık güvenelim. Kendi insanlarımıza güvenelim, o yönde eğer çalışma verilirse ben inanıyorum ki bu insanlarımız bunların en güzelini yapacak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hava ve deniz limanlarına girdikten sonra ülkemizin içinde yavaş yavaş yürüyelim. Yürümek için yollar tabii karayolları.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Limandan çıkıyoruz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Limandan ülkeye girelim yavaş yavaş. Tabii söylenecek çok şeyler var. Ama tabii bunlar ileriki günlerde yine görüşülür, yine konuşulur. Yollarımıza gelelim. Madem ki kapılardan girdik, bu kadar şeyden sonra, kapıdan girdikten sonra yollarımıza bakalım. Yollarımız karayolları tarafından bir kısmının yapımı olmakta, büyük alt yapılar Anavatan Türkiye ile birlikte yapılan Master Plân çerçevesinde götürülmekte. Yalnız bu yolların bakım, onarımı, idamesi, işte kenar taşları, ikaz ve bilgi verici tabelâlar, ışıklandırmalar kendi karayollarımız tarafından yapılmaktadır ve karayollarımız bunları yaparken de kendi araç ve gereci ile yapmaktadır. Bence karayollarının artık araç parkının gözden geçirilmesi lazım. Araç parkının gözden geçirilmesi lazım. Orda tonlarca atıl durumda demir yığını halinde makineler vardır. Onları artık elden çıkarınız ve yazdığınız gibi kitabın böyle arkasına bütçenin, bir bakıyorsunuz ki aman diyorsunuz karayollarında amma makine var, amma araba, kamyon, dozer. Bir gün gider bakarsanız ki bunların içinde ancak üç’te bir’i iş görür. Onun için bu iş görmeyen makinelerin artık eskimiş ve hurda haline gelmiş diyeyim artık, çünkü kullanılmıyor. Bunların artık elden çıkarılması, maliyeye mi devredilir, Maliye bunları hurda niyetine satar mı, değerlendirilmesi lazım. Ve burdan gelecek gelirle ve maliyenin veya hükümetin destekleyeceği maddi imkânlarla bu araç parkının yenilenmesi lazım. Eksik olan araç-gerecin alınması lazım. Düşününüz ki bir ülkenin Karayollarının uhdesinde bir buçuk asfalt makinası var. İki değil, bir buçuk E, şimdi bu Karayolları tabii yol yapımına girer. E, nasıl yapacak? Eğer batıda yaparsa yol, doğu da  birşey yapamaz. Kuzeyde yaparsa orta Meserya’da birşey yapamaz. Ama işte bu araç parkı genişletilir ve zenginleştirilirse herhalde bu daire de kendi üzerine düşen görevi daha güzel yapacaktır. Hepimiz şikayet ediyoruz, personeli bence yeterince var. Her ne kadar da münhal eksikliği varsa da şu anki personel sayısı ile araç parkı zenginleştirilirse daha iyi işler yapacak personel sayısı vardır. Şu anki personel sayısı araca göre fazladır. Hatta bir zamanlar 94 yılında o kadar personel vardı ki biz bunları nasıl çalıştırırız diye düşünüyorduk ve yol kenarlarında işte o kenar taşlarının ordaki otlarını temizletmeye kalktık. O zamanki, muhalefet de olanlar bizi nazi işkencesi ile suçladılar. Kulaklarımızdan gitmez bu laflar. Biz ayni şeyi söylemiyoruz. Bu işe girmişse, Karayollarında görev ifa ediyorsa, Karayollarının gerekli gördüğü ilgili dairenin, ilgili müdürün gerekli gördüğü ve ülkenin güzelliği için yapılması gereken işleri de yapmak zorundadır. Şu an ben soruyorum Gazi Mağusa’dan servis aracı kaçta çıkar? Plente gelecekse eğer 9.00’da çıkarsa 10.00’da gelir. 12.00-13.00 öyle veya 13.00-14.00 öyle 16.00’da da köyüne gidecek 14.00-17.00 geri gitmesi lazım. Veya Dipkarpaz’da bir iş yapılacaksa eğer 8.00’de daireden ayrılır, mesai 8.00’de. Daireden ayrıldığı anda mesai başlar. Nasıl ki ek mesai evden çıktığı anda başlar bazı kesimlerde. Bence yanlış bir zihniyet, mesai iş yerine başladığın andadır, işe başladığın andadır mesai. Dipkarpaz’a yama yapılacak mesela yollara ekip çıkıyor saat 8.00’de ta Dipkarpaz’a gitsin 9.00, 9.30. haspolattan asfalt yüklenecek ta Dipkarpaz’a gitsin bir kamyon, bilemedin kışta iki kamyon. Daha fazla işletmez. Tabii burda işte Karayollarının araç eksikliğinin de bir etkisi vardır. Eğer Karayollarının yeterli aracı olsa burdan doldurur direk, üç kamyon birden gönderilebilir. Ama yok. Böyle yoğun iş olduğu zaman dıştaki özel şahıslardan veya firmalardan kamyon kiralayarak bu işleri götürmeye çalışıyor. Tabii ki her insan da kamyonunu bu katran işine koymaz. Temiz birşey değil. Her insan katran işine girmez, asfalt işine girmez ve bunların asfalt işinden olan bu işleri yapanların bakıyoruz kamyonlarına, asfalt işinde çalışan kamyonların da kasa dizaynları farklıdır. Bizdekilerin yük taşımak içindir sadece, işte limanlara gelen yükü taşımak veya arpa, buğday taşımak için kullanılmaktadır. Bizde kamyonlar genelde veya tırlar diyeyim. Ama asfalt taşıyan kamyonların belirli dizaynları vardır. Onlar bizde maalesef yoktur. Karayolları Dairemizde de buna uygun pek aracı yoktur. Onun için bu Daire yeterince iş yapamıyor personeli olmasına rağmen yeterince iş yapamıyor. Bakın, işte şu an Ercan kavşağı havaalanı, yine Ercan kavşağı Gazi Mağusa yolu gece gündüz gitmektedir. Anavatan Türkiye’de ihale edildi. Ordan büyük bir firma aldı ve onun araç farkına bakınız. Ve burdan çıkıp diyoruz ki bu gibi ihaleler bizim ülkemizde yapılsın ve bizim müteahhitlerimiz yapsın. Hangi araçla yapacaksınız, hangi makina ile yapacaksınız? Ama ben diyorum ki kendi insanımız, kendi müteahhitimiz yapsın. Bu dalda kaç tane müteahhit var? Mesela; “A” müteahhitin bir asfalt makinası, üç kamyonu. “B” müteahhitin bir asfalt makinası, beş kamyonu.  Bunların birleşip kollektif çalışmaya giderseniz kendi insanımız yapabilir. Ama bunlar bir araya gelmezse bu ülkede bu işleri yapacak, tek başına yapacak müteahhit yoktur.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Yalnız Ahmet Bey, onun da mahsurları var. Birleşiyorlar, ondan sonra da...</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AHMET KÂŞİF (Devamla) - Dövüşüyorlar. O ayrı k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Dövüştükten sonra iyi yapı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ni olmaması lazım. Ama iyi yöntem. Yöntem, doğru yönt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 yöntem de tabii o yönde gerekli tedbiri ilgili bakan veya ilgili müdürlük, daire müdürlüğünün de alması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Birleşince de kavga oluyor. Rakipsiz tek başına. </w:t>
      </w:r>
    </w:p>
    <w:p>
      <w:pPr>
        <w:pStyle w:val="Normal"/>
        <w:jc w:val="both"/>
        <w:rPr>
          <w:sz w:val="24"/>
          <w:lang w:val="tr-TR"/>
        </w:rPr>
      </w:pPr>
      <w:r>
        <w:rPr>
          <w:sz w:val="24"/>
          <w:lang w:val="tr-TR"/>
        </w:rPr>
      </w:r>
    </w:p>
    <w:p>
      <w:pPr>
        <w:pStyle w:val="Normal"/>
        <w:jc w:val="both"/>
        <w:rPr/>
      </w:pPr>
      <w:r>
        <w:rPr>
          <w:sz w:val="24"/>
          <w:lang w:val="tr-TR"/>
        </w:rPr>
        <w:tab/>
        <w:t>AHMET KÂŞİF (Devamla) - Hayır. Hepimiz diyoruz ki, bu ülkeye şimdi hakikaten bu yollar yapılırken çok büyük bir paralar gelmektedir bu ülkeye. Akmaktadır bu ülkeye, çok büyük paralar akmaktadır. Çünkü bir yol yapımı bir alt yapısı ile, her şeyi ile yapılması için çok büyük paralar ister ve bu nedenledir ki bu Kuzey Kıbrıs Türk Cumhuriyeti Hükümetleri yapamadığı için Anavatan Türkiye Karayollarının veyahutta Anavatan Türkiye Hükümetleri ile birlikte bu planlar yapılmakta ve maliyetler, parasal kaynak onlar tarafından karşılanmaktadır. Demektir ki bu yol yapımları, alt yapı olayları liman olsun, karayolu olsun bunların yapımı için çok büyük paralar lazım. Bunları yapmak, bizim bütçemizde yapmak imkansızdır. Yani bizim bütçemize kalsa, biz bugün hala daha bu yolların ancak kaçta kaçını yaparız bilemiyorum. Ama bunları yaparken, bu ülkeye bu kadar para girişi varken, bu ülkeye de bu giren paranın bir kısmının kalması lazım. Fakat görüyoruz ki bu ülkeye giren bu paranın hemen hemen hiçbir kısmı burda kalmıyor. Çünkü gelen müteahhit her şeyini getiriyor. Burda olsa şu an bu ülkede belki de istenilenden fazla kamyon vardır, işte bu işlere yönlendirilirse, bu kamyonların kasa yapısı veya tonajları veyahutta dingil yapıları bu işlere göre yönlendirilirse, bu yönde de işler olur. Çünkü bu işlerde devamlılık var. Devamlı bir yol yapımı, sadece asfaltı yaptık, o belki de bir sene sonra bakımı lazım. Etraf bordür taşlarının döşenmesi lazım, kenar taşlarının konması lazım. Yani bu işlevlerde devamlılık arzetmektedir. Bu devamlılık arzeden işlerde de ne olur? Yolu yapar firma aracı ile, insanı ile, lastiği ile birtek bizden aldığı akar-yakıt herhalde, bir de gıdaysa, o da taze gıda alırsa bilmiyorum. Tabii onları da Askeri Kantinlerden alır mı, almaz mı onu da bilemem. Bu ülke insanına, bu ülkede yerleşmiş insanımıza, bu ülkede iş yapan küçük esnafımıza, bakkalımıza, marketimize pek girdileri olmaz bu insanların. Lastiğini bile birlikte getirir bu insanlarımız. Ama benim kamyonum çalıştırılırsa, lastiğini burdan alacak, yemesini kazandığı parayı burda harcayacak. O insanlar buraya gelen bu parayı kazanıyor ve geri götürüyor. Yani bu ülkeye katma değeri çok azdır. Onun için bu yönde de bazı düşüncelerin ve projelerin geliştirilmesi gerekir inancındayım ben. Ve bu yol yapımı işlerinde belki de benden sonraki konuşmacılar değinecektir. Mesela şimdi yollar açılır, dozerler dayar dayar gider. Dozerler böyle gözünü kapar adam, çizgiyi görür sadece, önünde ne varsa yıkar geçer. Bir tek evleri yıkmaz Allahtan. Yoksa ona da dur demesen, onu da belki de yıkıp geçecek. Belki de elektriği olduğu için korktu da girmedi. Ağaç var, ağacı vurur söker. Zeytinmiş, harupmuş veya başka bir şeymiş hiç bakmaz. Bana sök dediler, burayı aç dediler. Bitti. Ama buna dur diyecek, yahu şunu şöyle yaparsak, bu ağacı sökmeden acaba yerinden söküp de bunu yaşatabilir miyiz? Var şeyde, Aslan Köyün orda askeri birliğin önündeki çamlar söküldü ve geriye dikildi. İnşallah canlanırlar. Ne güzel bir olay. Ama Dörtyol’un orda canlı şahit, her gün görüyorum ve acıyorum da o zeytinlere. Meyve veren zeytinler söküldü, atıldı. Genç ağaç bunlar. Söküldü ve atıldı. Ama Doğu Akdeniz’in önünde işe yaramayan beş tane okaliptüs ağacını kurtaracağız diye orda yolun şekli şemali değişti. Virajlardır, bilmem köşelerdir şekli şemali değişti. Esas onu sökün. Hani bu ülkeye hiçbir şey vermez o. Götürür, bu ülkenin suyunu götürür, havasını götürür o ağaçlar. Okaliptüsler. Bu ülkeye faydası var mı onların? Yok. Ama zeytinin var, çamın var, harubun var. Onları sök ordan, orayı düz yol yap. Etrafına çam dik veya daha güzel bir yeşillik dik. Yok, Yeşilciler karşı çıktı okaliptüsleri sökemeyiz. E, nerde yeşilciler zeytinler sökülür bu taraftan. Nerde bu yeşilciler, çevreciler? Yani ağacın boyuna göredir ses? Ağacın boyuna göre ses çıkıyor. Zeytin bodurdur kimse görmez. Böyle iş olmaz, böyle zihniyette olmaz. Eğer bu insanlar bu ülkeye bir yatırım yapacaksa, benim Karayollarımın ve ilgili bakanlığın denetim ve kontrolü şarttır. Bunların önüne geçilmesi lazım, dur demesi lazım. İnsanların tarlalarından girilip, çıkılıyor. İstimlak edilecek elbette bunlar, bu insanlara haber verilmesi lazım. İstimlak kararı çıkar, bakanlığa asılırsa bu insanların haberi olmaz. Ondan sonra ver yansın eder ortalığı. Benim tarlama girdi, benim tarlamdan  girdi, benim tarlamdan çıktı. Benim halim ne o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ı) - Üstelik de Meseryalı olur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erdarlı’da oldu. Oralık kalktı otu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nu söyledim sana z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ani bu gibi olaylar yapılırken önceden bu şeyin güzergahı belli zaten yıllardır bu projeyi 95’den beri gündemde, güzergahı belli 95-99 bu geçen dört sene zarfında kimin tarlasından, neresinden geçileceği belli değil mi? Belli. Bu insanlara istimlak kararını hükümet almış, senin tarlanı istimlak ettim, bedeli de budur, ödeneği ne zaman? Kaynak bulunduğu zaman veya imkanlar elde edildi zaman. Senin istimlak bedelini ödeyecektir. Bu insanlara bunlar önceden bildirilirse, hiçbir feryat olmaz. Ne olur, dozerci ile, dozerci haklı patronu kendine burayı sür dedi, adam ne bilir, bu ülkenin yabancısı, mal sahibi çıkar önüne tüfekle bu defa. Dur bakayım nere? O sürer, o kavga eder. Bir şeye kızar. Bunların yapılmaması lazım. Hâla daha yaşanıyor. Bunların olmaması lazım ve hakikaten gelişi güzel o dozerlerin yolları açarken veya alt yapının yapılmasını sağlamak için genişletme çalışmaları yaparken, Karayollarının da orda bir adamının veya bir ekibinin devamlı olması lazım. Ve yoktur. Bile bildiğim, görebildiğim kadar yoktur. Adamlar trafik polisi oldu yollarda. Elinde kırmızı bayrak, bir ufak ölçücük seni durdurur, anayolda kamyona der ki sen geç,  kamyonu durdurur sen geç. Ha, bunları da yaşıyoruz. Onun için bu yol yapımları da bu ülkeye yapılacaktır, çok güzel yollar da yapılmaktadır, Yapılması da lazım. Çünkü trafik hakikaten her geçen gün artmaktadır. Araç sayısı artmaktadır insanlarımız rahata düşkünlüğü, hep beraber rahatımıza düşkünüz Toplu taşımacılık olayı yoktur Ama bunları yaparken de insanlarımızın bu seyahatelerini yaparken de daha güvenli, daha emniyetli bir şekilde yapması lazım. Geceleyin biz burdan dönerken, tehlike içinde dönüyoruz. Ta, Aslanköy’den Dörtyol’a kadar yüreğimiz hop gidip, hop geliyor. Neden? Çünkü canavarlar var yollarda. Nerde o Angolemli? 06 canavarları var yolda. Sen özel salon araba ile gidiyorsun, o içinde kaç ton malzeme var bilmem, seni geçer yolda vallahi. Sanki adam Porsche sürer. Ve arkadan da bir toz bulutu savrulur. Üstünde ne bir branda, ne bir örtü. Koy, koyabildiğin kadar. Çünkü adamın amacı ne? Biran evvel bu malzemeyi çekeyim, bu yolu bitireyim. Adamın hedefi o. Ama o hedefe varırken de burda yaşayan insanların da, bu ülkenin yasalarının olduğunun da bu insanlara hatırlatılması lazım. Görebildiğim kadarı ile bunların hiç biri yok. Hepimiz yağmur bekleriz. Mesarya olsun, diğer yörelerimiz olsun yağmur bekliyoruz. Olmadı. Geçen gün bir yağmur oldu, Aslanköy’ün o küçük virajından 80 km veya 60 km ile dönebilene aşk olsun. Virajın köşesine bütün kazılan malzemeyi döktüler. Ayrı birşey oldu orda, malzeme birikim tepesi oldu yolun üst başında. E, bunları denetleyecek, bunun buraya dökülmemesi lazım, eğer almayacaksan bunları burdan niye döküyorsun? Orasını şöyle geniş bir çember doluyor. Beri tarafında da eski bir kireç ocağı var. Yani oraya o malzemenin dökülmesinin amacı ne? Görüntüsü mü güzel? Yoksa yağmur yağınca yola akacak çamuru mu güzel? Hangisi güzel? Hangi zihniyetle oraya dökülüyor? Veya oraya kim döktürüyor bunları? Bizim karayollarının bundan haberi var mı? Veya gerekli izni alındı mı? Veyahutta gerekli bakanlık bunlara, şuraya değil de buraya dökün dedi mi? Bence demedi. Kontrol bile etmedi. Çünkü adam öyle bir gelip de dönüyor ki, dikkat etmeseniz yandınız. Gündüzün de ayni olaydır, geceleyin de. Bilhassa geceleyin çok tehlikelidir. Çünkü insanlar hakikaten 24 saat çalışmaktadırlar ve geceleyin dönerken, biz şimdi bütçe görüşmeleri dolayısıyla geceleyin hep dönüyoruz ve Gazi Mağusa yolunun belirli bir kısmı hakikaten o yolda seyahat edenler için tehlikelidir. Ve sair zaman yollarda trafik polisi görüyoruz, şimdi Allahtan onlar da yok. Sadece onlar bilir bizi durdursun veya normal vatandaşı durdursun. O kesimler de, yani bu insanların yoğunluk olarak iş yaptığı kesimlerde trafik polisine rastlamak mümkün değil. Ya Aslan Köyün girişinde rastlarsınız, bir restorant var, o ağacın altında pusuya yatarlar veyahutta ta Dörtyol’da, veyahutta Doğu Akdeniz’in köprünün altında yine o köprünün kuytusuna pusuya yatarlar. Gece sana önüne çıkar. Dur! Durun. Ne var? E, 60-70 kilometre gelirdin. E, gelirdim. Ama ilerde kamyon, üstü açık, son sürat gidiyor, yollara döktüğü malzeme, yağan yağmurla olan çamur bunun için kimse birşey sormuyor, kimse de birşey demiyor. Bunları kim denetleyecek? Biz? Biz mi denetleyeceğiz bunları? Bunların da karayollarının işbirliği ile bunların ve ilgili birimlerin, polis biriminin veya trafik biriminin işbirliği ile bunların önüne geçilmesi lazım. Bizim yerli kamyonumuz arapayı yükledi Gazi Mağusa Limanından getirecek Haspolat ambarına. E, kolay mı üstünde brandası olmadan gelsin? Yolda çevrilir hemen bu kadar milyon ceza, bu kadar puan gitti. Bunlara niye yazmıyorsunuz? Yazın ki bu ülkeye biraz gelsin para. Başka türlü alamıyorsunuz, bari cezadan olsun alın para. Lastik satamıyorsun, parça satamıyorsun bu adamlara, bari trafik suçlarından dolayı biraz ceza yazın da para alın. Bunları yap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kikaten dramatize etmek istemem ama bu kamyonların, bilhassa ana yolda çalıştığı, ana yol üzerinde çalışıyor ve bu ana yollara giriş- çıkışları da bunların, çünkü altındaki adamın kamyon rahatça giriyor, rahatça çıkıyor, yolda da rahatça gidiyor. Vuran, cesareti varsa gelsin vursun. Ona birşey olmaz. Siz kendinizi her zaman olduğu gibi kollamak zorundasınız. Onun için bunların da denetimini yapacak, bunların da kontrolunu yapacak, bunların da kulağına Kuzey Kıbrıs Türk Cumhuriyetinde trafiğe, karayollarına uyacak yasaların olduğunu, yük taşırken nasıl yükü taşıyacağını gösterecek yasaların olduğunu, uymazsa, bunun için de cezanın olduğunu bilmesi lazım. Ama bunları siz demezseniz, o insanlar taşır. Çünkü ben geldim buraya bu yolu yapacağım, bitireceğim ve kaçacağım. Üç gün önce bitirirse, ben üç gün önce memleketime çoluğuma çocuğuma gideceğim diyor adam. Ama bunları diyen yok. Maalesef diyen yok. Diyen yok ki başladığı günden beri devam ediyor. Ayni şekilde. Hiç değişiklik olmadı. Belki branda çekmek zor gelir kendilerine. O zaman o malzemeyi çekecek kendine göre yol yapması lazım. Ana yolda o malzemeyi taşıyamaz bu ülkenin yasası varsa, ki vardır. O malzeme o Ana yolda taşınamaz. Ayrı kendisine malzeme çekecek yol yapması lazım. Yapamazsa bu işi yapmasın. Eğer yapılacaksa ana yolda yük taşıyacaksa bu ülkenin kanuna, nizamına göre taşıması lazım. Bu ülkenin trafik kurallarına göre taşıması lazım. Ve bunu da bunlara birilerinin söylemesi lazım. Ülkeme geldi, hoş geldi. Altı yapı yok. Yapacak. Güzel ama bu ülkede yaşayan insanların da yaşamlarına veyahut da seyahat eden insanların da canlarını tehlikeye atacak şekilde iş yapmalarına kimsenin müsaade etmemesi lazım. İnşallah ilerki günlerde, ki tabii daha yol böyle iki, üç ayda bitecek bir olay değildir, ilerki günlerde bunun neticesini görürüz. Tabii bunları bir de malzeme çekiyorlar. Taş ocaklarından hep bahsederiz, çevrede de bahsettik, işte daha önce muhalefette olanlar söylerdir. Beşparmağı yıktık, Kuzey denizi görüyoruz diyor. Bu ülkeye yol yapılır, malzeme lazım. Bu malzemeleri de temin edecek veyahut da bu malzemenin nerden çekileceğini bu insanlara veyahut da bu yolu yapan şirketlere gösterecek bu ülkenin ilgili birimleridir. Ya Kara Yolları, Jeoloji Maden Dairesi veyahut da daha başka ilgili birim varsa. Bunlar geziyorlar, burası uygun vuruyor kepçeyi, alıyor. Mesela; Pirhan’ın berisinde bir tepe var. Ordan almaya kalktılar, iyi ki asker engelledi yoksa o tepe şimdiye gidecekti. Ordan daha önce malzeme alındı. Fakat eski eser sit alanı  olduğu için malzeme alımı durduruldu yıllar önce. Sonra burdan köylü bir vatandaş kendi imkanı ile bir kamyon almaya kalktı, polise verildi ve engellendi. E, şimdi bu insanlar ordan gidip alıyor, malzeme çekmeye başladı, bizim ilgili birimlerden kimse ses çıkarmadı, kimse. Orda ki askeri birliğin komutanı gitti, engelledi bunu. Komisyon aşamasında duydum, Ferdi arkadaşım bahsetti. Serdarlı’nın tam karşısında bir tepe var, Gargaduz Tepesi derler ona, o tepeyi götürüyorlar. Yani bu ülkenin doğal yapısı, yol yapılacak diye bozulacak mı? Sırf yol yapacağız diye bu ülkenin doğal yapısını bozacaksak, mevcut yolları kullanalım da araç sayısını azaltalım. Beşimiz bir arabaya binelim. Yani doğal yapıyı bozarak birşey yapılacaksa, bu ülkeye birşey vermez. Ama elbette doğal yapıyı bozmadan da bu malzemenin alınabilecek yerleri vardır, bulunması lazım. Bunların tesbit edilip bu insanlara gösterilmesi lazım. Ama bu eksiklikler, bu aksaklıklar vardır. Olmasın diyoruz. Tabii malzemeler alınırken de patlatmalar olmaktadır. Çünkü patlatacak ki malzeme kalksın, dozer bazen kazamıyor sert kaya çıkıyor. Bu patlatmalarda da kullanılan dinamitler ve patlatma yöntemleri herkesin kendine göre değişik. Basına çıktı, televizyona çıktı. Çukurova Köyünün orda olan patlatmalar, köylü televizyona kadar çıktı. Salonda otururum diyor, ansızın diyor kafama taş geldi. Yani öyle bir patlatmalar olmuş ki ve öyle büyük kayalar kopmuş ki tavanı delip adamın evine girdi veya camları kırıp içeri girdi. Yani bu da, bu patlatmaların da gelişi güzel veya kendilerine göre olmaması lazım. Çünkü o yörede yaşayan insanlarımız vardır, onların da hayatlarını tehlikeye atacak veyahut da onların kendi malikanelerine veyahut da malına, mülküne zarar verecek şekilde olmaması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ekim zamanı, başlıyor ekinler hafif yağmur da yağdı çimlenmeye başladı. E, şimdi bir feryat başlayacak. O kamyonların, o araç-gerecin geçtiği tarlalardan, ezip ezip geçiyor çünkü. Onlardan da feryatlar başlayacak. İşte bunların olmaması için ben şimdiden söylüyorum. Belki daha önce yapılması lazımdı. Bu güzergaha malzeme nerden çekilir? Mesela; Pirhan’ın karşısından ta ilerden çekiliyor gördüğümüz kadarı ile. Orda hep tarlaların içinden geliyor. Bu tarlalarından geçilen insanlara şimdiden söylenmesi lazım. Arkadaş burdan iki ay geçecek, zarar-ziyan varsa ve talep ediyorsan bunun karşılığı ilgili birimler tesbit edecek, bu kadardır ödenecek. İnsanlarımızın da birşey yapılırken, bir güzellik yapılırken insanlarımızın gelirinin veyahutta geçim kaynaklarının ortadan kaldırılmaması gerekir inancındayım ben. Ama maalesef bunlar oluyor. Ve yarın ekinler büyüyecek. İnşallah yağmurlar güzel olur, ekinler büyüyecek, ekili arazilerin içinden bu araçlar geçecek. Geçmek zorundadır. Çünkü onlara malzemeyi ulaştırması için gerekli yolları yoktur veya tali yollarımız yoktur. Bunların, eğer olacaksa önceden bu zarara uğrayacak insanlarımızın haberdar edilmesi ve haberli bir şekilde olursa belki de Kıbrıs insanı her zaman için kendi ülkesinin iyiliği için yapılacak her şeye biraz yumuşaktır, uysaldır ve mülayimdir. Eğer haber vermezseniz de, tam tersine bir o kadar serttir. Onun için yol kazıları yapılırken yaşanan olayları yol bitimine yakın ayni şekilde yaşanmamasını dilerim. Bunların olmaması için de bu insanların haberdar olması gerekir inancındayım ben. </w:t>
      </w:r>
    </w:p>
    <w:p>
      <w:pPr>
        <w:pStyle w:val="Normal"/>
        <w:jc w:val="both"/>
        <w:rPr>
          <w:sz w:val="24"/>
          <w:lang w:val="tr-TR"/>
        </w:rPr>
      </w:pPr>
      <w:r>
        <w:rPr>
          <w:sz w:val="24"/>
          <w:lang w:val="tr-TR"/>
        </w:rPr>
      </w:r>
    </w:p>
    <w:p>
      <w:pPr>
        <w:pStyle w:val="Normal"/>
        <w:jc w:val="both"/>
        <w:rPr>
          <w:sz w:val="24"/>
          <w:lang w:val="tr-TR"/>
        </w:rPr>
      </w:pPr>
      <w:r>
        <w:rPr>
          <w:sz w:val="24"/>
          <w:lang w:val="tr-TR"/>
        </w:rPr>
        <w:tab/>
        <w:t>Şimdi devamlı söyledik. Mağusa çemberinden Erenköy’e kadar yol yapılacaktı. Yapıldı, bitti. Mutluyaka Kavşağını buraya her çıkan söyledi. Buraları tehlikelidir, kazalar olur, ölüme davetiye çıkarır, ışıklandırılması lazım. Olacak da olacak. Nasıl olacak? Girne’nin içinde bitti. Işıklandırma sonradan akıllarına geldi, yollar, yapılmış olan yeni yollar kazıldı, ışıklandırılıyor. Ne aklı deyim ben buna? Yapanla yıkan avara kalmaz. Ne aklı? Yapıyorsun üç ay önce yolu, ondan sonra kazıyorsun, ışıklandırıyorsun. Onu madem ki yapacaktın, yolu yapmadan önce yap o işi, ondan sonra yap ki güzel olsun. Şimdi ne olacak? Yamalı görüntü de güzel olmaz. Onun için Mutluyaka kavşağını da söyledik defalarca. Yine söylüyoruz. Mutluyaka Kavşağı. Cyprus Garden’ın ordaki kavşak. Ve tabii şimdi ordan İskele Bahçeler yolu Ercan Kavşağına bağlandı. Yani orda geceleyin o yöreyi bilmeyen bir insan geceleyin gelirse nerden döneceğini nereye gideceğini bilmez. Işıklandırma yok. Bakın şimdi Ercan Kavşağı ne güzel ışıklandı, yanıyor sönüyor ışıklıdır da. Herkes geliyor ve nereye dönebileceğini görüyor. Ama burdan Mutluyaka’dan direk çıkınız Salamis yoluna bakayım. Çıkabilir misiniz? Direk çıkarsanız adanın üzerine girersiniz ve dikkat etmezseniz soldan gelen araçla kaza yaparsınız. Cyprus Garden’ın orda da aynidir. Virajı alıp süratle girerseniz veya farketmeden önünüzde araç varsa ve onu geçmeye çalışırsan ve son anda farkederseniz, doğru adacığın içindesiniz ki iyi saatte olsun bizim bir milletvekili arkadaşımız da allahtan birşey olmadı, ucuz atlattı, orda kaza geçirdi. Hala daha bunlar için bir önlem alınmadı. Hala daha alınmadı. Biz tekrar uyarıyoruz. Önlem alınsın. Bu yol bitti. Üzücü bir şey de söyleyim ben, ilgili birimin müdürüne telefoniyen söyledim, ama burda Kürsüden bir daha söylüyorum. Sağolsun Anavatan Türkiye’nin katkıları, desteği ile bu yollar yapılmakta. Ama yol kenarına dikilen taşların üzerine KKTC Karayollarının yazılmasını isterim. Bütün Karpaz’dan Gazi Mağusa’ya kadar dikilen yol kenar taşlarının üzerinde TCK yazmaktadır. Onlar dikilirken bulunabilirdi veyahutta kendi ibaremiz yazılarak o taşlar dikilmesi lazım. Şimdi dikildikten sonra boyayacaksınız ve dönüp yazacaksınız. Güzel bir olay değil. Hatta ben merak ettim, acaba bir tane yanlışlıkla mı girdi araya diye, bütün Kumyalı’dan Gazi Mağusa’ya kadar hepsini takip ettim, hepsinde var. Aldım bilgi de nasıl olduğunu biliyorum.  Ama olmaması lazımdır.  Ayni firma Türkiye’de yol  yapımı var, ayni firmanın.  Türkiye’de kullanacağı kenar taşları aldı geldi burada kullanıyor, olmaması lazım.  Tamam yapıyor, ediyor, sağolsun ama benim karayollarımın yapması lazım.  Yani benim karayollarımın, benim ülkemin  adının yazılması  lazım bu taşlara.  Onun için bu da büyük bir eksikliktir.  İşte bu da neyi gösteriyor, bunlar yapılırken, edilirken bizim ilgili birimlerin denetiminin tam olmamasını gösterir.  Eğer bunlar yapılırken ve   dikerken ilgili  birimlerin veya ilgili Bakanlık denetimi olsaydı bunlar herhalde olmazdı.  Ya dikilir boyanıp yazılıp dikilecekti yahut da boyanıp isimsiz dikilecekti nasıl ki  Lefkoşa- Gazi Mağusa yolunda var.  Yahut da diğer Lefkoşa-Girne arası veya Lefkoşa-Güzelyurt arasıve diğer ana yollarımızda olan kenar taşları gibi.  Bunların da olmaması gerekirdi.  Tabi yeni yollar yapılırken, bu yolların iç köylerden girişleri, çıkışları bunlar elbet herhalde düzenlenmiştir.    Dün yine aldığım bilgiyi söyleyim Sayın Bakana  hiçbirşey kalmasın.  Şimdi tabii bu yol yapılırken komisyon aşamasında çok söyledik, işte mesela Aslanköy, giriş, çıkış nasıl olacak? Yahut da Turunçlu’da, Kurudere, Dörtyolun oralar,  Mutluyaka’nın oralarda girişler, çıkışlar nasıl olacaktır diye.  Biz komisyon aşamasında söylemiştik.  Hakikaten de önemlidir.  Yani çift şeritli yol yapıyorsunuz  sağda köy kalıyor şimdi sağdan giden veya gidiş yolu sağdan veya soldansa o köye araç nasıl girecek yahut da giren araç tekrar dönüp nasıl devam edecek.  Bunlar hep planlanması lazımdır.   Dün memnuniyetle öğrendim dört yerde üst geçitlerle bu iş sağlanacakmış.  Hakikatten artık yol bu yol güzergahında değil diğer güzergahlarda da bunların düşünülmesi gerekir.   Mesela o saydığımız Mutluyaka kavşağında  düşünülebilir, İskele Bahçeler kavşağı düşünülebilir ve Ercan kavşağı için. Ercan kavşağının şimdi ne oldu? Bütün yolların birleştiği bir göbek oldu.  Eğer trafik akışı yoğunsa o göbekte birikmeler olacaktır.  Onun için orda da üst geçit olayının projelendirilmesi lazım bana göre.  Bu şart, yahut da Girne tarafında veya Güzelyurt tarafında.  Yani bir şeyi yaparken ta baştan ileriye dönük düşünülmeli ve ona göre çalışmaların yapılması, ona göre projelendirmelerin yapılması lazım.  Tabii biz   çok güzel yapıyoruz Ercan kavşağı belki de önümüzdeki yıl denecek ki buraya üst geçit lazım denecek.  Şimdiden onun artık yapımına gidilmesi şart.  Yani o yol biterken o  üst geçitlerin  de olması lazım.  Evet bu yeni yollardan sonra biraz da kendi içimize dönelim.  Yeni yollar hakkında söyleyecek çok şey var, doğrudur.  Ben ceplere değinmek istemiyorum, ilgili müdürle görüştüm projeye kondu, zaten projede vardı ama bu adamlar yapmıyor, yapmıyor bu ada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Cepler söküldü Ahmedi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Şimdi tabii İskele, Bahçeler, Ercan kavşağına olan yol Geçitkale’ye kadar geldi ve durdu, işte  işçiler, şirketle bir tartışma ve inşaat durdu.  Şimdi ne olacak? Gayet güzel çıkıyorsunuz İskele’den,  Geçitkale’ye kadar rahat  ediyorsunuz.   Ama ondan öte karanlık.  Onun da çözülmesi lazımdır eğer  takıldı ve kaldıysa. Cep olayı daha önce de söyledim, var dediler projede  elbette var olduğunu gördüm,  projeyi gösterdi bize  sağolsun müdür gördüm, ama proje olmasının o yolun  kenarında  olması demek değil.  Esas o yolun kenarında projenin uygulanmasıdır.  Bunu da uygulatacak olan  bizim bakanlığımızdır.  Bu ülkenin bu işle uğraşan Bakanlığı, Bakanlığın da bu işleri  denetleyeci birimidir.  Gazi Mağusa -Lefkoşa arasındaki yolda da vardı cepler zannedersem projede. Yapıldı mı? Yapılmadı.Yani işte eskiden yaşadığımız bu yatırım olaylarının yeni yollar yapılırken tekrar yaşanmaması için söylüyoruz bunları. Kenar taşları  kondu herşey dikildi ve teslim edildi bu yol bu şirket tarafından. Açılışı bile yapıldı. Açılışı da yapıldı bu yolun törenle. Teslim alınan ve törenle açılışı yapılan bu yolun cepleri ne zaman nasıl yapılacak. Takip edeceğiz. Yeni protokol imzalandı diyorlar yeni bir anlaşma var yapıldı diyorlar ama yapılan protokollar ve anlaşmalar uygulanırsa geçerlidir. Uygulanmazsa geçerliliği yoktur. Karayollarımızın kendi içimizde yaptığı dediğim gibi bu biten yolların bakımı, onarımı tabii artık banket olayı eski yollarda, köyler arası yollarda kaldı, yeni asfaltlanmamış yollarda, yeni yol yapımında banket olayı yok. Tamamen asfalttır ama halâ daha banketlerin bakım onarımı isteyen hatta yollarının artık yapımı yenilenmesi gereken pek çok köy ara yolları, köyleri birbirine bağlayan veyahut da köyleri anayollara bağlayan yollar vardır. Ve faaliyetlerine baktığımız zaman, Sayın Bakan kusura bakmasın, bu ülkenin sadece bir bölgesinin Bakanı değildir, Kuzey Kıbrıs Türk Cumhuriyeti’nin Bakanıdır. Kuzey Kıbrıs Türk Cumhuriyeti’nin Bakanıdır. Hizmetler Kuzey Kıbrıs Türk Cumhuriyeti’nin her yöresine aynı eşitlikte adil bir şekilde aciliyet sırasına göre gidilmesi lâzım. Bunların bir senedir maalesef görmüyoruz. Onun için önümüzdeki yıl inşallah  diyelim  maşallahı söylemiyorum, Sayın Bakan Kuzey Kıbrıs Türk Cumhuriyeti’nin Bakanı olur ve Kuzey Kıbrıs Türk Cumhuriyeti’nin her yöresine bu yapılacak olan hizmetler eşit ve adil bir şekilde gider. Sadece belirli yörelere gitmez.</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Nere gitt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Bakan sayayım yaptığınız işleri bu yıl önümde raporunuz var. Taşpınar, Bostancı, Şirinevler Pınarbaşı, Alsancak, Lapta, Çatalköy Ozanköy. Arada da iki tane başka.</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Bir de eskilere dönersek.</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Olamaz böyle şey. Yani İlkay Kamil’le ikisi beraber bir tek Girneye iş yaparlar başka yere yo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yır elbette buralara da bu yollar yapılacak, elbette bu ülkenin her tarafının yollarının  güzel, bakımlı olması lâzım. Ama bu ülkeye yatırımlar yapılırken Kuzey Kıbrıs Türk Cumhuriyeti’nin her yöresinde Kuzey Kıbrıs Türk Cumhuriyeti insanının yaşadığını düşünmemiz lâzımdır.</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 (Girne) (Yerinden)- Bir zamanlar Mağusa’ya yapılırd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Vekilim kesinlikle öyle bir şey yok.</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 (Yerinden)(Devamla)- Va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oktur Sayın Vekilim.</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Yıllarca Mağusa’ya yapıldı da ne oldu yan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Kim yaptı? Kim yaptı? Kim yaptı Gazi Mağusa’ya? Ben onun aksini iddia ederim size, eğer dönüp sayfaları karıştırırsanız, ve eğer  hafızanızı geriye doğru şöyle bir götürürseniz Mağusalı bakanların da işleri nasıl yaptığını çok iyi göreceksiniz.</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 (Yerinden)(Devamla)- Yumurtayı cirilesen kırılmaz.</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Bravo Sayın Kâşif bravo. Devam et.</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 (Yerinden)(Devamla)- Yumurtayı cirilesen kırılmaz am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ngi yumurtayı? Türkiye’den getirdiğiniz yumurtayı mı yoksa yerli yumurtayı mı? İthal ettiğiniz yumurtalarsa  belki kırılmaz ama bizim yerli yumurtalar kırılı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 İŞLERİ BAKANI İLKAY KAMİL (Yerinden)- Bizim hizmet eşit  gidiyor Ahmet Bey. Eşitti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iz bize verdiği sağol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LKAY KAMİL (Yerinden)(Devamla)- Devam edece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İşler raporuna göre söylüyoruz. Biz bunların eşit ve adil bir şekilde dağılımını istiyoruz.</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Hizmetler devam edecek.</w:t>
      </w:r>
    </w:p>
    <w:p>
      <w:pPr>
        <w:pStyle w:val="Normal"/>
        <w:jc w:val="both"/>
        <w:rPr>
          <w:sz w:val="24"/>
          <w:lang w:val="tr-TR"/>
        </w:rPr>
      </w:pPr>
      <w:r>
        <w:rPr>
          <w:sz w:val="24"/>
          <w:lang w:val="tr-TR"/>
        </w:rPr>
      </w:r>
    </w:p>
    <w:p>
      <w:pPr>
        <w:pStyle w:val="Normal"/>
        <w:jc w:val="both"/>
        <w:rPr/>
      </w:pPr>
      <w:r>
        <w:rPr>
          <w:sz w:val="24"/>
          <w:lang w:val="tr-TR"/>
        </w:rPr>
        <w:tab/>
        <w:t>AHMET KâŞİF (Devamla)- Arada bir İncirli yoluna da gitmenizi tavsiye ediyoruz. Veya İncirli köyüne bir ara da gidin o yolu da bir görmenizi tavsiye ediyoruz.</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Salı günü götürelim  Sayın Bakan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en gene olumlu uslubunla git sana yakışa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 yolu da bir ziyaret edin, o yöreye göre  her gün  gidin otobüslerin, insanların olduğunu da düşünün.  Sadece bir yol söylüyorum ve isterseniz şurayı da söyleyim, Dikmen’le Taşkent  arası yolunu da, o yolu da hatırlatayım size.  Alt yapısı stabilizesi yapılmıştır.   O yol da bakınız buradadı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Bu tavsiyenize uyulması lazı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Demeyesiniz sadece Mağusa yöresinin yolunu söyledi.  Bilmem ben bunu söylüyorum sadece yama işleri yapmaktadır karayolları, bence artık bu ara yollara yapılan yamalara atılan asfalta günahtır, yazıktır.  Neden? Büyük çukurlar elbette ki yamalanmalı ama artık bu eski yollar yıllanmış olan yolların bu yama olayı  bir fayda vermez.  Geçici bir iyileştirme yapar. 5 kilometrelik bir yolu diyeyim ben, eğer üç kamyonla yama yapacaksanız veya beş kamyonla yama yapacaksanız o yolu on kamyonla malzeme çekiniz ve yapabildiğiniz kadar bir  kaplama yapınız.  O  zaman daha iyi hizmet etmiş olursunuz.  Ama attığınız yama en fazla altı ay gider veya bir  sene  ya gider ya gitmez.  Onun için  bu yama işlerinin yapılması lazım.  Bakım onarım lazım ama yama için  harcanacak bu malzemenin ileriye dönük eğer yama gerektiği yani yapılmış bir yolsa ki artık teknoloji ilerledi, öyle çukur, kazma, kürek işlerde olmuyor, aletler çıktı gayet güzel asfaltı kesiyor, plaka halinde çıkartıp, plaka halinde söker.  Bunlar yapılıyor ama eski yollarda  bu artık  ömrünü  miadını  tamamlamış  diyeyim asfaltların yamalanması bir fayda vermez.  Çünkü atılan asfaltla o miadını doldurmuş olan yolun, birbirine fiziki olarak uyumu da yoktur. Bunlar uyum sağlayamadığı için çok kısa bir sürede tekrar sökülmekte ve daha derin çukurlar oluşmaktadır.  Onun için bu çukurları insanlarımızın rahat  seyahat etmesi için  doldurmalıyız.  Ama bunları yaparken de oralara artık kalıcı, güzel yollar yapmalıyız inancındayım ben.  Çünkü artık bu gibi yolların banketleri de çok kötüdür.  Çünkü bunları üç metrelik yoldur.  Şimdi yollar artık altı metre yapılıyor bildiğim kadarı ile.  Üç metrelik yol, birer metre de şeyleri varsa banketleri varsa üç metrelik yolda iki aracın karşılıklı geçmesi mi daha  rahattır? Bankete düşme olayı, karşılaşırız ara yollarda  bankete düşeyim mi, düşmeyim mi diye şöförler, inatlaşır bazen.  Nasıl ki iki keçi dar bir köprüde buluşur da, sen geçecen, ben geçeceğim der  de sonra ikisi birden düşer,  inatlaşır sonra ikisi birden bankete düşerler tabii ve geçerler.  Ama işte bu bankete düşme olayının da artık olmaması için görüyoruz bazı yapılan ana yollarda, gayet güzel altı  metre iki araç rahatlıkla geçip gitmekte, banket olayı da yok,  artık bu olayların bu ülkede yaşanmaması lazımdır.  En fazla işlek olan yerlerden, merkeze en yakın yerlerden en ücra köylerimize kadar yollarımızın ayni güzellikte olması gerekir inancındayım.  Bir de tabii Kuzey yolu projesi var, işte o yol da, o proje de hayata geçtiği zaman inşallah bu ülkenin ulaşımı ve güzelliklerinin görünümü daha güzel olacaktır.  Ben şimdiden o yolun projesini eğre hayata geçme aşamasına veya ihale aşamasına daha gelmemişse şimdiden proje ve güzergahı bellidir,  güzergahın üzerinde kimin nesi varsa ağacı, tarlası, bahçesi, şimdiden o insanlarla görüşüp, konuşunuz.  Yahut da güzergah üzerinde fazla bahçe, talan edecek güzergahları değiştiriniz.  Yani o yolun yapımına daha girmeden şimdiden az önceki saydığım olayların yaşanmaması için şimdiden o tedbirleri, yanut da o girişimleri yapınız.  Araç parkından bahsettim, yok denecek kadar ve hakikaten en aşağı sadece merkezde iki, şubelerde de birer tane her işlevi yapacak araçların olması lâzım. Güzelyurt’ta şube amirliği var, aracı eksik. Gazi Mağusa’da şube amirliği var, aracı eksik. Girne aynı. Merkezde aracı gereci eksik karayollarının. Gazi Mağusa’da asfalt yapılacak meselâ, merkezden asfalt makinesi yüklenecek tıra götürülecek, indirilecek, yapılacak ordan tekrar yüklenecek  tırla götürülecek Güzelyurt’a yapılacak. Bu makinelerin  maliyeti ne olursa olsun bu ülke için elzemdir alınması lazım. Neler alınmıyor ki? Yani bu makineleri, bu araç gereci ki Anavatan Türkiye’nin  karayollarıyla işbirliği  gayet iyi gitmektedir. Yol çizimlerine dahi bu Anavatan Türkiye’nin belirli bölgelerinin karayolları   şubelerinin gelip bu ülkeye karşılıksız hizmet verdiğine göre yani bu araç gereç bakımından da bizi zenginleştiremezler mi? Bence gerekli girişim yapılırsa ve gerekli çalışmalar yapılırsa, ihtiyaçlar  götürülürse bunların da ben kendi mali olanaklarımızla  karşılanmasa bile Anavatan Türkiye’den bunların karşılanması mümkündür inancındayım. Ve karşılanmalıdır. Ve o zaman bu yama için atacağımız asfaltın, orda asfalt makinesi var götürürüz ve bu asfalt makinesiyle oraya üç kamyonluk asfaltı sereriz düzgün güzel bir yol, iki ay sonra veya bir sene sonra tekrar, meselâ Beyarmudu yolu üç senede yapıldı bildiğim kadarıyle. Beyarmudu Türkmen Köy kavşağı yolu üç senede yapıldı. Çünkü  her yıl belirli mesafelerde projeye kondu, bu yıl meselâ bir kilometre, öbür yıl iki kilometre diye yapılarak şimdi gayet güzel bir yol oldu. Aynı şekilde diğer yollar da böyle bir plân ve projeyle güzelleştirilir inancındayım. Ve yapılmış olan stabilize yolların,  mevcut yapılmış olan stabilize yolların da tekrar stabilize tamirine  gidilmemesi için gerekli önlemlerin alınması. Meselâ Turizm Bakanlığının daha önce başlattığı  Kaleburnu, Dipkarpaz yolu stabilizesi bitti. O yönde o yolun da bir müddet sonra tekrar stabilize tamiri ve yapımı için bir masraf olmaz. Altyapısı biten yolun eğer şu an asfaltlama olanaklarınız yoksa daha düşük miktarlarla veya maliyet, daha az bir işlemle astarlanabilir ve stabilize yol korunmuş olabilir. Eğer bunlar yapılmazsa o yolun stabilizesi de  zaman aşımında bozulacaktır ki bunu daha önce Güvercinlik Çayönü arasındaki yolda çok yaşadık. Oraya bir defada yapacağımız işi dört defada yaptık. Dört defa masraf yaptık o yola. Maalesef dört defa masraf yaptık. Hem mali  olanaklarımız  kısıtlı diyoruz, bunları en verimli şekilde kullanacağımıza  bir işlevi yapacağımız bir yerde, bir mali olanakla yapacağımız bir işlevi aynı işi dört defa mali olanakla yapıyoruz ve neticelendiriyoruz. İşte bu mali kaynakların bilinçsizce heba olmasına sebep oluyoruz.</w:t>
      </w:r>
    </w:p>
    <w:p>
      <w:pPr>
        <w:pStyle w:val="Normal"/>
        <w:jc w:val="both"/>
        <w:rPr>
          <w:sz w:val="24"/>
          <w:lang w:val="tr-TR"/>
        </w:rPr>
      </w:pPr>
      <w:r>
        <w:rPr>
          <w:sz w:val="24"/>
          <w:lang w:val="tr-TR"/>
        </w:rPr>
      </w:r>
    </w:p>
    <w:p>
      <w:pPr>
        <w:pStyle w:val="Normal"/>
        <w:jc w:val="both"/>
        <w:rPr>
          <w:sz w:val="24"/>
          <w:lang w:val="tr-TR"/>
        </w:rPr>
      </w:pPr>
      <w:r>
        <w:rPr>
          <w:sz w:val="24"/>
          <w:lang w:val="tr-TR"/>
        </w:rPr>
        <w:tab/>
        <w:t>Evet karayollarını da bu şekilde ben geçtikten sonra biraz da bu işte elbette karayollarının plânını,  projesini yapan mühendisi var, herşeyi var, makine mühendisi var, biraz da bu Bakanlığa bağlı ve amacının ne olduğunu da söyleyeceğim ama ondan sonra bu amacın ne yönde değiştirildiğini veyahut da ne yönde çarpık kullanıldığını da söylemek isteyeceğim.     Planlama İnşaat Dairesi, bu Bayındırlık Ulaştırma Bakanlığına bağlı Planlama İnşaat Dairemiz var, adı üstünde.  Aynen yazdınız rapordan okuyorum  Kuruluş amaçlarına göre devlet ve kamu kuruluşlarında ihtiyaç duyulan mimarlık, mühendislik, yapı tesislerinin, sosyal ve ekonomik koşullarına uygun şekilde projelendirme, planlama, bakım ve  tamirat işleri ile kontrolluk hizmetlerini gerçekleştirmektir.  Asli görevi budur.  Doğru ama bu Devletin asli görevini dediğim gibi devlet, kamu, kurum ve kuruluşlarının bu aslı görevlerini yapan bu birim varken...</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İlkay bey bırak dinlesin Ba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Dinler, dinler  duyar, duyar,  duymasa da ona duyururlar.  Benim o yönde şeyim yok.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Sen teselli verin herhald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Planlama İnşaat Dairesinin amacının, amacına uygun bir şekilde  kullanılması ve amacına uygun şekilde hizmet verebilmesi, amaç ne? Devlet kamu kuruluşlarının ihtiyaç duyduğu bu daldaki hizmetlerini yerine getirmek.  Bu daire yerine getiriyor, getiriyor.  Ama bir bakıyoruz ki Milli Eğitimin altında mimarlık birimi, Çalışma İskan Bakanlığına altında mimarlık birimi</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Eğitim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öyledim başka  bir dairenin altında mühendislik birimi.  Şimdi bir devletin eğer böyle bir birimi varsa ve bunun amacı devlet ve kamu kuruluşlarını bu işlevleri götürmek, yönlendirmek, bakım ve tamirat işlerini yapması üstlenmişse bunlara ne gerek var?  Eğer bu daire bunları yapmayacaksa o  zaman bu daireyi kapatınız.  Bu daire ki ben inanıyorum bunları fazlası ile yapmaktadır  ve bu saydığım ilgili kurumlarla da çatışmaya girmektedir.  Çünkü Planlama İnşaat Dairesinin çıkarttığı bir keşif bedeli ile Milli Eğitim Bakanlığının biriminin çıkarttığı keşif bedeli çoğu zaman uyuşmamaktadır ve  çatışmaktadırlar.  Bu çatışmaların önlenmesi için  kamuyu küçülteceğiz diye diye  hep söylemler söylüyoruz.  İşte kamuyu küçültmenin bir yolu da budur.  Eğer sizin Planlama İnşaat Dairenizde  eksik mühendisiniz, mimarınız yahut teknisyen, yahut işçiniz veya memurunuz varsa o birimlerdeki, o bakanlıktaki oluşmuş olan birimleri bunlarla kaynaştırınız ve bunu tek elden  götürünüz.  Çünkü Planlama İnşaat Dairesinin adanın her tarafında şubeleri de vardır,   amirlikleri de vardır.   Bir merkez  müdürlük, bir de kolları vardır.  Ve adanın  geneline bu daire, bu hizmetleri götürmektedir.  Ama bir okulda bir tamirat olacaksa Dipkarpazda onun keşif bedelini, hem çıkartır Planlama İnşaat  bir de  döner eğitimdekiler gider Lefkoşa’dan oraya, bir keşif bedeli de o çıkartır.  Biri çıkarsa 1 milyar, öbürü çıkar 900 milyon veya 800 milyon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Uyuş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Ne olur bu defa, uyuşmazlar.  Sen şunu böyle yaptın, ben bunu böyle yaptım, bir birlerine suçlamalar.   Bunların olmaması lazımdır.  İşte kamuyu küçültmek için atılacak adımlardan bir tanesi de budur.  Mevcut olan ayni işlevi gören dairelerin veya birimlerin ayni çatı altında  toplanması ile bunu sağlayabilirsek kamuda bir küçülme,  bir adım küçülmeye yönelik bir  adım atmış oluruz.  Ama yıllardır  söyleniyor.   Yıllardır da ayni şey devam edip edip gidiyor.  Ve hakikaten bu dairenin her yönü ile projesi ile baktığınız zaman projesini, planını,  elektrikten, temelden tutunuz, bitimine kadar yapabilecek, yapan, hayata geçiren ve bu ülkeye kazandırdığı pek çok eser olan  dairemizdir bu.  Ama bu dairemizin dediğim gibi işlevlerinin daha güzel ve daha kontrollu olması için, meselâ hepimiz şimdi Anavatan Türkiye’de hiç beklenmedik deprem oldu, acı günler yaşandı ve ona dayanarak bu Dairemiz çok güzel bir çalışma yaptı. Deprem olayıyla ilgili. Acaba ilgili birimlerin, sosyal konut biriminin, sosyal konut biriminin ilgili mimar mühendisleri bu çalışmanın  içinde var mı? Ve yapılan sosyal konutlar bu verilen önerilere göre gözden geçirildi mi? Hakikatten çok güzel  tespitler yapıldı, çok güzel öneriler vardır. Tespitler çok güzeldir, öneriler çok güzeldir. Ve işte bu tespit ve öneriler bir tane söyleyim işte sosyal konut biriminin,  ülkemizde yaygınlaştırılan ve en son son yapılan sosyal konutların artık yılan hikâyesine dönen sosyal konutların tekrar gözden geçirilip depreme  dayanıklılığı hakkında bir rapor hazırlandı mı? Eğer bu rapor hazırlandıysa buna göre bu konutlar için alınacak tedbirler sizin yazdığınız  şekilde, bu rapora döktüğünüz şekilde yapılabilecek tedbirler yapıldı mı? Veya yapılmadıysa yapılması için herhangi bir girişim yapıldı mı? Biz görüyoruz ki şu an meselâ Gazi Mağusa’da herkes gayet rahat memnun evine girip çıkmakta ama acaba oralarda oturan insanlarımız da gece rahat uyuyabilmekte mi bu deprem söylentilerinin olduğu gün? Meselâ bugün gazetede okudum ben Gazi Mağusa’yı bugün kasırga götürecekmiş. Biz Gazi  Mağusa’dan geldik öyle bir şey yok. Bugünkü gazetede öyle bir haber var. Nerden çıktı bilmiyorum. Biri yarın çıkar der ki falan yerde deprem olacak. Al işte. Veyahut da Ortam’ın yazdığı gibi çok güzel bir haber var günün  böyle önemli haberi. İki buçuk milyon fidan dikilecek, manşet, günün önemli haberi. Fidan dikmek senin asli görevin zaten dikecen elbette. Yeşil ülke diyorsun yeşil Kıbrıs, dikecen. Ama günün esas haberi o değil. Başka şey olsa meselâ muhalefette olsa ne yazacaktı bugünkü manşet haberi ne olurdu ben söyleyim size. “Zam balyozu altında halkı eziyorsunuz hiç mi sıkılmıyorsunuz.”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İmza, Angoleml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unu zam balyozunu söyleyen yok. 10 gün sonra gelecek olan zam balyozunu hiçbir hükümete mensup veya...</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Rutin iş.</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 yöndeki...</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Fiyat ayarlaması, fiyat ayarlamas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Şeyler, yayınlarda bunu  görmek imkansız sadece köşede bir yazı var o dikkatimi çekti, ayın 20’sinden itibaren diyor seyrü sefer ruhsatları çıkarabilirsiniz. Ama yazmaz altında  kaça çıkaracağını, fiyatını yazmaz.</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Fiyatı orda öğrenece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Fiyatı gidince öğrenecek. Doğrudur. Evet Plânlama İnşaat Dairesi tekar söylüyorum işlevlerini sayamayacak kadar işlevi çok ve sundukları faaliyet raporunda da yaptıkları işlerin ne denli çok olduğunu ve ne denli işler yapabileceği görülmektedir. Ama bunları yaparken dediğim gibi hakikaten her türlü devlet kurumuna, Bakanlığa hizmet vermektedirler. Yalnız esas benim dikkatimi çeken, Anavatan Türkiye’de son yaşanan deprem olayı ve bu konuda yaptıkları çalışmalar, tespitleri ve önerileridir. Ben kendilerini bu çalışmalarından dolayı bu arkadaşları kutluyorum. Ve yaptıkları bu tespit ve önerilerin hayata geçmesini bekliyorum. Tespit ve önerilerin yazıda kalması hiçbir anlam ifade etmez. Esas olan hayata geçmesidir. Ve en önemlisi de şu anki hadise meselâ sosyal konut biriminin bu yapılarının gözden geçirilmesi. Bunların sağlanması veyahut da diğer yapılaşma. Çünkü  Kuzey Kıbrıs’ta bayağı inşaat sektörü gelişmiştir. Her ne kadar da DPÖ onu engellemek istiyorsa da gelişmeye devam edecektir. Bunları, bu yapılan inşaat sektörünün artık bu sizin yaptığınız tespitlere göre yapılmasını denetlemek, kontrol etmek herhalde asli görevinizdir ve bunları yapacağınızdan da benim kuşkum yok. Ama sosyal konutlara behemehal el atmanız lâzımdır.    Ben bir şey, Gençlik, Spor Bakanlığında yaptığı işleri saymayacağım, bir tek dikkatimi çeken birşey var. Pamuklu Köyünün altında bir futbol sahası yapılmaktadır.  Onun denetim ve kontrolu kimdedir? Bu dairede de mi, Gençlik Spor Bakanlığında mı? Eğer bu dairede ise lütfen sahanın nizami mi, değil mi ölçümünü bir daha yapınız. Ölçümünü bir daha yapınız, pazar gün gördüm malzeme çekiliyor, güzel bir olay ama anayoldan geçerken gördüğüm kadarı ile ve biraz da futbolla ilgilendiğim kadarı ile ve gördüğüm kadarı ile o saha benim gözüme pek nizami gibi gelmedi. Tekrar gözden geçirilmesi ve tabii yeri de, yerinin seçimi de ayrı bir olaydı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Hangisi doktoru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Pamuklu sahası. Yerinin seçimi de ayrı bir olay. Mehmetçikle Pamuklu arasında ana yolun ötesinde hangi genç anayolu geçecek ve gidip orada futbol oynayacak.</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Normaldir Tansel Doratlı Spor Bakanı olursa normaldi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Yer seçimi de ayrı bir olay. Köyün hemen yanında bir hadise olsa deyin ki işte akşam üzeri gençlik toplanacak veyahut da meraklı olanlar gidip yapacak. Ama onların oraya gitmesi için yeni yapılmış olan Gazi Mağusa-Erenköy yolunun da ötesine geçmesi lâzım Mehmetçik’e doğru. Yer seçimi de ayrı bir olay. Tabii oradan bilmiyorum ben tekrar bir tek onu hatırlatmak istiyorum. Sahanın tekrardan bir gözden geçirilmesi.</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Hamitköy kavşağındak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Onlara değinmek istemiyorum. Çünkü onlar medyaya çok girdi. Şimdi ben tartışma konusu açmak istemiyorum, bir izin verirken hesabının yapılması lâzım, plânının projesinin yapılması lâzım. İzin verildikten sonra alan insanın üzerinde, kimsenin kişiliği ve yapacağı yatırımla uğraşmamak gerekir. O izni verilirken, verenlerin düşünmesi lâzım. Yani uygun mudur, değil midir, ana yola girişidir, çıkışıdır, benim teknik açıdan üzerinde tartışacak, yorum yapacak durumum yok. O izni verenler demek ki o teknik çalışmayı yapmış, ona göre verilmiştir. Ama verildikten sonra işte komşunun şöyle, komşunun böyle diye düşünürsek o zaman dönülür ve sorulur ki konutlar içerisindeki istasyonlar, benzin istasyonları ne kadar bu toplumun hayatı veya yaşantısı için tehlike arzediyorsa, apartmanlar altındaki publar ve gece kulüplerinin de bu topluma o kadar zararı vardır. Bunların da düşünülmesi lâzımdır. İşte onun için o izni verirken bu gibi hesaplamaların veyahut da teknik çalışmanın yapılması gerekir. Eğer bunlar yapılıp da verildi ise, o konuda yorum yapmak bize düşmez, izni verenle alan ve orada yaşayan insanların bunu düşünmesi ve yorumlaması lâzım.</w:t>
      </w:r>
    </w:p>
    <w:p>
      <w:pPr>
        <w:pStyle w:val="Normal"/>
        <w:jc w:val="both"/>
        <w:rPr>
          <w:sz w:val="24"/>
          <w:lang w:val="tr-TR"/>
        </w:rPr>
      </w:pPr>
      <w:r>
        <w:rPr>
          <w:sz w:val="24"/>
          <w:lang w:val="tr-TR"/>
        </w:rPr>
      </w:r>
    </w:p>
    <w:p>
      <w:pPr>
        <w:pStyle w:val="Normal"/>
        <w:jc w:val="both"/>
        <w:rPr>
          <w:sz w:val="24"/>
          <w:lang w:val="tr-TR"/>
        </w:rPr>
      </w:pPr>
      <w:r>
        <w:rPr>
          <w:sz w:val="24"/>
          <w:lang w:val="tr-TR"/>
        </w:rPr>
        <w:tab/>
        <w:t>Evet Plânlama İnşaat’tan da bu şekilde geçtikten sonra tekrar güzel bir ulaşım aracı, hem ulaşım, hem haberleşme aracı olan Posta Dairesinden söz etmek istiyorum. Posta Dairesi tabii şimdi işte haberleşme imkânları teknolojik olarak daha çok arttığı için postanın hizmetleri biraz geride kaldı gibi. Ama bence insanlar içlerini veya düşündüklerini yazıya daha rahat dökebilir. Yazı ile haberleşme daha rahat olabilir veya tanışma daha rahat olabilir. Geçen gün bir yerde okudum. Bir ülkenin birinde telefonsuz işte ve internetsiz bir gençlerin haberleşmesi sadece posta yolu ile olacak ki bu gençlerin zihin cimlâstiği yapmalarını ve görgülerinin, yazmalarının daha güzel olması için böyle bir yönteme dahi başvuran yerler var. Onun için postanın işlevi de küçümsenemez. Postanın işlevi kesinlikle küçümsenemez. Ama her  zaman her hükümet döneminde duyulan şikâyetler işte Lefkoşa’dan attım mektubu, Lefkoşa içerisinde bile bir haftada gitti veyahut da Güzelyurt’tan attım Lefkoşa’ya sekiz günde geldi diye bu gibi şikâyetler her zaman duyulmaktadır, duyulacaktır da. Bunun olmaması için elbette bu dairenin sıkıntıları vardır veyahut da bunların olmamasını gerektirecek bazı eksiklikler vardır, bu eksikliklerin giderilmesi lazım. Mesela dış ülkelerden koliler halinde uçakla geliyor posta, uçakla gelen bu koliler halinde posta önce gelecek merkez postahane Lefkoşa’ya, orda durulacak teker teker bunlar ayrılacak. İşte şehirlere göre ayrılacak ondan sonra köylere göre ayrılacak ve ondan sonra işte köylere gidecek  burda olsaydı dinleycekti Angolemli, sallardı böyle bize posta, poşet. O köylere gidecek torbalara konacak, ondan sonra artık köyün şöförü mü götürür, muhtarı mı, bu postanın torbası ona verilecek. Bu herhalde 24 saatte olmaz. Eğer bunların daha güzel, daha düzenli olmasını istersek, benim önerim mesela deniz yolu ile geldiği zaman Mağusa hemen yakın, direk postaya gider ve ayrılır, Girne’den gelirse Girne postahane hemen limanın yanında hemen ayrılır, ama Ercan’dan hava yolu ile postanın işlevi daha çoktur. Yani hava yolu ile posta iletişimi daha çoktur. Ercan’a postanın ayrı bir işlem merkezi gibi bir yer kursak, gelen havaleler veyahut da mektuplar, zarflar, hepsi orda bir ayrım, işlem merkezinde ayrılsa ordan Mağusa Mağusa, Girne Girne, Lefkoşa Lefkoşa diye giderse herhalde daha güzel hizmet vermiş olur bu Posta Dairesi. Ama gelir Lefkoşa merkeze, Lefkoşa merkezde Lefkoşalık, çünkü ordaki övükleme de bir alemdir. Ben gittim bizzat ben izledim, ordaki o bir övükleme olayı da burdan at Hasan’ın Mehmet’in böyle, çalışan insanları da hor görmemek lazım. Düşünün üç koli torba gelir, siz ordan tek tek ayıracaksınız. Lefkoşa mı, Mağusa mı, Girne mi, Güzelyurt mu, Karpaz mı, değil mi orda ayıracaksınız bunları Lefkoşa’nın göbeğinde. Ve o arada girip çıkan da acaba Tazminat Sokağında kaç tane zarf var diye soran da var. Ama bu olay Ercan’da yapılırsa Ercan’da şehirlere göre ayrılır ve şehir merkezlerinin posta şubelerine giderse, herhalde hem çalışan hizmet veren, hem de haberi bekleyen insanlara daha güzel bu hizmetler gitmiş olur. Temennim Sayın Bakandan, böyle bir girişimin hava meydanı sizde, hava yolu sizde, sivil havacılık sizde, yer de şu an hava meydanında çok müsait bana göre, bir oda genişçe bir oda ayırsanız ve oraya bu işte ehli iki veya üç veya dört sayı bilemiyorum ben, onu artık teknik elemanlar tesbit edebilir. Bir ayrım işlem merkezi veya posta ayrım merkezi ismi nasıl isterseniz koyunuz, orda yaparsanız zannedersem bu postayı da hem Lefkoşa’nın merkez olarak, merkez postahane olarak rahatlatmış olursunuz, hem de Salı gün gelen Ercan’a veya uçakla Salı günü Kuzey Kıbrıs’a gelen bir postanın Lefkoşa’nın içindeki insana Cuma gün değil de, en geç Perşembe gün veya Çarşamba gün gitmesine de vesile olmuş olu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Ben postacıların bilhassa postada dağıtımı yapanların kılık kıyafetlerine değineceğim. Komisyon aşamasında söylemiştim, orda verdiğim bilgi, bir kıyafetin alındığını fakat yeterince olmadığını, bu nedenle şimdi kışlık kıyafet yok. Onun için motorların üstündeki arkadaşlarımızın, dağıtıcılarımızın acaba mı denmemesi lazım, artık postacılarımızın daha doğrusu her birimde çalışan insanımızın artık kılık kıyafet hal ve tavırları ile bu insanımız budur denmesi lâzım. Nasıl ki bir eczaneye girdiğinizde veya bir hastaneye girdiğinizde işte beyaz gömlekli gördünüz mü doktor dersiniz. Ama sivilse ve o doktoru tanımazsanız yanından doğru geçersiniz. Bu da kim deyip geçersiniz ama beyaz önlüklü ise bu doktordur deyip birşey soracaksanız sorarsınız. Motorda gider, önünde çanta postacıdır. Ama kapıyı elinde iki zarfla çalan biri varsa şimdi mahkemelerden kâğıtlar çok gelmektedir, ipotek kâğıtları bilmem neler çok gelmektedir acaba kapıyı açalım mı açmayalım mı diyecek insan ama bakarsa delikten de bu postacıya benzer veyahut da kılığından postacıdır diye şey ederse açabilir. İcra memurları çok gitmektedir, kimseye gitme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Fakat Ahmet arkadaşım postacı kapıyı iki defa çalarmış diye bir film var.</w:t>
      </w:r>
    </w:p>
    <w:p>
      <w:pPr>
        <w:pStyle w:val="Normal"/>
        <w:jc w:val="both"/>
        <w:rPr>
          <w:sz w:val="24"/>
          <w:lang w:val="tr-TR"/>
        </w:rPr>
      </w:pPr>
      <w:r>
        <w:rPr>
          <w:sz w:val="24"/>
          <w:lang w:val="tr-TR"/>
        </w:rPr>
      </w:r>
    </w:p>
    <w:p>
      <w:pPr>
        <w:pStyle w:val="Normal"/>
        <w:jc w:val="both"/>
        <w:rPr/>
      </w:pPr>
      <w:r>
        <w:rPr>
          <w:sz w:val="24"/>
          <w:lang w:val="tr-TR"/>
        </w:rPr>
        <w:tab/>
        <w:t>AHMET KÂŞİF (Devamla) - O ayrı yahu. Şimdi bırak filmi sen de Ferdi. Onun için Posta Dairesinin bu yöndeki eksiklikleri; araç-gereç. Motorları; sekiz tane motor alındı diye yazdı. Var bizde bu raporda ama sekiz adet motosiklet. Tüm Kuzey Kıbrıs posta hizmetlerine ne verecek? Düşününüz ben, Lefkoşa’yı bıraktım Mağusa’dan bahsedeyim, Gazi Mağusa bir motosikler beş tur yaptın mı, altı’ncı turda başlar teklemeye kalır. Arkadaş da dağıtıcı da kaktıra kaktıra daireye götürür, “patron yine bozuldu bu” der. Bunların olmaması lâzım. Araç-gereç eksikliklerin giderilmesi lâzım. Personel eksikliği muhakkak var. Geçen dönem yani bu yeni dönemde alındı. Münhaliniz de Postaya çok azdır. Personeliniz alındı ama personel alımında ben diyorum ki alınanların hepsi bayan, hepsini sürdüler dağıtıcı. Olabilir. Kadın-erkek eşitliği var. Dağıtıcı ise bir bayan posta dağıtıcısı olamaz mı yani? Olur. Niye olmasın? Araba sürer, bisiklet sürer, motor sürer, traktör sürer, kamyon sürer, otobüs sürer ve biz gördük. Son gittiğimizde Berlin’de gördük. Dıvarşin’de genç, güzel bayanın taşı alıp koyduğunu, sıvasını yaptığını, yerleştirdiğini gördük. Yan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Orası Berl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Hayır ben, şimdi her zaman söyleniyor. Kadın-erkek eşitliği var ve bazen de horlanıyor diyor bayanlar. İşte bayan bu işte olur mu yani? Niye olmasın yani? Bir posta dağıtıcısı, güzel, düzgün, bir bayanın kapısı açıldığı zaman o kapı daha kolay açılır.</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İcra memurları zaten hep erk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nun için daha kolay açılır. Yani işte söylenen son şey, alınan, son alınan personel sayısının bayan ağırlıklı olduğu ve bu bayan ağırlıklı olduğundan dolayı dağıtıma veremediklerini, niye veremiyorsunuz? Yani alınanların hepsinin dayısı var, yoksa hepsi içerikli? Niye veremiyorsunuz dağıtıma bu bayanları? O.yani niye yapamıyor? Ben meselâ milletvekilliğine aday olduğum zaman bu işleri bilmem lâzımdı.  Bilirdim, gördüm. İyisi veya kötülüğü, zoru veya kolayı ile girecen artık o işe. Ben girdim beğenmem ben bu işi, otururum kenarda bakarım. Bu iş olmaz. Sen oraya, münhale müracaat etmişsen bileceksiniz ki girdiğin o münhalde göreve geldiğinde yapacağın işler budur. Girdikten sonra a ben motora binemem, ya ben yürüyemem, posta dağıtamam olmaz. İşte bu ülkede iyiliklere ve güzelliklere veya ileriye dönük adımlar bunun için atamıyoruz. Aman çocuğuma günahtır. Aman bayandır olur mu hiç posta mektubu dağıtsın veya aman Hasan ağanın kızı, olmaz yahu bizim örgüttendir ayıp ettiniz, alın içeri çocuğu bu soğukta. Bunlar olmasın. Bundan dolayıdır ki personel sıkıntısı var denir, münhaline bakıyorum postanın, 17 tane münhali kalmış personel açısından. 17 münhali kalmış hemen hemen, münhali en az olan daire. Onun için yani bu posta dağıtım işlemi, bu mektup dağıtım işleminde nasıl olacaksa olur, erkek veya bayan da olabilir, niye olmasın, bunların güzelce yapılması gerekir. Tabii şehir içinde hep bu dediklerimiz, köylere nasıl gittiğini, nasıl ulaştırıldığını çok iyi bilmekteyim. Fakat daha önce muhalefet edenler gibi kötümser konuşmayacağım. Eğer araç olursa ve o yönde belirli bölgelere ayırarak, mesela ben Mağusa bölgesi için konuşayım, Mağusa’ya belirli köyler bazında mesela Mesarya’da aldığınız Kuzey Mesarya 10 köy. Sabah bir araç çıksa iki saatte bu 10 köye, muhtarlıklarına postaları verir ve döner. Böyle bir çalışmaya girilse herhalde hem o torbaların ki kaybolduğunu duymadım şimdiye kadar, kaybolma ihtimali de var. Götürüp şöför mesela Dipkarpaz köyüne posta gidecek, torbayı götürür otobüsün içine atar kaçar. Ama ondan sonra onun sahibi kim, kim alıp götürecek, kaybolursa görmedim der çıkar işin içinden, sorumlusunu da bulamazsınız. Sorumlusu kim olur? Posta Dairesi. Posta Dairesi iletmedi. Onun için bu gibi suçlamaların da olmaması için böyle bir çalışma yöntemine gidilirse zannedersem hem haberleşme daha erken, hem daha sağlıklı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telgraf olayına da girmek istiyorum. Telgraf olayının da rahatlatılması lazım. Bilhassa yaz dönemlerinde düğünler çok olur, anında o telgrafların iletilmesi için de personel eksikliği var mıdır bilemiyorum veya araç eksikliği, varsa bunların giderilmesi ve Sayın Angolemli’nin dediği gibi telgrafın tellerine kuşlar konmasın. O hep çıktığında muhalefette iken öyle derdi. Telgraf diyor, çektim telgrafı Girne’ye, adam diyor düğün biz diyor Cumartesi çektik telgrafı, 8.00’de falan salona gitsin, pazartesi diyor adamı görürüz, suratı asık. Ne oldu? Bizi adam yerine koyup düğüne gelmedin. Yahu telgraf çektik, adamı diyor üç gün sonra gördük telgraf geldi. Bunlar olması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asıldı o 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Telgrafın tellerine diyor kuşlar kon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Şimdi telgrafın telleri de yok. Ne olacak? Telsiz telgra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Teleks var şimdi. Yani bu haberleşmenin teknolojinin çok ileriye gitmiş olduğu bu çağda, bu büyük eksiklikleri diyorum ben, eksiklik ve aksaklıkların olmaması lazım. Yani olması artık bir yerde bir ayıptır. Epeyi şubeler açıldı, bunlar gösterildi, Sayın Bakana teşekkür ederiz, posta pul serisi ile ilgili çok güzel bir kitap, her ne kadar da Dışişleri Bakanlığı ben yaptım diye bize takdim etti ise de, onun Posta Dairesinin bir çalışması olduğunu, bu ilgili bakanlığın biriminin bir çalışması olduğunu, sadece parayı vermek kitabı yapmak demek değildir. Esas eseri canlandırmaktır önemli olan. Eseri ben yazdım, sen de parayı verdin bastırdın. Sen yaptın bu işi, sen yazdın? Dışişleri bize onu yaptı. Bir senede bir kitap dağıttı bize gayet güzel, Posta Dairesinin yapmış olduğu eseri bize kendinin eseriymiş gibi takdim etti. Bu senin değil dedik, hayır dedi biz dedi onu bir sene uğraştık  yapmak için. Sen bana parayı verdin sadece, çalışmayı bu taraf yaptı. Yazıyı yazan Hasan, parayı veren Mehmet, kitabın sahibi Mehmet. Böyle iş olur mu? Olmaz. Dışişlerinin de yaptığı o. Kitabı hazırlayan pul serisini herşeyi ile güzelliği ile hazırlayan Posta Dairesi, kitabı basan, parayı veren Dışişleri, kitabın sahibi Dışişleri. Aferin yayın yaptı bize, gayet de güzel sağolsunlar takdim ettiler. Ben kutlarım böyle bir çalışma için bu arkadaş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Parayı veren düdüğü çalarmış Ahmet Bey.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 doğrudur var. Parayı veren düdüğü çalar, o eskide kaldı. Esas olan düdüğü çalan değil, esas olan o eseri, düdüğü yapandır. Nefesi veren, herkes olabilir. Nefesi veren Hasan da olur, Mehmet de.</w:t>
        <w:tab/>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 yapalım madem Salih Miroğlu sarılmadı bu işe sıkı sıkı nedir bu iş des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Ne yapsın, o da ne yapsın yani? O da ne yapsın bırak. Deşm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adem demedi ki plâvı ben pişiririm, ne bu başkası mı yiyecek bunu diye? Celâllenmedi ne yapalı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ayın Bakan Mağusa’ya güzel birşey verdi, o eski Telekomünikasyon Dairesi boyandı, Posta Dairesi gibi oldu. Ama benim esas beklentim neydi? Ben içimdekini söyleyeyim çünkü 1994 yılından beri içimde uktedir. O, biraz sonra geleceğim Telefon Dairesine. Mağusa’da yapılan yeni Telefon Dairesi binasının esas amacı PTT’ydi. Keşke oraya atacağınız o bakım onarım, bilmem ne parası ile o binanın üzerine iki oda ekleseydiniz ve Posta Dairesini oraya taşısaydınız. Neden? Çünkü haberleşme ve iletişim artık tek merkezde olur dünyada. Biz haberleşme ve iletişimi halâ daha biri Karakol’da, biri Maraş’ta. Adam postaya gider jeton ister alsın, postada jeton yok, Telefon Dairesinde derler kendine. Telefon Dairesi nerde? Ta Karakolda.</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Gazi Mağusa) (Yerinden)- Yeni İzmi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Yani bunların olmaması lâzım. Karakol ne, Yeni İzmir ne Nurten Hanım şimdi? Mağusa’yı birbirimize tarif etmeyelim.</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Yerinden)(Devamla)- Mahalleleri karıştırıyorsunu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Karıştırmıyorum b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ahsus yaparlar yurttaşa, spor yapsınlar diye.</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ence hakikaten o atıl bir bina olarak kalmıştı orada ve tarihi bir binadır. Şu an eski Telefon Dairesi, şu an yeni posta, yeni posta binası diyeyim ben, eski bir tarihi binadır. Keşke başka amaçlar için, kültür amaçları için kullanılsaydı da posta için kullanılmasaydı. Çünkü posta işlevini yapacak oda sayısı üç tane Mağusa’da yeter. Belki de iki tane yeter. Bir gelen ayırım odası, bir de dağıtım odası. Ama bizde olmaz. Müdüre bir oda, sekretere bir oda, ayrı büro odası, posta bilmem ne büro odası olması lâzım. Yani üç tane oda yapsaydık ilk etapta, bunların yani haberleşme ve iletişimin tek merkezden olması idealdir, böyle yapılsaydı çok daha güzel olurdu ama o köhne yerden çıkmalarına da sevindim. Kümes sıçanları ile birlikte oyalandıkları yerden çıkmalarına sevindim. Çünkü o apartmanın altında tam telli bölge de yakındı, çoğu zaman içinde fareler cirit atardı. Ordan çıkmalarına da sevindim. İleriki aşamada inşallah hepimizin uğraşı ve gayreti ile bu haberleşme ve iletişim olayı artık tek merkezde toplanır ve şöyle tek merkezde toplanmasının en büyük kolaylığı da ne? Şimdi o olay yok. Telefon faturası olayı yok şimdi tabii. Eskiden neydi kavga iki sene evveline kadar? Telefon faturaları çıkar, posta dağıtmadı. Millet bağırır şimdi. Telefon kesilir tabii fatura gitmedi, o da ödemedi telefon faturasını. Ne oldu? Şikâyete gider. Fatura? Aman posta dağıtmadı. Niye? Telefon Dairesi vermedi veya Telefon Dairesi verdi ayırımı da yoktu, Posta Dairesi durup onları ayırmaz mahalle mahalle ve isim bazında, zaman alır dağıtmaz. Dağıtım için ek mesai lâzım. Ödemez. Şimdi bir bakanlığın, iki aynı, aynı bakanlığın iki ayrı birimi birbiri ile de böyle çatışmaya girerdi zaman zaman. İşte tek bir bina altında olsa bu çatışmalar hiçbiri olmazdı. Gerçi şimdi telefon faturası olayı yoktur, biraz sonra onlara da geleceğim ama işte tek bina altında olursa bunların hiçbiri olmaz. Köy posta acentelerini de Sayın Bakana benim tekrar istirhamım, bu şekilde günlük veyahut da her gün, her köye de posta veya mektup gitmez, iki günde veya 10 köy varsa, 10 köye her gün için de gitmeye gerek yok. Haftanın belirli günlerinde böyle araç çıkartarak daha sağlıklı bir şekilde posta iletişimi sağlanırsa daha iyi olur ve daha sağlıklı olur inancındayım ben. Çünkü güzel bir hedef yazdınız ama bu biraz z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ŞÜKRÜ SERDAROĞLU (Girne) (Yerinden)- İnşallah olacak. </w:t>
      </w:r>
    </w:p>
    <w:p>
      <w:pPr>
        <w:pStyle w:val="Normal"/>
        <w:jc w:val="both"/>
        <w:rPr>
          <w:sz w:val="24"/>
          <w:lang w:val="tr-TR"/>
        </w:rPr>
      </w:pPr>
      <w:r>
        <w:rPr>
          <w:sz w:val="24"/>
          <w:lang w:val="tr-TR"/>
        </w:rPr>
      </w:r>
    </w:p>
    <w:p>
      <w:pPr>
        <w:pStyle w:val="Normal"/>
        <w:jc w:val="both"/>
        <w:rPr/>
      </w:pPr>
      <w:r>
        <w:rPr>
          <w:sz w:val="24"/>
          <w:lang w:val="tr-TR"/>
        </w:rPr>
        <w:tab/>
        <w:t xml:space="preserve">AHMET KAŞİF (Devamla)- Bilgisayar sistemine geçeceğiz diyor postahanelerde. Bırak önce esas lazım olanlar geçsin de sonra geçse posta razıyım ben bilgisayar sistemine. Ama hakikaten Posta Dairesi çalışmaları, pul basımı, filatelistlerin olayı güzel bir olay. Eksikliklerini de saydım, aksaklıklarını da saydım. Sayın Bakan bunları dikkate alır ve ona göre çalışma yaparsa herhalde iyi birşeyler hep birlikte yapılmış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haberleşmenin diğer bir aracı, esas aracı telefon olayı. Tabii yıllar önce başlandı, daha doğrusu çok geriye de gitme, işte yedi, sekiz yıl öncesine kadar sadece merkezlerde ve köylerde ve kırsal kesimde tek telefon ya kabinde veya muhtar evinde veya bir konutun içerisindeki telefonlarla vatandaşlar haberleşirdi. Teknolojinin ilerlemesi ile ükede aynı şeyi yakaladı ve bu yönde o zamanki hükümetler hem iç borçlanma, hem kendi olanakları ile güzel bir yatırıma gittiler, telefon olayı ülkemizin en ücra köşesine kadar iletildi ve en güzel olay “Fiber Optik”’le deniz altından dünyaya bağlanmamız. Tabii bunu sağlayan Anavatan Türkiyemiz sayesinde olmaktadır. Fakat “Fiber Optik” olayı halâ daha ülke içinde genel anlamda yaygınlaşmadı, bunun yaygınlaşması elbette ki en güzeldir ve yaygınlaştırılmalıdır. Bir de bu yaygınlaştırma olurken mesela yıllar önce yaşanan olaylar şimdi artık yaşanmıyor tabii. Bundan sonra inşallah olmaz, yeni yerleşim birimleri açılmakta ve yeni yerleşim alanları hızla gelişmekte. Sadece Mağusa’ya ben baktığım zaman, bazen Mağusa’dan çıktığınızda Salamis’e kadar, eskiden sadece sağda deniz solda ova vardı. Ama şimdi sağda bina solda bina vardır Salamis’e kadar, hatta Boğaz’a kadar. Buraların altyapıları çok eksik tabii. Mesela çoğu binanın şu an, Salamis’in orda yapılan binaların, yerleşim yerlerinin suyu yok, telefonu yok, ne zaman gideceği de belli değil. İşte buralara hizmetin götürülmesi için, zamanında eğer buralara yatırımlar, bu alanda yatırımlar yapılırken, ki daha önce biz yaşadığımız için söylüyorum. Mesela “X” köyüne bu telefon projesi çıktığı zaman konutlar sayılmış, kaç konut var? 50. 50 telefon. Peki bu köyde hiç yeni konut yapılmayacak mı, hiç yeni insan yerleşmeyecek mi? Ta o proje, yani o köye telefonun gitme olayı sıra gelen kadar, köydeki konut sayısı oldu 70. Tabii ayrılan hat da 50. Ne olacak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Yazı tura.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Tekrar baştan kaplolar sökülüyor ve onun yerine tekrar 70 veya 100 hatlı kablo döşeniyor. Bunlar yaşandı bu ülkede bunlar yaşandı. Ve şu an Salamis yöresinin oralara yerleşenlere de bu aşamada eğer yeni bir döşeme yapılmazsa, yapılmışsa bilemiyorum, yapılmamışsa oraların haberleşmesi zordur, telefona kavuşması zordur, ancak dediğim işlemler yapılırsa belki olur. Tabii bu şekilde telefon olayı her tarafa gitti. Mühim olan bu güzel yeniliğin mesela telefonu bozulmuş Dipkarpaz’ın, kim yaptı? Arızayı kim giderecek?  İşin en enteresan tarafı  yeraltı ekibi sadece merkezde var, Lefkoşa’da.  Diğer yörelerde de var ama o kadar değil.  Büyük bir olay olduğu zaman Lefkoşa’dan ekip çıkacak Gazi Mağusa’ya veya Karpaz’a gidecek, o yeraltı arızasını, teknoloji ilerledi tabii özel bir alet var hemen tespit edebiliyor yerini yapacak, ama bu ekibin işte eğer arıza bir kaç yerde ise beklemesi lazım diğerlerini veya küçük bir arıza ise mesela Karpaz yöresinde bir arıza ise Mağusa’dan ekibin oraya çıkıp da gitmesi için bazen haftaları alır o arızanın giderilmesi.  Bu arızaların olmaması için işte yarattığımız bu güzelliklerin devam etmesi ve   güzel olarak kalması için de  herşeyde olduğu gibi bunların bakım, onarım ve idamelerinin sağlanması lazım.  Bunun yapılması için de ekiplerin olması lazım.  Bence eğer yoksa,  bölgesel arıza ekiplerin saplanması,  zannedersem şimdi de telefon dairesine yeni yeni elemanların münhaller açıldı alınıyor, teknisyenler alınıyor, şöförler, odacılar veyahut da memurlar alınıyor.  Mevcutlarla ve alınacaklarla bu şekilde arıza ekiplerinin yoğunlaştırılması veyahut da  bölgesel olarak dağıtılması, mesela Dipkarpaz’da veyahut da Mehmetçik’te bir arıza ekibinin kurulması yoksa, veyahut da Erenköy’de, bakınız Sağlık Bakanı ne güzel Erenköy’e bir sağlık ocağı yapıyor.  Ne güzel halkın ayağına hizmet gidiyo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şif devam edecek misiniz dah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iraz daha v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O halde ara vereyim uzayacaksa.  5-10 dakikada bağlayacaksanı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10 dakikada olmaz daha meteorolojiye gelmedim.</w:t>
      </w:r>
    </w:p>
    <w:p>
      <w:pPr>
        <w:pStyle w:val="Normal"/>
        <w:jc w:val="both"/>
        <w:rPr>
          <w:sz w:val="24"/>
          <w:lang w:val="tr-TR"/>
        </w:rPr>
      </w:pPr>
      <w:r>
        <w:rPr>
          <w:sz w:val="24"/>
          <w:lang w:val="tr-TR"/>
        </w:rPr>
      </w:r>
    </w:p>
    <w:p>
      <w:pPr>
        <w:pStyle w:val="Normal"/>
        <w:jc w:val="both"/>
        <w:rPr>
          <w:sz w:val="24"/>
          <w:lang w:val="tr-TR"/>
        </w:rPr>
      </w:pPr>
      <w:r>
        <w:rPr>
          <w:sz w:val="24"/>
          <w:lang w:val="tr-TR"/>
        </w:rPr>
        <w:tab/>
        <w:t>BAŞKAN - Peki.</w:t>
      </w:r>
    </w:p>
    <w:p>
      <w:pPr>
        <w:pStyle w:val="Normal"/>
        <w:jc w:val="both"/>
        <w:rPr>
          <w:sz w:val="24"/>
          <w:lang w:val="tr-TR"/>
        </w:rPr>
      </w:pPr>
      <w:r>
        <w:rPr>
          <w:sz w:val="24"/>
          <w:lang w:val="tr-TR"/>
        </w:rPr>
      </w:r>
    </w:p>
    <w:p>
      <w:pPr>
        <w:pStyle w:val="Normal"/>
        <w:jc w:val="both"/>
        <w:rPr/>
      </w:pPr>
      <w:r>
        <w:rPr>
          <w:sz w:val="24"/>
          <w:lang w:val="tr-TR"/>
        </w:rPr>
        <w:tab/>
        <w:t>AHMET KAŞİF (Devamla) - 13.30’u geçebil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aat 14.00’e kadar ara veriyorum.</w:t>
      </w:r>
    </w:p>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Kapanış saati:12.57</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ab/>
        <w:t>İKİNCİ OTURUM</w:t>
      </w:r>
    </w:p>
    <w:p>
      <w:pPr>
        <w:pStyle w:val="Normal"/>
        <w:jc w:val="center"/>
        <w:rPr>
          <w:sz w:val="24"/>
          <w:lang w:val="tr-TR"/>
        </w:rPr>
      </w:pPr>
      <w:r>
        <w:rPr>
          <w:sz w:val="24"/>
          <w:lang w:val="tr-TR"/>
        </w:rPr>
      </w:r>
    </w:p>
    <w:p>
      <w:pPr>
        <w:pStyle w:val="Normal"/>
        <w:jc w:val="center"/>
        <w:rPr>
          <w:sz w:val="24"/>
          <w:lang w:val="tr-TR"/>
        </w:rPr>
      </w:pPr>
      <w:r>
        <w:rPr>
          <w:sz w:val="24"/>
          <w:lang w:val="tr-TR"/>
        </w:rPr>
        <w:t>Başkan  - Ertuğrul Hasipoğlu</w:t>
      </w:r>
    </w:p>
    <w:p>
      <w:pPr>
        <w:pStyle w:val="Normal"/>
        <w:jc w:val="center"/>
        <w:rPr>
          <w:sz w:val="24"/>
          <w:lang w:val="tr-TR"/>
        </w:rPr>
      </w:pPr>
      <w:r>
        <w:rPr>
          <w:sz w:val="24"/>
          <w:lang w:val="tr-TR"/>
        </w:rPr>
      </w:r>
    </w:p>
    <w:p>
      <w:pPr>
        <w:pStyle w:val="Normal"/>
        <w:jc w:val="center"/>
        <w:rPr>
          <w:sz w:val="24"/>
          <w:lang w:val="tr-TR"/>
        </w:rPr>
      </w:pPr>
      <w:r>
        <w:rPr>
          <w:sz w:val="24"/>
          <w:lang w:val="tr-TR"/>
        </w:rPr>
        <w:t>Açılış Saati: 14.20</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nci Yasama Yılının, 23'üncü Birleşiminin, İkinci Oturumunu açıyorum. Ad okunmak sureti ile yoklama yapılacaktır.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ATİP - Toplantı yeter sayısı yoktur efendim.</w:t>
      </w:r>
    </w:p>
    <w:p>
      <w:pPr>
        <w:pStyle w:val="Normal"/>
        <w:jc w:val="both"/>
        <w:rPr>
          <w:sz w:val="24"/>
          <w:lang w:val="tr-TR"/>
        </w:rPr>
      </w:pPr>
      <w:r>
        <w:rPr>
          <w:sz w:val="24"/>
          <w:lang w:val="tr-TR"/>
        </w:rPr>
      </w:r>
    </w:p>
    <w:p>
      <w:pPr>
        <w:pStyle w:val="Normal"/>
        <w:jc w:val="both"/>
        <w:rPr/>
      </w:pPr>
      <w:r>
        <w:rPr>
          <w:sz w:val="24"/>
          <w:lang w:val="tr-TR"/>
        </w:rPr>
        <w:tab/>
        <w:t>BAŞKAN -  Toplantı yeter sayısı yoktur. Oturuma yarım saat ara ver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4.26</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ÜÇÜNCÜ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 14.5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nci Yasama Yılının, 23'üncü Birleşiminin, Üçüncü Oturumunu açıyorum. Ad okunmak sureti ile yoklama yapılacaktır. </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Kaldığımız yerden devam ediyoruz. Buyurun Sayın Kaşif.</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milletvekilleri; konuşmama bıraktığım yerden devam edeceğim. Yalnız artık Bütçenin son günü geldi. Ben her kürsüye çıktığımda vurgulamaktan bıktım, usandım. Ama nisap sorununu aşmada hâlâ daha...</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 (Yerinden)- Siz nerdeydiniz Sayın Kaşif?</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ırak Süha Bey, bırak. Hâlâ daha bu duyarlılığı sizlerden görmek mümkün olmuyor.</w:t>
      </w:r>
    </w:p>
    <w:p>
      <w:pPr>
        <w:pStyle w:val="Normal"/>
        <w:jc w:val="both"/>
        <w:rPr>
          <w:sz w:val="24"/>
          <w:lang w:val="tr-TR"/>
        </w:rPr>
      </w:pPr>
      <w:r>
        <w:rPr>
          <w:sz w:val="24"/>
          <w:lang w:val="tr-TR"/>
        </w:rPr>
        <w:tab/>
      </w:r>
    </w:p>
    <w:p>
      <w:pPr>
        <w:pStyle w:val="Normal"/>
        <w:jc w:val="both"/>
        <w:rPr>
          <w:sz w:val="24"/>
          <w:lang w:val="tr-TR"/>
        </w:rPr>
      </w:pPr>
      <w:r>
        <w:rPr>
          <w:sz w:val="24"/>
          <w:lang w:val="tr-TR"/>
        </w:rPr>
        <w:tab/>
        <w:t>Evet, Bayındırlık, Ulaştırma Bakanlığı’nın haberleşme bölümünden telefon santralıyla ilgili de bir kaç söz etmek istiyorum. Zaten girişi yapmıştım. Esas GSM cep telefonları olayına gelmiştim. Cep telefonları olayını Grubuma bağlı Sayın Arabacıoğlu detaylı konuşacağı için, onu da, cep telefonu olayını da geçiyorum.</w:t>
      </w:r>
    </w:p>
    <w:p>
      <w:pPr>
        <w:pStyle w:val="Normal"/>
        <w:jc w:val="both"/>
        <w:rPr>
          <w:sz w:val="24"/>
          <w:lang w:val="tr-TR"/>
        </w:rPr>
      </w:pPr>
      <w:r>
        <w:rPr>
          <w:sz w:val="24"/>
          <w:lang w:val="tr-TR"/>
        </w:rPr>
      </w:r>
    </w:p>
    <w:p>
      <w:pPr>
        <w:pStyle w:val="Normal"/>
        <w:jc w:val="both"/>
        <w:rPr>
          <w:sz w:val="24"/>
          <w:lang w:val="tr-TR"/>
        </w:rPr>
      </w:pPr>
      <w:r>
        <w:rPr>
          <w:sz w:val="24"/>
          <w:lang w:val="tr-TR"/>
        </w:rPr>
        <w:tab/>
        <w:t>Evet telefon olayında getirilen bir yenilikle fatura  şimdi gönderilmiyor. Yalnız bu getirilen yeniliğe ben biraz değinmek istiyorum. Şöyle değinmek istiyorum, getirilen yenilik çok iyi bir olay, herkes işte malum numarayı çevirip borcunu öğrenebiliyor ama herkes herkesin borcunu istediği şekilde öğrenebiliyor, numarasını bilirse eğer. Onun için bunun da artık bu gelişmiş  teknolejide herkesin sadece kendi numarasını...</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Var, şifr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O zaman herkese bir şifre numarası veriniz.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Devlet şeffaftı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elli çok. Çünkü biraz sonra Arabacı telefon olayıyla ilgili şeffaflıkları o anlataca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Zannederim duvara vuracak am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en bilmem duvara mı vurur, betona mı vurur, nereye vurur bilmiyorum.</w:t>
      </w:r>
    </w:p>
    <w:p>
      <w:pPr>
        <w:pStyle w:val="Normal"/>
        <w:jc w:val="both"/>
        <w:rPr>
          <w:sz w:val="24"/>
          <w:lang w:val="tr-TR"/>
        </w:rPr>
      </w:pPr>
      <w:r>
        <w:rPr>
          <w:sz w:val="24"/>
          <w:lang w:val="tr-TR"/>
        </w:rPr>
      </w:r>
    </w:p>
    <w:p>
      <w:pPr>
        <w:pStyle w:val="Normal"/>
        <w:jc w:val="both"/>
        <w:rPr>
          <w:sz w:val="24"/>
          <w:lang w:val="tr-TR"/>
        </w:rPr>
      </w:pPr>
      <w:r>
        <w:rPr>
          <w:sz w:val="24"/>
          <w:lang w:val="tr-TR"/>
        </w:rPr>
        <w:tab/>
        <w:t>Evet, telefon olayında Mağusa bölgesinden bahsetmiştim, Salamis yöresindeki yapılaşmanın hızla ilerlediğini, alt yapılarının eksik olduğunu ve buralara bu haberleşme aracının gitmesi için önlemlerin alınmasını, Maraş bölgesindeki yapılaşmanın da devam ettiğini ve buralardaki telefon olayının bitmesi için yine önlemlerin alınması gerektiğini yine söylüyorum. Çünkü hakikaten bu yerleşim yerlerine ve bu yeni yapılan yapılaşmalar içerisinde yerleşen insanlarımızın bu çağımızın gereksinimi olan telefonun  iletilmesi, ulaştırılması elzemdir. Çünkü aynı zamanda telefon olayı bu devlet için, bu hükümet için de çok büyük bir gelir kaynağıdır. Gelirlere baktığınız zaman hakikaten gelirleri gayet iyidir. Onun için telefon santrallarının geliştirilmesi, eski olanların yenilenmesi ve fiberoptiğin ulaşılmayan yerlere ulaştırılması gereklidir. Ve de şarttı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Borçları ödendi m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nları Sayın Bakan söyleyecek, ben borçları söylemiyorum. Sizde de faaliyet raporu var, sizde de rakamlar var. Benim önümde var. Ben kendime gör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orçları yazmıyo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âşif, siz Genel Kurula hitap edin efendim.</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Sayın Başkan, eğer oturan dinleyici arkadaş yerinden laf atarsa, attığı lafın cevabını alaca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Bilgi edinmek için sordu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ilgi edinmek isterseniz, Hükümetin ortağısınız, ilgili arkadaşa giderseniz, size gerekli borcu veya alacağı söyler. Borçların da nasıl olduğunu biliyorsunuz, biliyoruz. Ödemelerin nasıl gittiğini de hepimiz biliyoruz. Bunları şimdi burdan çıkıp da işte falan zamanında bu kadar borçlanıldı, filân zamanında bu kadar şey etti diye ben kimseye birşey söylemedim. Konuşmalarım hep genel anlamda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Devamla) - Belli belli. Senin  zamanında borçlanıldı bunlar demek k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İsterseniz açın sayfaları, görürüsünüz kimin zamanında borçlanıldığını. Açarsanız sayfaları. Hükümettesiniz, bir yıldır hükümettesiniz Sayın Angolemli am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İşte borç yatırmadın zamanında. Taksit yatırmadı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Sayın Angolemli; bir yıldır hükümettesiniz, ama hükümetlerin işleyişini ve hükümetlerin çalışma şeyini hâla daha öğrenemediniz. Bu da çok büyük bir üzüntü kaynağı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Önümüzde daha dört sene var, öğreneceği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İnşallah öğrenirsiniz.</w:t>
      </w:r>
    </w:p>
    <w:p>
      <w:pPr>
        <w:pStyle w:val="Normal"/>
        <w:jc w:val="both"/>
        <w:rPr>
          <w:sz w:val="24"/>
          <w:lang w:val="tr-TR"/>
        </w:rPr>
      </w:pPr>
      <w:r>
        <w:rPr>
          <w:sz w:val="24"/>
          <w:lang w:val="tr-TR"/>
        </w:rPr>
      </w:r>
    </w:p>
    <w:p>
      <w:pPr>
        <w:pStyle w:val="Normal"/>
        <w:jc w:val="both"/>
        <w:rPr>
          <w:sz w:val="24"/>
          <w:lang w:val="tr-TR"/>
        </w:rPr>
      </w:pPr>
      <w:r>
        <w:rPr>
          <w:sz w:val="24"/>
          <w:lang w:val="tr-TR"/>
        </w:rPr>
        <w:tab/>
        <w:t>Telefon Dairesinden kısaca bu şekilde bahsettikten sonra, ben biraz Sivil Havacılıktan da bahsetmek istiyorum. Ercan’dan bahsederken bina kısmına değinmiştim. Ercan binasının yetersizliği, artık iyileştirilmesi, güzelleştirilmesi gerekliliği üzerinde durmuştum. Onlar bina üzerinde tekrar durmak istemiyorum. Orda yapılacak olan yatırımların, Ercan’dan yine bahsederken nasıl ki bugünlerde AB, AB diye, Avrupa Birliğine artık adımlar atıldı, pencere açıldı, o yönde artık büyük düşünüp büyük projelerin yapılması ve turizm ülkesi olan bu ülkemize yapılacak olan yatırımların artık ülke nüfusunu düşünerek değil, ülkenin turizm ülkesi olduğunu düşünerek ve turizmden de büyük şeyler beklediğimizin bilinci içerisinde projeleri canlandırmalı ve hayata geçirmeliyiz inancı ile faaliyetlerimizi, çalışmalarımızı sürdürmemiz gerekir. Sivil Havacılık Dairesinin son personeli ile ilgili teşkilât yasa değişikliği vardı. O da her ne kadar da beklenilen düzeyde olmasa da ilgili sendika ile varılan mutabakat çerçevesinde anlaşılmış ve yine hayata geçmiştir. Orda yapılan rampadan, camlardan, ayrılan sigara bölümü odasından bahsetmiştim sabahki konuşmamda, tekrar aynı şeyleri tekrarlamıyorum.</w:t>
      </w:r>
    </w:p>
    <w:p>
      <w:pPr>
        <w:pStyle w:val="Normal"/>
        <w:jc w:val="both"/>
        <w:rPr>
          <w:sz w:val="24"/>
          <w:lang w:val="tr-TR"/>
        </w:rPr>
      </w:pPr>
      <w:r>
        <w:rPr>
          <w:sz w:val="24"/>
          <w:lang w:val="tr-TR"/>
        </w:rPr>
      </w:r>
    </w:p>
    <w:p>
      <w:pPr>
        <w:pStyle w:val="Normal"/>
        <w:jc w:val="both"/>
        <w:rPr>
          <w:sz w:val="24"/>
          <w:lang w:val="tr-TR"/>
        </w:rPr>
      </w:pPr>
      <w:r>
        <w:rPr>
          <w:sz w:val="24"/>
          <w:lang w:val="tr-TR"/>
        </w:rPr>
        <w:tab/>
        <w:t>İtfaiye aracı alımı var. Hakikaten o birime gerekli olan bir araçtı. Yalnız aracın alımı değil sadece, ilgili personelin bu alınan modern araçla ilgili devamlı eğitimi ve herhalde arada bir de tatbikatlarının yapılması lâzım. Sadece uçak inerken hangardan aracı çıkarıp ışığını yakmak, uçak indikten sonra da aracı tekrar çekip hangara koyup oturmak herhalde iyi birşey değil. Bunun yanında eğitim sağlanmalı ve tüm Sivil Havacılıkta, diğer birimlerde olduğu gibi hizmet içi eğitim ve bilhassa dünya ile bağlantılı olup, inen, kalkan ve transit geçen uçaklara yön gösteren, yol veren bu birimin bu yönden de dünya standartları düzeyinde hizmet için eğitim veyahutta dış eğitimle takviyelendirmeleri gereklidir.</w:t>
      </w:r>
    </w:p>
    <w:p>
      <w:pPr>
        <w:pStyle w:val="Normal"/>
        <w:jc w:val="both"/>
        <w:rPr>
          <w:sz w:val="24"/>
          <w:lang w:val="tr-TR"/>
        </w:rPr>
      </w:pPr>
      <w:r>
        <w:rPr>
          <w:sz w:val="24"/>
          <w:lang w:val="tr-TR"/>
        </w:rPr>
      </w:r>
    </w:p>
    <w:p>
      <w:pPr>
        <w:pStyle w:val="Normal"/>
        <w:jc w:val="both"/>
        <w:rPr>
          <w:sz w:val="24"/>
          <w:lang w:val="tr-TR"/>
        </w:rPr>
      </w:pPr>
      <w:r>
        <w:rPr>
          <w:sz w:val="24"/>
          <w:lang w:val="tr-TR"/>
        </w:rPr>
        <w:tab/>
        <w:t>Sivil Havacılıkta Ercan Havaalanı için yapılacak olanların hepsini yazdınız. Yalnız Geçitkale Havaalanının da her an kullanılacakmış gibi bakımının ve idamesinin yapılması zaruridir. İşte o zaman ben onun için o teşkilât yasası geçerken iki alanımız var, bunun için gerekli teknik elemanlar iki alanın da aynı anda kullanılacakmış gibi kadrolanması, yetiştirilmesi gerekir diyerek o teşkilât yasasına itiraz koymuştum. Ama ilgili sendikayla varılan mutabakat çerçevesinde tam istenilen düzeyde  olmamakla birlikte bir iyileştirme yapılarak o teşkilat yasası hayata geçmiştir.</w:t>
      </w:r>
    </w:p>
    <w:p>
      <w:pPr>
        <w:pStyle w:val="Normal"/>
        <w:jc w:val="both"/>
        <w:rPr>
          <w:sz w:val="24"/>
          <w:lang w:val="tr-TR"/>
        </w:rPr>
      </w:pPr>
      <w:r>
        <w:rPr>
          <w:sz w:val="24"/>
          <w:lang w:val="tr-TR"/>
        </w:rPr>
      </w:r>
    </w:p>
    <w:p>
      <w:pPr>
        <w:pStyle w:val="Normal"/>
        <w:jc w:val="both"/>
        <w:rPr>
          <w:sz w:val="24"/>
          <w:lang w:val="tr-TR"/>
        </w:rPr>
      </w:pPr>
      <w:r>
        <w:rPr>
          <w:sz w:val="24"/>
          <w:lang w:val="tr-TR"/>
        </w:rPr>
        <w:tab/>
        <w:t>Meteoroloji Dairesi her zaman herkesin gözünden kaçan ve hemen hemen ancak yıl dönümlerinde basında bir bildiriyle ve fazla iş yapmazmış gibi  gözüken bir daire ama, yine bütün bu saydığım birimlerin normal faaliyetlerini yerine getirmekte, çiftçinin, köylünün günlük hava raporu, yağış beklediğini, havada uçan, inecek olan uçakların veya geçen uçakların, kalkacak olan uçakların, denizde seyreden gemilerin, limana sığınacak gemilerin seyrettikleri ortamdaki hava şartlarının nasıl olduğunu bildiren bir Dairemiz. Bunun yanında şimdi bir deprem olayı yaşandı Türkiye’de, yine bunlarla ilgili bilgileri de araştırıp inceleyen ve halkın bilgisine sunan bir Dairemiz bu konuda çalışan bir Dairemiz. Meteoroloji Dairemizin Ercan’da iyi bir teşkilatlanması var. Bunun daha da iyi olması lazım. Gazi Mağusa’daki binası iyi. Yalnız bildiğim kadarıyla Girne’deki yerleri biraz değil, hemen hemen sadece Limanlar Dairesinin bir odasının içerisinde sıkışmış kalmış bir vaziyettedir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ayın Bakan bölgecilik yapmıyo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Bu verileri, limanlardaki olan bu kurulmuş teşkilkatların verilerinin daha sağlıklı ve daha verimli olması için çalışma şartlarının ve çalışma ortamlarının daha iyi olması lazım. Daha iyi olması lazım ki bu yolda seyahat edecek olan insanlara ve araç ve gereçlere daha sağlıklı bilgiler ulaştırsınlar, daha sağlıklı bilgiler versinler.</w:t>
      </w:r>
    </w:p>
    <w:p>
      <w:pPr>
        <w:pStyle w:val="Normal"/>
        <w:jc w:val="both"/>
        <w:rPr>
          <w:sz w:val="24"/>
          <w:lang w:val="tr-TR"/>
        </w:rPr>
      </w:pPr>
      <w:r>
        <w:rPr>
          <w:sz w:val="24"/>
          <w:lang w:val="tr-TR"/>
        </w:rPr>
      </w:r>
    </w:p>
    <w:p>
      <w:pPr>
        <w:pStyle w:val="Normal"/>
        <w:jc w:val="both"/>
        <w:rPr>
          <w:sz w:val="24"/>
          <w:lang w:val="tr-TR"/>
        </w:rPr>
      </w:pPr>
      <w:r>
        <w:rPr>
          <w:sz w:val="24"/>
          <w:lang w:val="tr-TR"/>
        </w:rPr>
        <w:tab/>
        <w:t>Meteoroloji Dairesinin personel sayısında da eksiklik vardır. Personel sayısının münhalleriyle birlikte teşkilat yasası düzenlenmişti. Münhalleri ile birlikte doldurulması, araç-gereç bakımından gerekli alanların tedarik edilmesi ve dediğim gibi çalışma ortamlarının sağlanmasıdır.</w:t>
      </w:r>
    </w:p>
    <w:p>
      <w:pPr>
        <w:pStyle w:val="Normal"/>
        <w:jc w:val="both"/>
        <w:rPr>
          <w:sz w:val="24"/>
          <w:lang w:val="tr-TR"/>
        </w:rPr>
      </w:pPr>
      <w:r>
        <w:rPr>
          <w:sz w:val="24"/>
          <w:lang w:val="tr-TR"/>
        </w:rPr>
      </w:r>
    </w:p>
    <w:p>
      <w:pPr>
        <w:pStyle w:val="Normal"/>
        <w:jc w:val="both"/>
        <w:rPr>
          <w:sz w:val="24"/>
          <w:lang w:val="tr-TR"/>
        </w:rPr>
      </w:pPr>
      <w:r>
        <w:rPr>
          <w:sz w:val="24"/>
          <w:lang w:val="tr-TR"/>
        </w:rPr>
        <w:tab/>
        <w:t>Sözlerimi burda bağlarken, bir dahaki yılda, temennilerimi de söyleyip bitirmek istiyorum, bir dahaki yılda inşallah burdaki olan arkadaşlarımın tümü bu bütçe görüşmelerine daha iyi itibar gösterir ve milletvekiliği görevinin sadece bu salonlarda dinlemekle değil, dinleyip bazı şeyleri öğrenmek ve bunları bilgi dağarcığına atıp, söylenenlerden daha iyi şeyler yapmak için hareket etmesi gerektiğinin bilinciyle hareket etmesini temenni ederim.  Bu dilek ve temennilerden sonra gösterilen bu kalemler ve bu yıl içerisinde yapılan bütçeye göre yapılan hizmetlerle yine 2000 yılının da bu kalemlerle bu Bakanlıkta çok güzel işler olacağına inanamıyoruz. Bu nedenden dolayı diğer bütçelerde olduğu gibi bu Bütçeye de DP Gurubu olarak ret oyu vereceğimizi belirtir, bu kesimde çalışan tüm arkadaşlarıma ve ilgili Bakana çalışmalarında başarılar dil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âşif. Söz sırası Sayın Fellahoğlu’nda. Buyu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Bayındırlık ve Ulaştırma Bakanlığının Bütçesini değerlendirdiğimizde, ben hemen bazı şeyleri anımsıyorum. Sayın Bakanın Türkiye Cumhuriyetinden yanılmıyorsam bir ziyaretinden dolayı dönüşünde söylediği 2000 yılına yönelik veri ve iletişim çağı olacağı sözlerini anımsıyorum.</w:t>
      </w:r>
    </w:p>
    <w:p>
      <w:pPr>
        <w:pStyle w:val="Normal"/>
        <w:jc w:val="both"/>
        <w:rPr>
          <w:sz w:val="24"/>
          <w:lang w:val="tr-TR"/>
        </w:rPr>
      </w:pPr>
      <w:r>
        <w:rPr>
          <w:sz w:val="24"/>
          <w:lang w:val="tr-TR"/>
        </w:rPr>
      </w:r>
    </w:p>
    <w:p>
      <w:pPr>
        <w:pStyle w:val="Normal"/>
        <w:jc w:val="both"/>
        <w:rPr>
          <w:sz w:val="24"/>
          <w:lang w:val="tr-TR"/>
        </w:rPr>
      </w:pPr>
      <w:r>
        <w:rPr>
          <w:sz w:val="24"/>
          <w:lang w:val="tr-TR"/>
        </w:rPr>
        <w:tab/>
        <w:t>Bir de gene birşeyi daha anımsıyorum böylesi bir günde. Sayın Bakanın Türkiye Cumhuriyetinden gelen bir bakan olsun, heyetler olsun, kendisini motive ettiğini, kendisine ivme kazandırdığı, o doğrultudaki sözlerini anımsıyorum.</w:t>
      </w:r>
    </w:p>
    <w:p>
      <w:pPr>
        <w:pStyle w:val="Normal"/>
        <w:jc w:val="both"/>
        <w:rPr>
          <w:sz w:val="24"/>
          <w:lang w:val="tr-TR"/>
        </w:rPr>
      </w:pPr>
      <w:r>
        <w:rPr>
          <w:sz w:val="24"/>
          <w:lang w:val="tr-TR"/>
        </w:rPr>
      </w:r>
    </w:p>
    <w:p>
      <w:pPr>
        <w:pStyle w:val="Normal"/>
        <w:jc w:val="both"/>
        <w:rPr>
          <w:sz w:val="24"/>
          <w:lang w:val="tr-TR"/>
        </w:rPr>
      </w:pPr>
      <w:r>
        <w:rPr>
          <w:sz w:val="24"/>
          <w:lang w:val="tr-TR"/>
        </w:rPr>
        <w:tab/>
        <w:t>Bir de yine Sayın Bakan ulaşım konusu ile ilgili olarak raylı sistemi ülkemize getirebileceğine ve bir tren olayının da ülke yaşamına konulacağı yönündeki yaklaşımlarını anımsıyorum ve merak ediyorum  bu çalışma programı içerisinde birşey görmedik, acaba bu yeni bütçe döneminde bu doğrultuda bir çalışması olacak mı? Bu düşüncesi hâla daha geçerli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son olarak birşey daha anımsatıp konuşmama geçmek istiyorum. Sayın Bakanı biz ve halkımız Bakanlar Kurulunun sözcüsü olarak, Bakanlar Kurulunun özellikle ve sürekli olarak zamlarla ilgili yapmış olduğu açıklamalarla anımsıyoruz kendisini ve ben hemen bütçeye gelmek istiyorum ve Bayındırlık ve Ulaştırma Bakanlığına bütçede ayrılan payda bir gerileme olduğunu söyleyerek sözlerime devam etmek istiyorum. 9.67’lik bütçedeki paya sahip geçen yıl. Bu yılki bütçede ise 9.07’lik bir pay ayrılmıştır. Bu paya bağlı olarak  Bakanın, Bakanlığın hizmetleri geçen yılkinin devamı veyahu eksiği olacak diye düşünüyorum. Şimdi tabii Bayındırlık ve Ulaştırma Bakanlığı gerçekten ismine bağlı olarak bile değerlendirecek olursak, teknik bir Bakanlık ve teknik birimlerle donatılmış, teknik anlamda ülkemize ilgi alanları ile ilgili olarak hizmet vermesi gereken, hizmet vermeye çalışan bir Bakanlık. Dolayısıyla konuşmamı bu çerçevede sürdürmek istiyorum ve teknik olarak Bakanlığın ilgi alanları ile yaklaşımlarını ortaya koymak istiyorum. </w:t>
      </w:r>
    </w:p>
    <w:p>
      <w:pPr>
        <w:pStyle w:val="Normal"/>
        <w:jc w:val="both"/>
        <w:rPr>
          <w:sz w:val="24"/>
          <w:lang w:val="tr-TR"/>
        </w:rPr>
      </w:pPr>
      <w:r>
        <w:rPr>
          <w:sz w:val="24"/>
          <w:lang w:val="tr-TR"/>
        </w:rPr>
      </w:r>
    </w:p>
    <w:p>
      <w:pPr>
        <w:pStyle w:val="Normal"/>
        <w:jc w:val="both"/>
        <w:rPr>
          <w:sz w:val="24"/>
          <w:lang w:val="tr-TR"/>
        </w:rPr>
      </w:pPr>
      <w:r>
        <w:rPr>
          <w:sz w:val="24"/>
          <w:lang w:val="tr-TR"/>
        </w:rPr>
        <w:tab/>
        <w:t>Ben sözlerime Planlama İnşaat Dairesinin durumu ile, Planlama İnşaat Dairesine bir göz atarak devam edeceğim. Bir defa Planlama İnşaat Dairesi, hep bu daire ile ilgili görüşlerimi söylemeye çalışırken şunu vurgulamak isterim ki, adına uygun bir daire olması gerekir. Ama süreç içerisinde bu dairemiz adına uygun, misyonuna uygun olmaktan uzaklaşmıştır, geriye gitmiştir. Pek çok şey gibi bu da geriye git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lanlama İnşaat Dairesi bu ülkede çok güzel, çok olumlu şeylere damga vurmuş, imza atmıştır. Anımsadığım kadarı ile Ercan Havaalanı, Dr. Burhan Nalbantoğlu Devlet Hastanesi, TC Elçiliği, Atatürk Kültür Merkezi, bu komplekslere proje bazında imza atmış, uygulamalarında kontrolluk anlamında katkı koymuş ve bu yapılanların o zamandan bugüne kadar ne kadar doğru, ne kadar olumlu bir şekilde olduğunu da rahatlıkla gözlemlemek mümkündür. Fakat bu dairemiz geçmiş yıllardan itibaren uygulanan politikalar ve yaklaşımlar neticesinde planlama ve inşaat hususlarında geriye gitmiş ve maalesef gelinen aşamada devlet ihtiyaçlarına cevap veremeyecek bir duruma gelmiştir. Bizim önerimiz Planlama İnşaat Dairesini misyonuna uygun, adına uygun bir çerçevede düzenlemek, güçlendirmek, desteklemek ve devletin tüm proje ve kontrolu anlamında ihtiyaçlarına cevap vermek ve denetim yapmak ve yönlendirmek. Biz Planlama İnşaat Dairesini böyle düşünüyoruz ve böyle görmek istiyoruz. Ama maalesef ne geçmiş yıllarda, ne de bu yılki UBP-TKP Hükümetinin Bayındırlık ve Ulaştırma Bakanlığının icraatlarında bu doğrultuda bir adımın atılmadığını bu çerçevede bir yaklaşım ortaya konulmadığını üzülerek görmekteyiz. Ve bu Dairemizin gerçekten kadro açısından yetersiz olduğu, gerksinimleri olduğu, ihtiyaçları olduğunu biliyorum. Bunların da giderilemediğini ve bunların da tabii olmamasının neticesinde hizmetlerin yerine gelmediğini biliyorum ve ne oluyor tabii böyle olunca, bu ülkenin de elbette ihtiyaçları vardır. Bu ihtiyaçlarının proje, kontrol ve denetim anlamında yerine getirilmesi gerekir. Türkiye’den gelir projeler, eğer Eğitim Bakanlığına uygun bir projeyse, Eğitim Bakanlığı lejantı konur üzerine, olur Eğitim Bakanlığının projesi ve uygulanır. Açık Öğretim Fakültesi böyle olmuştur, binası, Bülent Ecevit Anadolu Lisesi böyle olmuştur. Girne’deki cami projesi böyle olmuştur. Bu ülkenin mimarının, mühendisinin katkısının olmadığını, projesinin bir mühendislik ve mimarlık anlayışı çerçevesinde bir hizmeti olmadığını ve olmadan bunların yapıldığını görüyoruz. Ve ne oluyor tabii böyle olunca? Üniversiteler de proje çizmeye başlıyor, bizim devlet dairelerimizin, bakanlıklarımızın ihtiyaçlarına ben bildiğim kadarıyla Spor Bakanlığının kapalı spor ve çok amaçlı düşündüğü projeleri de Doğu Akdeniz Üniversitesi çizmek durumunda kalıyor. Bunlar da yanlıştır. Bunlar da çarpıklık. Bir üniversitenin görevlerinin bunlar olmaması gerektiğini düşünüyorum. Üniversite devlet işbirliği olacaktır. Ama bu çerçevede değildir. Bu çerçevede olmamalıdır. </w:t>
      </w:r>
    </w:p>
    <w:p>
      <w:pPr>
        <w:pStyle w:val="Normal"/>
        <w:jc w:val="both"/>
        <w:rPr>
          <w:sz w:val="24"/>
          <w:lang w:val="tr-TR"/>
        </w:rPr>
      </w:pPr>
      <w:r>
        <w:rPr>
          <w:sz w:val="24"/>
          <w:lang w:val="tr-TR"/>
        </w:rPr>
      </w:r>
    </w:p>
    <w:p>
      <w:pPr>
        <w:pStyle w:val="Normal"/>
        <w:jc w:val="both"/>
        <w:rPr>
          <w:sz w:val="24"/>
          <w:lang w:val="tr-TR"/>
        </w:rPr>
      </w:pPr>
      <w:r>
        <w:rPr>
          <w:sz w:val="24"/>
          <w:lang w:val="tr-TR"/>
        </w:rPr>
        <w:tab/>
        <w:t>Kısacası Planlama İnşaat Dairesini bu yıl içerisinde bu düzenlemeleri, bu ihtiyaçlarını, bu gereksinmelerini karşılayıp devletimize, Hükümetin yaklaşımlarına yanıt veremeyecek bir durumda bulunmaktadır. Ve ne olur tabii böyle olunca? Yanılmıyorsam Sağlık Bakanlığında  dahi proje ve kontrolluk yapmak için bir birim oluşmuştur. Geçmişte vardı, halen olup olmadığını bilmiyorum. Ama Çalışma ve Sosyal Güvenlik Bakanlığına bağlı Sosyal Konut Biriminde olduğunu biliyorum. Bir de Eğitim Bakanlığında olduğunu biliyorum. Tabii bunlar tam anlamıyla kadrolaşma da sağlanamadığından, hizmetlerinde de çok büyük sorunlar, çok büyük sıkıntılar yaşan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lanlama İnşaat Dairesi’yle ilgili Sayın Bakan bize çalışmalarını sunduğu Bütçe Komite aşamasında bir şey dikkatimi çekti. Gerçi bu sefer o kadar detaylı verilmedi, deprem çalışmalarına yönelik Avrupa’dan da elde edilen bazı mali değerlendirmeler vardı geçen raporda, bu raporda onlar sunulmadı sadece bir faks ve birtakım tespitler vardı. İşte tam da bu noktada ben şunu söylemek isterim. Plânlama ve İnşaat Dairesi deprem gibi önemli bir konuda ülkemize, ülkemizin mimarına, mühendisine tüm bu uygulama alanları ile ilgili yaklaşımlar ortaya koymalı, çalışmalar ortaya koymalı, gerekli teçhizat ve donanımların tedarik, temin etmeli ve ülkemizdeki yapılaşmaya depreme bağlı kalarak sağlam ve güvenilir yapıları düzenlemeleri tespit etmeli, araç-gereçlerle bu imkânları bu kesimlere sunmalı ve bunları o çerçevede yerine getirmelidir. Ben tabii bunları söylerken bürokrat arkadaşların, teknik arkadaşların, mimar, mühendis arkadaşların bunlar tarafından çok iyi bilindiğini biliyorum, çalışmaları da yerine getirdiklerini biliyorum. Kendilerinin yapabileceği derecedeki çalışmaları, ama hükümetin, bakanlığın bu doğrultuda bir politikası, bir değişimi olmadığı için pek çok şey olduğu gibi depremle ilgili öngörülen rapor çalışma da proje aşamasında kalmıştır. Ben merak ediyorum. Bakanlık depreme yönelik yapılan çalışmada ve ortaya 73 bin 749 EURO ve diğer yaprakta da 115 bin 672 EURO gibi bir rakama karşılık olan beton ve betonarme yapılar için gerekli test aletleri, zemin ve toprak analizleri için gerekli aletler. Bunlar tek tek maliyetleri ile beraber yapılan çalışmalar neticesinde hazırlanmıştır ve rapora da geçmiştir. Bakanlık bu bir yıllık bütçe döneminde bu hususları yerine getirmek için, bu araç ve gereçleri ve bu hizmetleri yerine getirmek için adımlar atacak mı? Var mı öyle bir düşünceleri? Ben olması gerektiğine inanıyorum, çünkü ülkemiz deprem kuşağı bölgesindedir. Depremle ilgili büyük felâketlerin yaşandığı ve bizleri de çok büyük üzüntülere boğduğu Türkiye Cumhuriyetinde ve özellikle bu kadar gündemde olan bir konuya Bakanlığın, Sayın Bakanın fazlası ile duyarlılık göstermesi gerek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Yine bakanlığın uygulamaları ile ilgili Kırsal Kesim Konut Projeleri, bunu dün de Çalışma ve İskân Bakanlığının Bütçesinde gündeme getirdik ve burda faaliyet olarak da sunulmaktadır. Maliyetine proje satılmaktadır denmektedir. Ben bu hizmetin doğru olmadığına inanıyorum ve bu hizmetten bakanlığın vazgeçmesi gerektiğine inanıyorum. Neden? Çünkü belki zamanında çok iyi niyetli bak onu da söyleyim, çok iyi niyetli olarak düşünülmüş, kırsal kesimde ekonomik olarak ev yapmak isteyenlere bir katkı amacıyla düşünülmüş ve bu konuda adım atılmış, ama gelinen aşamada benim tespit ettiğim bazı olumsuzluklar vardır, ki onlar örneğin mimar bir yere gidip yerinde etüd, yerinde tetkik yapmadan bir projeyi çizmesi mümkün değildir. Şimdi bu projeler tip projeleridir, çizilir alınır gider, alır onu vatandaş gider ve bir araziye, bir arsaya kendince onu uygulamaya çalışır bir usta ile, bir müteahhitle ilişkiye girerek bunu uygular. Bu olmaz. Yani bir yapı bugün 20 bin sterlin gibi bir rakam olacaksa bunun için da bir miktar tam olarak bilmiyorum, ama 200 milyon gibi bir rakamı da bu proje için verebilmesi gerekir. Çünkü bu yapıda bu anlamda yaşanacak bir olumsuzluk bunu gideremeyecektir. Kontrolsuz yapılır bu binalar. Bir mühendis, bir mimar, doğrudan bir mühendis ve mimar bunu çizip sorumluluğunu almadığından dolayı kontrolsuz yapılır, denetimsiz yapılır ve depreme bağlı olarak da bu yanını değerlendirmek lazım ve bundan uzaklaşmak lazım. Çok büyük değişikliklere uğratılıyor bu binalar, hiçbirisi de bulunduğu gibi, alındığı gibi uygulanm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mar Plânı Emirname ile yürürlüğe girmiştir. Ancak İmar Plânı ile ilgili düşüncelerimi daha önce de söyledim, destekliyoruz. Her konuda plânlı gelişmek gerekir zaten. Ancak bu aşamada İmar Plânında özellikle zemin etüdleri yönünde  çalışmaların yapılmadığını biliyorum ve kat yüksekliklerini belirlerken bu zeminin etüdlerinin de yapılması ve bu zemin etüdlerine göre kat yüksekliklerini belirlemek, bu zemin etüdlerini de dikkate alarak kat yüksekliklerini belirlemek gerekir diye düşünüyorum. Daha başka birtakım sorunlar da vardır, ama onlara girmek bu aşamada doğru olmaz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Karayolları Dairesi teknik bir daire bu da tabii ki. Karayolları Dairemiz ülkemizdeki yolların yapımından birinci derecede sorumlu projelendirmesinden, düzenlenmesinden, bakım ve onarımından birinci derecede sorumlu bir teknik dairemiz. Ve ülkemize bakıyoruz, görüyoruz ki geçmişe göre yollarımız daha iyi. Geçmişe göre mukayese edersek hakikaten bir ilerleme var. Ancak nerde bir ilerleme daha var? Trafik kazalarında. İnsanların kazalardan dolayı ölme sayısında da ilerleme vardır. Daha dün genç bir arkadaşımız 47’ydi düne kadar, onu da kaybettik. Ona da üzüldük, ama 48 oldu. Bu sayı bir yıl içerisindeki trafikten ölen insan sayısı 48 oldu. Ben yol yapımları üzerinde de duracağım, ama yolların trafikle ilişkisini de kurarak o konuda da bir şeyler aktarmak istiyorum. Bir defa yollar yapılıyor, ancak benim inancıma göre, bana göre etüdler, projeler uygulanma aşamasından önce ki safhada yapılması gereken çalışmala yetersiz olarak yapılmaktadır. Ve bunlar insanların hayatına neden olmaktadır. Kıbrıs Gazetsi yanındaki kavşak, hatırlayın o kavşağın yapıldığı zamanı. Hiçbir ışıklandırma yok, hiçbir düzenleme yok. Direk Lefkoşa istikametinden gelirisiniz, durmak zorundasınız. Orda durursunuz ve yola çıkarsanız orada çok kaza oldu. Çok insan hayatını kaybetti, çok insan yaralandı, mal kaybı, can kaybı. Bunu yaşadık, gördük. Üç, beş defa yine şiddetli böyle çok ufak tefek kazalar da oldu. Ama önemli derecede kaza oldu, insanlar yaşamlarını yitirdi. Döndük ondan sonra ortayı düzelttik, adacıklar yaptık, ışıklar koyduk ve şu an ki uygulamada yapılan bu tehlikenin sonucunda, yapılan uygulamada da dikkat ederseniz kazalar orda hemen, hemen hiç denecek kadar azaldı. Yani ille bir bedel mi ödeyeceğiz biz ki doğruyu öğrenelim ve ondan sonra yapalım. Hayır. Bu böyle olmamalı. Çünkü giden insanlar, hayatlarını yitiren insanlar bir daha geri gelmez. Girne yolunu yaptık şimdi, sorunları vardır. Olabilir, ufak tefek. Ama alınan tedbirler sizi kaza yapmakdan uzaklaştırı ve o yol bittikten sonra en azından o çift şeritli olan kısımda kaza olduğunu siz duydunuz mu büyük boyutlu? Gencimiz, bizim insanımız, bu ülkede araç kullanan insanlar, o yolu kullanan, o yolda kaza yaptığını işittiniz mi? Olmadı. İşte bunları yapmanız gerekir. Bayındırlık ve Ulaştırma Bakanlığının bana göre yollar, yol yapımları ile ilgili olarak birinci derecede önceliği, riskli ve trafik kazalarına sebebiyet verecek alt yapılardaki düzenlemeleri ivedi olarak gidermesidir. Ama maalesef çok  kez bunları biz dile getirdik ve bunların yapılmadığını ben görüyorum. Mesela; Hamitköy kavşağından Ercan Havaalanına çift şerit gidiyor yol. O yolun çok büyük bir kısmında hâla daha çift şeritli yol olmasına rağmen, iki yolu birbirinden ayıracak düzenlemler yapılmamıştır hâla daha. O yol kaç sene var, belki de 10 sene var yapılalı, bilemiyorum. Yapılamadı hâla daha ve o yolda seyreden araçlar ben anımsıyorum, uyudu bir araçtaki şahıs ve diğer tarafa geçti ve diğer taraftaki insanın ölümüne sebep oldu. Bunların yapılması gerekir Sayın Başkan, sayın milletvekilleri. Yani bu riskli durumların, bu riskli konumların ortadan kaldırılması gerekir. Yani bu başka türlü olamaz ki, çift şeritli yollarda, çift şeritli yol denildiğinde bunun belli bir standartı vardır. Dünyanın, ileri ülkeleri, Avrupanın uyguladığı standartlar vardır. Bunları biliyor bizim teknik arkadaşlarımız. Bunları Sayın Bakanın dikkatine getirmek  istiyorum ve bunların yapılmasını istiyorum, yapılmasını talep ediyorum. Çift şeritli yollarda bir defa bir taraftan bir tarafa geçmek isterseniz bir düzenleme yapmanız gerekir. Bunu yapacaksınız. Şimdi Lefkoşa-Mağusa yolu  çift şeritli yol oluyor. Balıkesir istikametine burdan giderken nasıl gideceğiz?Veya Turunçlu’ya nasıl döneceğiz? Var mı bunlar? Biliniyor mu? Bu düzenlemeler yapılıyor m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pı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Nasıl olacak peki Sayın Bakan?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Vardır. Ercan’da da var, Turunçlu’da da v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Kavşak yapacaks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Üst geçit bile olacak.</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Peki. Üst geçit veya alt geçitle bu düzenlemelerin yapılması gerek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apı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apılırsa biz bundan ancak mutluluk duyarız, sevinç duyarız. Bunu istiyoruz zaten biz. Bugünkülerine yapılmadı, bundan sonrakilerine ve yapılmış olanlara da bunların uygulanması gerektiğinin altını çizmek istiyorum. </w:t>
      </w:r>
    </w:p>
    <w:p>
      <w:pPr>
        <w:pStyle w:val="Normal"/>
        <w:jc w:val="both"/>
        <w:rPr>
          <w:sz w:val="24"/>
          <w:lang w:val="tr-TR"/>
        </w:rPr>
      </w:pPr>
      <w:r>
        <w:rPr>
          <w:sz w:val="24"/>
          <w:lang w:val="tr-TR"/>
        </w:rPr>
      </w:r>
    </w:p>
    <w:p>
      <w:pPr>
        <w:pStyle w:val="Normal"/>
        <w:jc w:val="both"/>
        <w:rPr>
          <w:sz w:val="24"/>
          <w:lang w:val="tr-TR"/>
        </w:rPr>
      </w:pPr>
      <w:r>
        <w:rPr>
          <w:sz w:val="24"/>
          <w:lang w:val="tr-TR"/>
        </w:rPr>
        <w:tab/>
        <w:t>Yine bu yollarla ilgili olarak yağışı gözönünde bulundurmak gerekir ve yağışın analizlerini de değerlendirmek gerekir. Nitekim geçmişte yaşadık, iki köyümüzü su bastı. Bu yolun yapımından dolayı veyahut birtakım başka etkenler de olmuştur, belki de menfezler tıkanmıştır değişik nedenlerden dolayı ama sonuçta bu olay oldu ve iki köyümüz sel baskını yaşadı. Bunları gözönünde bulundurarak yapılan ve yapılmakta olan yolun bu çerçevede yapılması gerektiğine inanıyorum. Tabii şehirlerarası yollarda sürat yapılmaya müsait yolar olduğu için riskli konumların ortadan kaldırılması gerekir. Bir defa Karpaz yolunda epeyce riskli durum vardır. Karpaz yolunda ne vardır? Bu yol yapıldı, bitirildi, çizgiler de çizildi, banket genişliği 50 cm’dir. Eğer sizin aracınız o yolda giderken lastiği patlar veya bir makinesinde bir problem olursa ve o yolda durursanız, potansiyel bir tehlike olursunuz. Hele bu bir tır, bir kamyon olursa daha büyük bir potansiyel tehlike olursunuz. Kıbrıs Gazetesinin değerli bir yöneticisi, değerli bir kişisi buna benzer bir kazada hayatını yitirmiştir, o yolda değil Lefkoşa-Mağusa yolunda, yolda kalan bir tırın altına girmiştir ve hayatını kaybetmiştir. Bir defa bunları kesinlikle ortadan kaldırmak lazım. Yani yolun içinde arızası olan, lastiği patlayan herhangi bir aracın durmasını engellemek lazım. Onlara yolda durmamalarını sağlayacak düzenlemeler yapmak lazım, cepler yapmak lazım, yasaklamalar getirmek lazım. Ne vardır bir de? Cep yoktur Mağusa-Dipkarpaz yolunda. Hiç cep diye birşey yoktur. Ben daha iki hafta önce o yolu kullandım ve cep yoktur. Yani yoktur şansınız, o yolda durmayacaksınız, çıktınız gideceksiniz. Yapılacak şey değil yani. Yani bir taraftan yapılıyor bu yollar, tamam, teşekkür ederiz, hiç itirazımız yoktur ama insanımızı da korumamız gerekir bizim, gözetmemiz gerekir. O düzenlemeler bu ufak tefek o koca büyük parlak çizgili yollarda bu ufak tefek düzenlemeler çok önemlidir. İnsan hayatı ile doğrudan direk ilgilidir. Onun için bu kadar titizlik ve bu kadar hassasiyet göstermeye çalışıyoruz. Bir de benim gördüğüm şehir içi köyler arası bazı yollarda örnek de vermek isterim. Dörtyol’dan dönüyorsunuz Geçitkale’ye, orda epeyce geniş bir köprü gibi bir durum vardır. Fazla yüksek değildir ama yanılmıyorsam 1, 1.5 metre yüksekliğinde bir genişce bir köprü vardır.  Taşlarla veya 50-60 cm’lik beton korkuluklarla emniyeti sağlanmaya çalışılmış, ama o yolda  o betonların büyük bir kısmının  kırık ve yıkık olduğunu biliyorum. Korkuluklarının, bazı yerlerde korkuluk vardır. Korkuluklarının da olmadığını biliyorum ve başka başka köylerde, köyler arası yollarda da bunun olduğunu biliyorum. Yani  bunlar çok büyük para, çok büyük maliyet gerektiren şeyler değil ki. Nitekim Mutluyaka’da bir kaza oldu. Bir yurttaşımız kayınvalidesi ile beraber öldü. Gazetede özellikle baktım korkuluk yoktu. Belki de korkuluk olsa bu insanlar bugün hayatta olacaktı. Ve bütçede de söyledim, duyduğum ne derecede doğrudur bilemiyorum, cep telefonu ile konuşuyor idi. Yani dediğim gibi bütçede de söyledim, buraya gelmişken bakanlığın, öncelikle bu korkulukların bu düzenlemlerin bu risk faktörlerinin çok büyük maliyetler olmadığını da biliyorum. Bunların ortadan kaldırılması gerekir. Bunların ivedilikle tesbit etmesi gerekir ki bu Kuzey Kıbrıs Türk Cumhuriyetinde ve bunların giderilmesi gerekir. Ben öncelikle bunları eleştirmek istiyorum ve bunların altını çizmek istiyorum. Ha, ondan sonra yol yapmadınız, yol bozuktur, yol kötüdür. Onları da eleştireceğim. Ama önceliği bunlara vermeniz gerek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Cihangir-Beyköy yolu bizzat yerinde de gidip incelediğim, burda resimleri de vardır bu köyü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Fotoğrafç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vet, fotoğrafçı diyebil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en değil, senden büyük fotoğrafç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Olabili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rabacıoğlu mesel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ani bizde ondan küçük fotoğrafçıyız.  Önemli değil. Anlatırız anlamazsınız, gösterelim bari belki anlarsınız. Şimdi bu yol Cihangir-Beyköy yolu yapıldı. Güzel de bir asfalt döküldü aslında bakarsanız böyle, hakikaten güzel bir asfalt. Asfalt olarak tamam, yalnız bu yolun genişliği 3.70 cm.</w:t>
      </w:r>
    </w:p>
    <w:p>
      <w:pPr>
        <w:pStyle w:val="Normal"/>
        <w:jc w:val="both"/>
        <w:rPr>
          <w:sz w:val="24"/>
          <w:lang w:val="tr-TR"/>
        </w:rPr>
      </w:pPr>
      <w:r>
        <w:rPr>
          <w:sz w:val="24"/>
          <w:lang w:val="tr-TR"/>
        </w:rPr>
      </w:r>
    </w:p>
    <w:p>
      <w:pPr>
        <w:pStyle w:val="Normal"/>
        <w:jc w:val="both"/>
        <w:rPr>
          <w:sz w:val="24"/>
          <w:lang w:val="tr-TR"/>
        </w:rPr>
      </w:pPr>
      <w:r>
        <w:rPr>
          <w:sz w:val="24"/>
          <w:lang w:val="tr-TR"/>
        </w:rPr>
        <w:tab/>
        <w:t>ÇALIŞMA, İSKAN VE SOSYAL GÜVENLİK BAKANI MEHMET ALBAYRAK (Yerinden) - 3.70?</w:t>
      </w:r>
    </w:p>
    <w:p>
      <w:pPr>
        <w:pStyle w:val="Normal"/>
        <w:jc w:val="both"/>
        <w:rPr>
          <w:sz w:val="24"/>
          <w:lang w:val="tr-TR"/>
        </w:rPr>
      </w:pPr>
      <w:r>
        <w:rPr>
          <w:sz w:val="24"/>
          <w:lang w:val="tr-TR"/>
        </w:rPr>
      </w:r>
    </w:p>
    <w:p>
      <w:pPr>
        <w:pStyle w:val="Normal"/>
        <w:jc w:val="both"/>
        <w:rPr/>
      </w:pPr>
      <w:r>
        <w:rPr>
          <w:sz w:val="24"/>
          <w:lang w:val="tr-TR"/>
        </w:rPr>
        <w:tab/>
        <w:t xml:space="preserve">KADRİ FELLAHOĞLU (Devamla) - 3.70. Ben ölçtüm, işte bak metro da bruda ölçtük. Yani doğrudur, yüzde yüz doğru bir tesbittir. Bizzat kendim ölçtüm. </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Anlayamadı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olun genişliği Mehmet Bey. Yolun genişliği...</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3.70 cm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3 metre 70 cm. Yani 4 metre değil. </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Yüksekli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lki yarısıdır o.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ok Sayın Bakan, 3 metre 70 cm. Gerçekten bu böyledir. Bu yolun her iki tarafındaki banket yüksekliği de...</w:t>
      </w:r>
    </w:p>
    <w:p>
      <w:pPr>
        <w:pStyle w:val="Normal"/>
        <w:jc w:val="both"/>
        <w:rPr>
          <w:sz w:val="24"/>
          <w:lang w:val="tr-TR"/>
        </w:rPr>
      </w:pPr>
      <w:r>
        <w:rPr>
          <w:sz w:val="24"/>
          <w:lang w:val="tr-TR"/>
        </w:rPr>
      </w:r>
    </w:p>
    <w:p>
      <w:pPr>
        <w:pStyle w:val="Normal"/>
        <w:jc w:val="both"/>
        <w:rPr/>
      </w:pPr>
      <w:r>
        <w:rPr>
          <w:sz w:val="24"/>
          <w:lang w:val="tr-TR"/>
        </w:rPr>
        <w:tab/>
        <w:t xml:space="preserve">SALİH MİROĞLU (Yerinden) (Devamla) - Eski dizayn o.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Yok, 45 cm, her iki tarafı da 45 cm derinliğinde banket. Ve bu yolu o gün de gördüm. Askeri araçlar da sürekli kullanır. Askari araç yani kolay kolay aşa düşmez. Siz düşeceksiniz yani veya o da düşer. O yani bir vasıta onu da burdan, yoldan çıkmak zorunda kalabileceğinizi düşünmemiz gerekir. Bir arabının genişliği de iki metre, yani bu iki araba karşılaştığı zaman iki’sinden birisi bu bankete gidecek. 45 cm’lik bankette gidecek. Başka hiç şansı yoktur ve bu yolu hiç bilmeyen insanların da kullandığını düşünmemiz lazım. Hade o bölgenin insanları durur, görür uzaktan araba gelir, çekilir kenara. Ancak ben başka yerlerde de bu örneklerin olduğunu biliyorum. Dilekkaya yolunda olduğunu biliyorum. Ama bu en çarpıcı bir örnektir. Yol dökülür, tamam itirazımız yoktur, ama banketlerinin de bu yan unsurların da giderilmesi gerektiğine inanırım. Şimdi köy içi yollarında da epey yıpranmalar vardır, ama ben onlara fazla girmek istemem, çünkü o İlkay Beyin ilgi alanıdır. Şimdi Karpaz yolunda önemli bir, iki sorun daha vardır. O da  yolla yolun geçtiği arazi arasında pek çok yerde fazla denecek kadar yükseklik farkı vardır. Yani bir aracın birtakım düzenlemeler, birtakım çalışmalar yaptı, ben o yola gittim gördüm, ama bir aracı riskten kurtaracak düzenlemeler değildir. Eğer yoldan çıkması halinde şu veya bu nedenden dolayı lastiği patlayabilir, araç arızalanabilir, insan bir dalgınlık yapabilir, bu risklerinden kendini uzaklaştıracak düzenlemeler yetersizdir. Bunları da gidermek sizin boynunuzun borcudur Sayın Bakan ve ufak da olsa tabelâların, bizim ülkedeki standartların dışına tabelâlardaki isimlerin bizim ülkemizdeki standartların dışına çıktığını biliyoruz. Bunların da giderilmesi gerekir.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Çapları da küçüldü.</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Çapları da küçüldü. Eğer bir standart varsa bu standartlardan zaten bizim sorunumuz bir anlamda standart sorunudur, olan standartlarını da bozmasak iyi ederiz. Bilmem, herhalde Türkiye’de yapıldı Sayın Bakan o tabelâ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Maalese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Karpaz’daki tabelâlar, hiç itiraz etmediniz siz onla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 düzenleyeceğiz  yeniden, yeniley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izin böyle pek itiraz etme anlayışınız yoktur çünkü de.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 yoktur tabii. Hele Türkiye’den gelirse birşey hiç itiraz etme anlayışınız yoktur. Onun için itiraz ederseniz bu şeylere de ve doğrultursanız yoldaki eksikleri ve tabelâlardaki o standart farklılığını da iyi olur inancındayım.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iz çok...</w:t>
      </w:r>
    </w:p>
    <w:p>
      <w:pPr>
        <w:pStyle w:val="Normal"/>
        <w:jc w:val="both"/>
        <w:rPr>
          <w:sz w:val="24"/>
          <w:lang w:val="tr-TR"/>
        </w:rPr>
      </w:pPr>
      <w:r>
        <w:rPr>
          <w:sz w:val="24"/>
          <w:lang w:val="tr-TR"/>
        </w:rPr>
      </w:r>
    </w:p>
    <w:p>
      <w:pPr>
        <w:pStyle w:val="Normal"/>
        <w:jc w:val="both"/>
        <w:rPr>
          <w:sz w:val="24"/>
          <w:lang w:val="tr-TR"/>
        </w:rPr>
      </w:pPr>
      <w:r>
        <w:rPr>
          <w:sz w:val="24"/>
          <w:lang w:val="tr-TR"/>
        </w:rPr>
        <w:tab/>
        <w:t>BAŞKAN  - Sert isterdin?</w:t>
      </w:r>
    </w:p>
    <w:p>
      <w:pPr>
        <w:pStyle w:val="Normal"/>
        <w:jc w:val="both"/>
        <w:rPr>
          <w:sz w:val="24"/>
          <w:lang w:val="tr-TR"/>
        </w:rPr>
      </w:pPr>
      <w:r>
        <w:rPr>
          <w:sz w:val="24"/>
          <w:lang w:val="tr-TR"/>
        </w:rPr>
      </w:r>
    </w:p>
    <w:p>
      <w:pPr>
        <w:pStyle w:val="Normal"/>
        <w:jc w:val="both"/>
        <w:rPr/>
      </w:pPr>
      <w:r>
        <w:rPr>
          <w:sz w:val="24"/>
          <w:lang w:val="tr-TR"/>
        </w:rPr>
        <w:tab/>
        <w:t xml:space="preserve">MEHMET BAYRAM (Yerinden) (Devamla) -  Onun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Vallahi Sayın Başkan, bu işler ne sertlikle olur ne yumuşaklıkla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n az sen de benim kadar uysalsın.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mdi bak Salih Bey, ben şuna da inanırım aslında. Kavga ile bir yere varamayız. İsterseniz bunun içinde her gün kavga ed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en diyalogcuy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Kadri Bey de diyalogc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Çıkalım buraya biz size basalım geçelim, siz ordan bize birşeyler söyleyin. Olur yani, bu da bir yöntemdi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 yapsanız da biz yapmayız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Ama ben ta ilk günden beri bunu böyle yapmayacağımı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bii ve takdir ed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Ve yapmayacağım da ne pahasına olursa olsun çünkü benim amacım üzüm toplamaktır, bağcıyı dövmek değil. En temel amacım benim budur ve özellikle 2000’li yıllara gittiğimiz bugünlerde, ki herkesi bunu söyler. Ben şunu görüyorum. En önemli olay olarak 2000’li yıllara gittiğiniz bu günlerde 2000’li yıllar uzlaşma yılı olacaktır, çatışma yılı olmayacak. Çatışma kültüründen bizim de süratle uzaklaşmamız gerekir ve asgari müştereklerde, farklılıklarımızı da koruyarak uzaklaşmamız gerekir ve ülkemize ve halkımıza çözüm getirmeye çalışmamız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Frekanslarımız örtüş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Memnun oldum. Bu frekanslarımızın icraatlarınıza yansıması bizlerin mutluluğunu artır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nlar ortada görünü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ok. Bak Karpaz yolu durur. </w:t>
      </w:r>
    </w:p>
    <w:p>
      <w:pPr>
        <w:pStyle w:val="Normal"/>
        <w:jc w:val="both"/>
        <w:rPr>
          <w:sz w:val="24"/>
          <w:lang w:val="tr-TR"/>
        </w:rPr>
      </w:pPr>
      <w:r>
        <w:rPr>
          <w:sz w:val="24"/>
          <w:lang w:val="tr-TR"/>
        </w:rPr>
      </w:r>
    </w:p>
    <w:p>
      <w:pPr>
        <w:pStyle w:val="Normal"/>
        <w:jc w:val="both"/>
        <w:rPr/>
      </w:pPr>
      <w:r>
        <w:rPr>
          <w:sz w:val="24"/>
          <w:lang w:val="tr-TR"/>
        </w:rPr>
        <w:tab/>
        <w:t xml:space="preserve">SALİH MİROĞLU (Yerinden) (Devamla) - Bitti Karpaz yo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Korkuluklar durur, insanlar uçar gider ölür. Banketleri anlattım ben. Bunları da yaparsanız çıkıp burdan en övgülü konuşmayı da ben yapacağım sizin için çok açık ve net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mamlanacak onlarda inşallah.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Öncelik vermeniz gerekir Sayın Bakan. İnsan hayatı ile direk ilgili olduğu için öncülük vermeniz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unlardan yararlanacağız Sayın Kadri Fellah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en Telekominikasyon Dairesine gelmek istiyorum. Telekominikasyon Dairemiz de tabii ki teknik dairelerimizden bir tanesi. Önemli işlevleri var, önemli sorumlulukları var. Telekominikasyon  sistemimiz, telekominikasyon ağımız yıllar itibariyle iyi bir noktaya gelmiştir, sorunları vardır, olacaktır da. Daha iyi olması için hep birlikte özellikle Sayın Bakanın, hükümetin sorumluluğu vardır. Çünkü yetki onlardadır. Her zaman için daha iyiyi bulmak, sorunları en aza indirmek görevleriniz arasında olması gerek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elefon Dairemizle ilgili bir kaç hususun altını çizmek istiyorum ve CSM mobil cep telefonu olayına gelmek istiyorum. Arızaları gidermekte Ahmet Kâşif arkadaşında, özellikle yer altındaki arızalar da ve yer üstü arızalarında  da yeterli hizmet verilmediğini biliyoruz. Bu konuda eksikleri artırmak, teknik kişileri kadrolara almak ve bu hizmeti daha etkin yerine getirmek gerekir. Şimdi bizdeki dairelere baktığımız zaman aslındaki yapılmaşmada teknik kadrolar, özellikle arazi de çalışmak pek insanların hoşuna gitmiyor. Daha ziyade büroda, ofisde, dairede memurluk yapmayı tercih ediyor ve dairelerde de fazlası ile birikim oluşmuştur diye düşünüyorum. Bu bakımdan dışarda hizmet verecek, özellikle bu daire bakımından içerde de elbette santrallerde, muhasebede içerde teknik ve idari insanlara gereksinim vardır. Ama bu arzaların daha süratli ve daha etkin yerine getirilmesi, giderilmesi içinde ekiplerin yoğunlaştırmanız, artırmanız gerekir diye düşünüyorum. Şimdi tabii GSM mobil telefon sisteminde ben daha önce, çok önceleri yani konu ile ilgili daha milletvekili olmadan önce de yeni yeni gelmeye başladığı dönemde de ilgilendiydim Mühendisler Birliğindeki konumum itibariyle, geliyordu, gelecekti. Biz dedik ki gelirken en iyi şekilde gelsin bu sistem, bu uygulama, hem ülkemize ve insanımıza en faydalı olacak şekilde geldi. İhaleye çıkıldı, bir firma kazandı. Geldi bir takım uygulamalar içerisine girdi. Daha sonra bir başka firma daha   geldi. Yani ben o konuları biraz böyle çabucak geçmek istiyorum çünkü o konularla ilgili daha önce değişik zamanlarda değerlendirmeler yaptık. Şimdi gelinen aşamada biz tabii özellikle siz Sayın Başkan ve biz milletvekilleri olarak tabii ki her zaman için devletin çıkar ve menfaatlerini korumak ve gözetmek zorundayız. Çünkü biz devletin tarafından olmak zorundayız. Ha, şirketler, başka kişiler yine onlar da kendi taraflarında olacaklardır. Ama bunu da bir dengede de kesiştirmek ve buluşturmak gerek diye düşünüyorum. Bugüne kadar bir takım hatalar, bir takım eksiklikler olduğu. Bunların giderilmesi için öncelikle bir değerlendirme kurulu da, ben öyle düşündüm veya bir rekabet kurulunun oluşturulması gerekir. Bu rekabet kurulu veya bu değerlendirme kurulu tüm sorunları, tüm problemleri, tüm gelişmeleri takip edecek, değerlendirecek ve en uygun bir şekilde de çözmeye çalışacak. Bu düzenlemenin ki başka ülkelerde bunun böyle olduğunu biliyorum. Türkiye’de böyledir, yalnız bizde henüz bu doğrultuda bir adım atılmamışdır. Hep firmalarla, kişilerle direk bakanlık, direk siz veya hükümet, siyasiler bir araya geliyor. Bunu ortadan kaldırmak gerekir ve oraya bir teknik kadronun, teknik bir düzenlemenin getirilmesi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Var ya.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Rekabet kurulu var m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Rekabet kurulu değil adı am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Daire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yır, hayır. GSM şirketleri ile daire var. Telekominikasyon Dairesi arasında oluşturulan kurullar vardır, kurul vardır. Yani hem onlardan, hem bizden daireden vardır ve sorunlar doğduğu zaman veyahut da farklı bir takım şeyler icabı da devreye girer. Bunun adı rekabet kurulu değil, öyle bir kurul var, bunun adı rekabet kurulu değil. Ama teknik elemanlardan oluşturulmuş bir kuru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en en azından şunu söyleyim; Sayın Bakan bu aşamada yani sorunları giderecek, sorunlara anından müdahale edecek, çöz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aşından vardı, ilk geldiğinden beri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Ta, Telsimin zaman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 TCELL oluşunca TCELL  arasında kuruldu, yani öyle bir kurul vardı. Yani GSM’lerle ilgili bir kurul vardır, GSM Şirketilerinden de katılımcıların artısı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ani şimdi sizin iki tane kurul vardır  bu durum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ir tane kurul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ir tane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izim bir tane Telekominikasyon Dairesinde görevli arkadaşlarımız vardır. Telsim’in ayrı, Türkcell’in ay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Ama kurul bir tan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izden bir ekip vardır. Mühendis arkadaşlarımı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Tabii ben bu kurulun misyonu ve görev ve sorumluluklarının ne olduğunu bimiyorum ama sorunları bu kurulun çözmede benim yaptığım araştırmaya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m yeterli ola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etersiz olmadığını görüyorum. Yeterli değildir. Yetersizdir yani. Onu söylemeye çalış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nl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eterli katkıyı koyamıyor düzenlemeler ve ilişkiler bakımı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Turkcell’in ülkemize gelişi ile ilgili birtakım sorunların yaşandığına inanıyorum. Birtakım sorunların, Telsim ile ilgili zaten görüşlerimi söylemiştim. Daha önce problemler yaşanmıştı, onlar üzerinde durmuştum. Bugünkü konuşmamda da Türkcell ile ilgili, Türkcell ’in gelişi ile ilgili yaşanan birtakım sorunları dikkate getirmek istiyorum. Bir defa antenlerle ilgili bir sorun yaşadık. Esas bu değil söylemeye çalıştığım. Ama antenlerle ilgili bir sorun yaş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İkisi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İkisi için. Ama yani özellikle bilmiyorum benim yaptığım araştırmaya göre bu antenlerle eğer uzlaşabilseydi daha az sayıda olabilirdi ve sayıları da daha az. Yani her ikisi de bunların birtakım düzenlemelerle kullanılabilir ve en azından çevreye verilen zararın daha az olunabileceğini daha uygun yerlere konulabileceğini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urkcell ülkeye geldi, birtakım sözleşmeler yapıldı, birtakım anlaşmalar yapıldı. Ben tabii burdan bazı görüşleri de aktarmak istiyorum. Başsavcının yazdığı görüşler vardır. Bunları dile getirerek devam etmek istiyorum. Şimdi Başsavcılık, Hukuk Dairesi, Bakanlığımızın, Telefon Dairemizin Turkcell ile yaptığı anlaşmaya bağlı kalarak bazı görüşler ortaya koydu. O görüşler nedir? Kıbrıs Mobil Telekominikasyon LTD’ye kefil olarak TURKCEL iletişim hizmetleri AŞ’nin de imza koyması gerektiği yönünde beyan vardır. Keza taslak sözleşmede mevcut olan ancak imzalanan sözleşmede mevcut olmayan, çıkarılan ve hiç görüşülmediği halde sözleşmeye dahil edilen bazı maddeler olduğunu tespit ettim. Bu farklılıklar devlete büyük mali külfetler ve/veya mali kayıplara neden olacaktır şekl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ın bunları duymasını istiyorum da o yüzden. Başsavcının, Hukuk Dairesinin görüşünde devlete büyük mali külfetler ve/veya mali kayıplara neden olacak farklılıklar vardır diye görüşü vardır Başsavcın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rih?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26 Mart 1999.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onra yeni birşey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Tamam. Bunları soracağım Sayın Bakan. Bunlar gider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nları açıkladıydım ya. Neyse, tamam. Tabii tabii. Ondan sonra yeni sözleşme yapıldı ya. Epey de tartışması çıktıydı. Ondan sonra yeniden o söylenenler ilave edildi gerek Turkcell’in imzası ile gerek bazı ülkeler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Neden peki bu sözleşmelere gidildi? Yani Başsavcının, yani bu kadar olumsuz görüş vermesine neden olacak bir sözleşme niçin hazırlandı? Ben bunu sor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aha sonra yani. O bir yıl önce konuşulan olaydı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ugün de bütçedir bugün burada konuş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Hayır yeni sözleşme yapıldı diyorum.  Savcının görüşüne uygun.  Savcının görüşleri yapıldıktan sonra.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en de derim k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avcının görüşlerini gönderdi, o görüşler  çerçevesinde ilgili taraflar gerek bizimkiler, gerekse karşı taraf çağrıldı ve o görüşlerin çerçevesinde yeni bir sözleşme yapıldı ve şu anda da o sözleşmedir.   Trafikte geçerli olan hayat olan, onu unuttuk, siz lazım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Olabilir lütfen müsade edin bazı şeylere değinmek istiyorum ben.  Mesela 200.000.- Deutch Mark’la depozit verildi mi? Teminat mektubu.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ayet tabii ki hem de Mart ayında, tabii zamanla yapıldı, Savcının görüşü verildikten sonra yani, anladım yani şey oya iyi takip edememiş olabilin,  gayet doğal ya da unuttun olabilir.</w:t>
      </w:r>
    </w:p>
    <w:p>
      <w:pPr>
        <w:pStyle w:val="Normal"/>
        <w:jc w:val="both"/>
        <w:rPr>
          <w:sz w:val="24"/>
          <w:lang w:val="tr-TR"/>
        </w:rPr>
      </w:pPr>
      <w:r>
        <w:rPr>
          <w:sz w:val="24"/>
          <w:lang w:val="tr-TR"/>
        </w:rPr>
      </w:r>
    </w:p>
    <w:p>
      <w:pPr>
        <w:pStyle w:val="Normal"/>
        <w:jc w:val="both"/>
        <w:rPr/>
      </w:pPr>
      <w:r>
        <w:rPr>
          <w:sz w:val="24"/>
          <w:lang w:val="tr-TR"/>
        </w:rPr>
        <w:tab/>
        <w:t>KADRİ FELLAHOĞLU  (Devamla)-  Ben hatırlatırım.  Ben öğrenmek istiyorum.  Öğrenmek istiyorum, tamam, ben de   şunun üstünde durmak istiyorum.</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Önemli olan işin olm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Ersoy bey sen dinlemede kal, lütfen.  İstersen  gelin buracığa konuşun sen de.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Ancak Salih beyle uğraşır, bir de sen çıkarsan şimdi.</w:t>
      </w:r>
    </w:p>
    <w:p>
      <w:pPr>
        <w:pStyle w:val="Normal"/>
        <w:jc w:val="both"/>
        <w:rPr>
          <w:sz w:val="24"/>
          <w:lang w:val="tr-TR"/>
        </w:rPr>
      </w:pPr>
      <w:r>
        <w:rPr>
          <w:sz w:val="24"/>
          <w:lang w:val="tr-TR"/>
        </w:rPr>
      </w:r>
    </w:p>
    <w:p>
      <w:pPr>
        <w:pStyle w:val="Normal"/>
        <w:jc w:val="both"/>
        <w:rPr>
          <w:sz w:val="24"/>
          <w:lang w:val="tr-TR"/>
        </w:rPr>
      </w:pPr>
      <w:r>
        <w:rPr>
          <w:sz w:val="24"/>
          <w:lang w:val="tr-TR"/>
        </w:rPr>
        <w:tab/>
        <w:t>BAŞKAN -  Efendim siz sorun Salih bey size kürsüden cevap verecekti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Peki olur Sayın Başkan.  Öyle yaparsak sanırım daha iyi olur.  Sayın Bakan benim kısacası öğrenmek istediğim eğer kürsüye gelip de yanıtlarsanız geldiğiniz zaman özet olarak, Başsavcı Hukuk Dairesi ülkenin Hukuk Dairesi ilk hazırlanan sözleşme doğrultusunda  çok olumsuz bir görüş ortaya koy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Evet.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Bunlar tümü dikkate alındı ve giderild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w:t>
        <w:tab/>
        <w:t>Tabii yeni bir sözleşme yapıldı o şey çerçevesinde Başsavcının görüşleri çerçevesinde, bak bu görüşme bitmeden o  görüşmeyi size takdim edebilirim.</w:t>
      </w:r>
    </w:p>
    <w:p>
      <w:pPr>
        <w:pStyle w:val="Normal"/>
        <w:jc w:val="both"/>
        <w:rPr>
          <w:sz w:val="24"/>
          <w:lang w:val="tr-TR"/>
        </w:rPr>
      </w:pPr>
      <w:r>
        <w:rPr>
          <w:sz w:val="24"/>
          <w:lang w:val="tr-TR"/>
        </w:rPr>
      </w:r>
    </w:p>
    <w:p>
      <w:pPr>
        <w:pStyle w:val="Normal"/>
        <w:jc w:val="both"/>
        <w:rPr/>
      </w:pPr>
      <w:r>
        <w:rPr>
          <w:sz w:val="24"/>
          <w:lang w:val="tr-TR"/>
        </w:rPr>
        <w:tab/>
        <w:t>KADRİ FELLAHOĞLU  (Devamla)- İyi olur.  Buna takdim ederseniz ben de okurum ve bilgi sahibi olu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Takdir ederim değil, bunu takdim ederim.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Takdim dedik biz de zaten.  Ve sizin müsteşarınız daha sonra 4 Mayıs 99 tarihinde tabii Hukuk Dairesi  size yazdı, siz cevap vermediniz, müsteşarınız cevap verdi.  Döndü gene size hitaben bir yazı yazdı Hukuk Dairesi, 4 Mayıs 99 tarihinde o zamana kadar imzalanmış mıydı bu sözleşme? 4 Mayıs 99 tarihli yeni sözleşme, esas sözleşm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sas sözleşme Hukuk Dairesinin görüşlerini bana ilettildikten sonra tekrar ele alındı,  ve istedikleri doğrultuda yapıldı  tekrar.  Yani şu anda tarihleri Mart, Nisan, Mayıs olabili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Peki onların üzerinde durmak istemiyorum.  Ama Hukuk Dairesi ile size yazılan ama ondan sonra müsteşarınızın yanıtı vardı bir takım yazı trafiği de yapıl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vet, ondan sonra oldu o gelişmele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Şimdi Turkcell’in gelmesi tabi ki  olumlu olmuştur.  Bu hizmet bir   rekabet ortamınına dönüşmüştür.  Ama şimdi burada esas üzerinde durulması gereken bir; olabildiğince azami derecede devletin çıkarılarını gözetmek ve korumak.  Bir ikincisi de bu iki firma arasında bir denge, bir eşitlik ortaya koymaktır yani ben onun için o rekabet kurulunun öneminin üzerinde duruyorum.  O rekabet kurulunun, değerlendirme kurulunun bu çerçevede düzenlemeleri yapacağına inanıyorum.   Turkcell geldi, Sayın Başkan, sayın milletvekilleri; yaklaşık benim yaptığım araştırmaya göre bir, iki ay test konuşmaları yaptı ancak henüz daha konuşma bandları yoktu.  Ve Telefon Dairesine abonelere geldi yani ve bu  test konuşmaları adı altında yapıldı bir, iki ay bu görüşmelerd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Kimler yaptı test konuşmasını.  Teknisyenler? Yoksa vatandaş.</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Aboneler geldiler bir, iki ay konuştu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Bilir kişiler tarafından yapılır.  </w:t>
      </w:r>
    </w:p>
    <w:p>
      <w:pPr>
        <w:pStyle w:val="Normal"/>
        <w:jc w:val="both"/>
        <w:rPr>
          <w:sz w:val="24"/>
          <w:lang w:val="tr-TR"/>
        </w:rPr>
      </w:pPr>
      <w:r>
        <w:rPr>
          <w:sz w:val="24"/>
          <w:lang w:val="tr-TR"/>
        </w:rPr>
      </w:r>
    </w:p>
    <w:p>
      <w:pPr>
        <w:pStyle w:val="Normal"/>
        <w:jc w:val="both"/>
        <w:rPr>
          <w:sz w:val="24"/>
          <w:lang w:val="tr-TR"/>
        </w:rPr>
      </w:pPr>
      <w:r>
        <w:rPr>
          <w:sz w:val="24"/>
          <w:lang w:val="tr-TR"/>
        </w:rPr>
        <w:tab/>
        <w:t>İÇİŞLERİ VE SAVUNMA BAKANI İLKAY KAMİL (Yerinden)- Cevap vereceğ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oğrudur,  alması lazım   bunu turistin elinde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Evet bunların yanıtının ne olduğunu herhalde Sayın Bakan geldiğinde bize açık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nel Kurula hitap edin efendim, karşılıklı konuş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Evet bu sürede kısacası bu bir, iki aylık deneme süresinde doğru olmayan bir uygulama yapıldı ve Telefon Dairesi bir, iki ay kadar bu görüşmelerden bir ücret elde ede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Sayın Başkan, sayın milletvekilleri; yapılan çalışmalarda ve gelinen noktada Turkcell’e birtakım ayrıcalıklar tanındığını, birtakım TELSİM Firmasından istenen, ancak bu firmadan istenmeyen bazı yaklaşımlar vardır. Mesela bunlardan bir tanesi de, Simkart dağıtımı olayıdır. Kontrolsuz Simkart dağıtılıyor Turkcell tarafından ve yapılan anlaşmalara göre de birinci ilk Simkart ücreti almıyor. Almadan bu kartlar dağıtılıyor ve devlet zarar ediyor. Çünkü Simkart, birinci Simkartın parası Telefon Dairesinin olması gerekir. Ancak alınmadığı için Turkcell tarafından, devlet bu anlamda zarar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ngisi Kad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imkart. Simkart olayı Sayın Bakan. Birinci Simkart alınmıyor. Dolayısıyla devletin olması gereken bu parayı devlet al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Neyi al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 Simkart var. Birinci Simkartın parasını almıyor Turkcel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evlet alıyor. O almay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Devamla) - Devlet alması gereken payını 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ni 22 milyon abone baş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ok, o değil. O hat tesis ücret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7.700’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Ona da geleceğim. Benim söylemek istediğim, birinci Simkar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7.700’dür o da. 7 milyon, 700 bin Türk Lirası. Ve ne kayıplar getirdiğini ülkemize değin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ilmiyorum rakamını. 7.700. Diğeri de öyleydi, burda da herhalde öyledir, bu alınmıyor. Bunun da alınması gerekir çünkü diğer firmadan bu alınıyor. Gümrüksüz telefon olayı sözkonusudur. Çünkü TELSİM’le yapılan anlaşmalarda, TELSİM’de yapılan uygulamalarda gümrüğü ödenmiş bir telefon alınır, biliyorsunuz o işlemi, onlar üzerinde de fazla durmak istemiyorum. Ama burda, Turkcell’de bu uygulama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sas durulması gereken on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urda da bu uygulamanın olması gerekir. O bakımdan Sayın Bakan, Sayın Başkan, sayın milletvekilleri, bu hususlar küçük ayrıntılar gibi gözükebilir, ama önemli ayrıntılardır. Yani iki firmaya da siz eşit, adaletli bir şekilde davranmanız gerekir, eşit mesafede olmanız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Gayet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Ama burdaki uygulamalarda bu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bi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u yoktur. Olması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nlat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ani bu ülkeye siz bu uygulamalar ile kaçak telefonun gelmesini teşvik ed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efendim öyle birşey. </w:t>
      </w:r>
    </w:p>
    <w:p>
      <w:pPr>
        <w:pStyle w:val="Normal"/>
        <w:jc w:val="both"/>
        <w:rPr>
          <w:sz w:val="24"/>
          <w:lang w:val="tr-TR"/>
        </w:rPr>
      </w:pPr>
      <w:r>
        <w:rPr>
          <w:sz w:val="24"/>
          <w:lang w:val="tr-TR"/>
        </w:rPr>
      </w:r>
    </w:p>
    <w:p>
      <w:pPr>
        <w:pStyle w:val="Normal"/>
        <w:jc w:val="both"/>
        <w:rPr/>
      </w:pPr>
      <w:r>
        <w:rPr>
          <w:sz w:val="24"/>
          <w:lang w:val="tr-TR"/>
        </w:rPr>
        <w:tab/>
        <w:t>KADRİ FELLAHOĞLU (Devamla) - E, öyledir. Eğer gümrüksüz telefonlara da bu Simkartlar veriliyorsa ve uygulanıyorsa bu olacaktır yani. Bunu önlemeniz mümkün değil. Ve devlet de zarar ediyor. Yüzde 26’dır bir cep telefonunun gümrüğü. Siz diğer sabit telefonları gümrüksüz getirmeye ve öyle bir düzenlemeye, öyle bir yaklaşıma sıcak bakabilir misiniz? Bakmamamız gerekir. Bu da aynidir. Ayni düzenlemeyi bu firma için de istemeniz ve koşul olarak koymanız gerekir. Turkcell mesaj servisleri vardır. Bu mesaj servisleri gelip buraya bir tesis kurmadı, santrallarını kurmadılar. Burdaki yapılması gerektikleri düzenlemeleri buraya yönelik bir alt yapı anlamında yapmadılar. Türkiye’den bir uzantı şeklinde bunları getirdiler ve öyle veriyorlar bu hizmeti. Ha, böyle de olunca, bu uygulamalar, bu aboneler daha fazla bir bedel ödemek zorunda kalırlar. Çünkü bu gibi mesaj işlemleri Türkiye üzerinden olduğu için o çerçevede ve o yüksek boyutta bir rakam ödeniyor. İçte, ben bir de burdaki bir aboneye bir mesaj bıraktığım zaman iç hat görüşmesi gibi bir mesaj bırakıyorum. Ama orda öyle olmuyor.  Ve her halde insanlar bunu pek bilmiyor diye düşünüyorum.   Ve bunların da giderilmesi gerekir.  Bunların da eşit noktaya getirilmesi gerekir.  Turkcell’in uyguladığı yine hazır kart diye bir olay vardır.  Muhabbet kartı da derler galiba buna.  Bu kartları hazır alırsınız, gelirsiniz ve Türkcell’in sitemi içerisinde bunları bizim kanalları kullanarak  görüşme de yaparsınız ama bundan devlet, Telefon Dairesi bir kuruş bile gelir elde etmez.  Bu da devletin, devleti zarara sokacak bir uygulamadır.  Bunun  da Telefon Dairesinin ilgili Bakanlığı engellemesi gerekir.   Takibini yapması gerekir ve engellemesi gerekir.  Bizim hakkımız yoktur, sizin de yoktur.  Sizin hiç yoktur  devleti zarara sokasınız.  Ve tabii hepinizin de bildiği gibi basına da çıktı zaten beni da bu işe yönden bu oldu.  Turkcell, ödemelerdeki  geçikmeler,  Turkcell’in bu kadar rakamlarla devlete ödemesi gereken rakamların ödenmemiş olması epeyce basında yer aldı.  Ben Sayın Bakana da sordum bir kısmını ödediğini söyledi bana.  Dün de galiba geri kalanın ödendiğini bunları devlete düzenli ve eksiksiz ödenmesi gerektiğini ve eğer geçikmeden dolayı bir gecikme de olacaks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Faizi va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Faizinin de devlet tarafından alınması gerekir.  İşte sizin de az önce dediniz, hat tesis ücreti Sayın Bakan, 20 Milyondur tesis ücreti her abonenin, KDV’si var yüzde 10, 2 Milyon 120.000.-, aylık sabit ücret 1.100.000, pul 106.000.- 30.000 aboneden bunu koyacak olursak kabac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29.200</w:t>
      </w:r>
    </w:p>
    <w:p>
      <w:pPr>
        <w:pStyle w:val="Normal"/>
        <w:jc w:val="both"/>
        <w:rPr>
          <w:sz w:val="24"/>
          <w:lang w:val="tr-TR"/>
        </w:rPr>
      </w:pPr>
      <w:r>
        <w:rPr>
          <w:sz w:val="24"/>
          <w:lang w:val="tr-TR"/>
        </w:rPr>
      </w:r>
    </w:p>
    <w:p>
      <w:pPr>
        <w:pStyle w:val="Normal"/>
        <w:jc w:val="both"/>
        <w:rPr/>
      </w:pPr>
      <w:r>
        <w:rPr>
          <w:sz w:val="24"/>
          <w:lang w:val="tr-TR"/>
        </w:rPr>
        <w:tab/>
        <w:t xml:space="preserve">KADRİ FELLAHOĞLU  (Devamla)- Yani 300-400 Milyar gibi bir para idi söz konusu para. </w:t>
      </w:r>
    </w:p>
    <w:p>
      <w:pPr>
        <w:pStyle w:val="Normal"/>
        <w:jc w:val="both"/>
        <w:rPr>
          <w:sz w:val="24"/>
          <w:lang w:val="tr-TR"/>
        </w:rPr>
      </w:pPr>
      <w:r>
        <w:rPr>
          <w:sz w:val="24"/>
          <w:lang w:val="tr-TR"/>
        </w:rPr>
        <w:tab/>
      </w:r>
    </w:p>
    <w:p>
      <w:pPr>
        <w:pStyle w:val="Normal"/>
        <w:jc w:val="both"/>
        <w:rPr>
          <w:sz w:val="24"/>
          <w:lang w:val="tr-TR"/>
        </w:rPr>
      </w:pPr>
      <w:r>
        <w:rPr>
          <w:sz w:val="24"/>
          <w:lang w:val="tr-TR"/>
        </w:rPr>
        <w:tab/>
        <w:t>SALİH MİROĞLU  (Yerinden)(Devamla)- 502 Milyar.  Şu anda Maliye’nin kasasında yatıyo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Şimdi benim yaptığım araştırmalarda gelinen aşamada Türk Telekom’un biliyorsunuz bize bu hizmeti Türk Telekom  sunar, dış dünya ile olan bağlantı, her türlü bağlantılarda, sabit telefon  sistemlerinde de, GMS yapı tesislerinde de ve  tek bir kuruş ücret da almıyor.  Ancak bu gelinen aşamada bu rekabet ortamında da  sokması ile ve bu alandaki uygulamalar neticesinde de Türk Telekomun bir ücret talep etme durumda olduğunu zannediyorum,  emin olmamakla birlikte, eğer öyle bir durum olacaksa bir anda telefon ücretlerinin zamlanması ve pahalı olmasını  getirecektir ki böyle bir uygulama  halkımız için hiç de iyi bir uygulama olmayacaktır.   Özellikle  dünyada telefon konuşma ücretlerinin düştüğü bir zamanda yani insanlar konuşsun, insanları konuşmaya teşvik etmek için ileri ülkelerde telefon ücretleri de düşürülüyor.  Ve son  olarak şunu söylemek istiyorum.  Bir şeye daha dikkat çekmek istiyorum.   Telsim tamamen yabancı şirketler statüsünde  kurulmuş Bakanlar Kurulu Kararı ile kurulmuş ve Türkiye’deki TC. Rumeli telekomun da kefili ile kurulmuş bir şirkettir.  Ancak Turkcel, KKTCell   yerli b şirket olarak 25 milyarlık bir sermaye karşılığında kurulmuş ve karşılığında da Turkcell kefil olmamışt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ldu.   Söyledik ya biraz önce.  Her yarım satte tekrarlayacağız.   Savcının görüşü geldi.  Ve tekrar oturuldu, tekrar çağrıl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İmzalandıktan sonra 20 gün eksikleri giderildi.</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ADRİ FELLAHOĞLU (Devamla) - Tamam yahu.  Şeyimiz yok. İtirazımız yok. Oldu madem, itirazımız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ef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Kefildir Turkcell de. Tamam. Şimdi tabii nedir burda ilginç o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ben ilk TELSİM geleceği zaman ben hatırlıyorum. Şu anki müsteşarımız daire müdürüydü, o, o zamanki anlaşmayı korktu imzala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mzaladıydı o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İmzala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aha önce imzaladı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İmzala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İmzaladı yahu 95’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İmzalamadı diye biliyorum ve müdürlükten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Hayır. İşte zorla imzalattılar da müdürlükten oldu çıktı emekliye. Zorla imzalattılar bana dedi.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a, zorla imzalattılar kendine derdi. Doğru, doğru. Tamam. Şimdi de bu ilk sürülen anlaşmayı da ne ilginç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Müdür imzalamadı, müsteşar imza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Müdür imzalamadı yine. Şu anki müdür imzala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u biraz önce savcının görüşleri diye aktardığın olayı devreye girdikten sonra şey, bizzat Telekominikasyon Müdürü ile Müsteşar hep beraber yaptılar bu çalışm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İmzalamadı. Sayın müdür imzalamadı. Sayın müsteşar imza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İlk sözleşme ilga oldu. Sayın Kadri, ilga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karşılıklı konuşmayın. Siz sorun, Sayın Bakan size cevap versin. </w:t>
        <w:tab/>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Tabii şimdi bunlar yaşan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Kadri Fellahoğlu, size anlatmaya çalışıyorum. İlk sözleşme ilga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Şimdi bu işler böyle olunca, hali ile insanların kafasında bir sürü soru işareti gelir, bir sürü kuşkular ortaya çıkar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en sonucuna bakac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Ama şimdi sonuca bakarım da, ben, size de bazı şeyler anlattım Turkcell ile olan ilişkilerde. Yani var daha sorunlar. Sorunlar bit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Öbüründe de var. İkisinde de var maalese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BAŞKANI SAYIN ERTUĞRUL HASİPOĞLU, BAŞKANLIK KÜRSÜSÜNÜ MECLİS BAŞKAN YARDIMCISI SAYIN SALİH COŞAR’A DEVR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Tamam işte. Sizin hepiniz her iki şirketi de eşit tutarak, eşit gözeterek gümrüklü telefonlardan tutun da, diğer size az önce anlattığım uygulamalarda eşit mesafede, eşit ilişki içerisinde bu hizmetlerin bu ülkeye gelmesinde çok büyük yarar vardır. Sizin burda bir yıllık bakanlık döneminde yaptığınız uygulamalarda, yaklaşımlarda Türkcell’e ayrıcalıklı davrandığınız ortaya çık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efendim. Öyle birşey yok kesinlik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ekle. Örnek verdik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Babamın çiftliğidir? Yoksa oğludur. Ben böyle hikayelerden hiç anlayamam Kadri Fellahoğlu. Ve bu konularda en az sizin kadar hassasım. Bütün toplum bunu 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O zaman... Yahu biraz şey edince böyle olur işte. Salih Bey’i anl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Ne olur? Bir dakika, ne olur? Söyle o zaman. Açıkla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Farklılaşırsınız işte. </w:t>
      </w:r>
    </w:p>
    <w:p>
      <w:pPr>
        <w:pStyle w:val="Normal"/>
        <w:jc w:val="both"/>
        <w:rPr>
          <w:sz w:val="24"/>
          <w:lang w:val="tr-TR"/>
        </w:rPr>
      </w:pPr>
      <w:r>
        <w:rPr>
          <w:sz w:val="24"/>
          <w:lang w:val="tr-TR"/>
        </w:rPr>
      </w:r>
    </w:p>
    <w:p>
      <w:pPr>
        <w:pStyle w:val="Normal"/>
        <w:jc w:val="both"/>
        <w:rPr/>
      </w:pPr>
      <w:r>
        <w:rPr>
          <w:sz w:val="24"/>
          <w:lang w:val="tr-TR"/>
        </w:rPr>
        <w:tab/>
        <w:t xml:space="preserve">SALİH MİROĞLU (Yerinden) (Devamla) - Söyle. Ama ne demek ile olmaz, taraf tutan demekle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ak; sana söylüyorum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urdan doğruyu söyleyec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Müsaade edersen söyleyec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na bakarsan Turkcell veya bir başka Tekel kaldırılsın, roming uygulanacak memelekete ilk dediğiniz zaman zaten birtakım çevrelerin aşırı tepkileri geldi. Rant büyük rant. Dev şirketler vuruşuyo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Vuruşsun. Biz de istiyoruz zaten vuruşsunlar, gelsinler, yatırım yapsı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mam, biz yürekle gittik, yürek ile bit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Ha, kahramanlar geliyor hade. En büyük kahraman UBP’liler.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 ha. Siz söylediniz bize kimsenin itimatı yoktur, yapamayacaksınız bunu. Bir bütçe evvel söyledini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Şimdi gümrüksüz telefon şu uygular,...</w:t>
      </w:r>
    </w:p>
    <w:p>
      <w:pPr>
        <w:pStyle w:val="Normal"/>
        <w:jc w:val="both"/>
        <w:rPr>
          <w:sz w:val="24"/>
          <w:lang w:val="tr-TR"/>
        </w:rPr>
      </w:pPr>
      <w:r>
        <w:rPr>
          <w:sz w:val="24"/>
          <w:lang w:val="tr-TR"/>
        </w:rPr>
      </w:r>
    </w:p>
    <w:p>
      <w:pPr>
        <w:pStyle w:val="Normal"/>
        <w:jc w:val="both"/>
        <w:rPr/>
      </w:pPr>
      <w:r>
        <w:rPr>
          <w:sz w:val="24"/>
          <w:lang w:val="tr-TR"/>
        </w:rPr>
        <w:tab/>
        <w:t xml:space="preserve">BAŞKAN - Sayın Bakan, biraz sonra burdan söylersini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Fellahoğlu, lütfen kurula konuşun. Toparl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Peki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en, Genel Kurula sor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Gümrüksüz telefon uygulaması doğru bir uygulama mı? Yoksa ayrıcalıklı bir uygulama mı? Bunun yanıtını istiyorum ben Sayın Bakan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tur öyle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Vardı. Nasıl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Daha ben diğer hususlara değinip tekrar etmek istemem. Ama bu özellikle önem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ak; Simkartlara para almamayı. Bak; paralar burda hep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Faturalarda bazı hatalar vardır. Faturaları da iyi dikkatli etüt etmek gerek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ngi fatura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Turkcell’in faturaları. Kontür hesaplarında bazı yanlışlar olduğunu tespit et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nları getirin, burada ifade edin de ona göre şey yap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ize söylerim, gidin araştırın göreceksiniz. Getiririz de, siz de birşey yapın, biz de yap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Pe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Mesaj görüşmelerinde demin de değindim, fazla ücret ödeniyor. Sistem burada kurulmadığı için, uzatma yapıldığı için ve buna bağlı olarak telesekterer yönlendirmelerinde de ücret alın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nu da değerlendi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Faturalarda, ben gördüm, bu faturalardaki düzenlemelerin alındığını söylüyorum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Ve tabii ki son olarak bu konu ile ilgili şunu söyleyim. Biz bu ülkeye yatırım yapılmasından yanayız. TELSİM de gelsin, TURKCELL de gelsin, varsa başka firma da, kaldırır koşullar, o da gelsin. Eşit şartlarda devletin kendilerine eşit mesafede ve devletin çıkarlarını gözetmek koşulu ile gelsinler yatırımlar yapsınlar. Biz de bu yatırımlara ihtiyaç duymaktayız. Başka alanlarda da ihtiyaç duymaktadır.  Başka yolu yoktur.   Eğer buradaki ekonomiyi  büyütme istersek bu yatırımları olması şartt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nu yapıyoruz işt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Ben mesela Telsimin bu anlamdaki yatırım yapmış olmasından dolayı katkıları ile ilgili bir, iki  örnek vermek istiyorum.  Yıl sonu itibarı ile devlete ödenen katkı üç trilyon gibi bir rakam olacaktır.    SİM kart bedeli 140 milyar KDV. 817 milyar civarında, “Lease line” hattı ödemeleri 70 milyar  civarında, personel gelir vergisi 114 milyar,  KIBTEK’e ayrı bir ödemeleri vardır.  Ve bu da sevindirici bir yan. 93 çalışanı var Telsimin,  80’i KKTC’lidir.  Yani istihdam yönünden de katkıları var bu tür kuruluşları, bu tür şirketlerin. Bir diğer dairemiz olan Posta Dairesine geçmek istiyorum.  Sayın Bakan siz bu Daireyi bir yıllık Bakanlığınız döneminde çok ihmal ettiniz.  Bunun altını çizerek söylemek istiyorum.  Posta Dairesi diğer Dairelere göre belki böyle önemsizmiş gibi görülebilir, algılanabilir, ama çok büyük sorumluluğu, çok büyük işlevi olan bir dairemizdir ve ben özellikle geçen  yıl  bu daireyi yerinde inceledim, ihtiyaçları, gereçleri nedir?  Bunları tesbit etmeye çalıştım ve bir yıl içerisinde  dönüp baktım ve gördüm ki bu daireye yönelik yani ihtiyaçlarını giderecek, hizmetlerini daha iyi bir şekilde verebilmesini sağlayacak hiçbir katkı, hiçbir ilgi gösterilmemiş.  Hala daha 1920’li yılların mefruşatları ile art yapısı ile hizmet  vermeye çalışmaktadır.  2000’li yıllara gittiğimiz bu günlerde  koltuklar, sandalyeler,  hala daha 1920 yılların, masalar öyle, ve özellikle bu kısımda çalışan insanlarımızın çok büyük bir kısmı da bu kötü çalışma koşullarından ötürü bel fıtığı ve boyun fıtığı hastalıkları ile  muzdariptirler.   Doğru dürüst bir koltukları bile yoktur.  Doğru dürüst bir masaları bile yoktur.  Lütfen bu daireye de ilgi gösterin bu alt yapılarına yönelik ihtiyaçları karşılayın.  Ve bütçeye de koymadınız, katkı koymadınız.    Yanılmıyorsam 50 milyar, 60 milyar bir katkı gösteriyor bu daire için.  Demek ki bu yılda bu daire böyle olacaktır.   İki tane aracı vardır Lefkoşa’da ikisi de arızalı tamir edilmiyor.  Kendi araçları ile  hizmetleri yerine  getirmeye çalışıyorlar.  Kendi araçları ile.  Bazı şubelerde tuvaletin olmadığını biliyorum.  Hala daha bazı şubelerde  tuvalet  olmadığını biliyorum.  Hala daha bazı şubelerde tuvalet yoktur.   Özet olarak söylediğim bu hususlar sanırım Posta Dairesinin durumunun ne kadar vahim olduğunu ortaya koyar.  Daha fazla söze gerek yok diye düşünüyorum.  Tüm dairelerimizin teknik, teçhizat ve kadro açısından gereksinimleri vardır.    Planlama İnşaat Dairesinin de var, vurguladım, Kara Yolları Dairesinin de vardır,  Telefon Dairesinin de vardır,    Posta Dairesinin de vardır.  Bu ihtiyaçlarından da giderilmesi ve hizmetlerinin artması ve günümüz koşullarına uygun olması gerekir.  Şimdi Limanlar Dairesi ile ilgili de çok kısa birşey söyleyeyim. Benim de bulunduğum komitede, Mecliste, Limanlar Dairesi ile ilgili pek çok yasa geçirdik. Yasal açıdan Limanlar Dairemizi uluslararası standartlara uygun yasal düzenlemelere kavuşturduk. Bu bir adımdı bu çok geç kalınmış bir adımdı. Ama bu yasaların geçmesi olumlu bir adımdır. Ancak bu yasaların geçmesi ile de her şey oldu tamamdır gibi de düşünmemek lâzım, öyle düşünülmediğini de biliyorum. Ancak vurgulamak istediğim bu düzenlenen yasalara uygun Limanlar Dairesinin bünyesini, yapısını ve o yasalara uygun talepleri her alanda kurtarma alanında, yük taşıma alanında, emilerdeki personel ve gemilerdeki düzenleme anlamında yerine getirmesi gerekir. Bu konuda da adımlar atılırsa bu hususlarda bu çerçevede de gerekler yerine getirilirse, o zaman işimiz tamam olur diye düşünüyorum bu anlamda.</w:t>
      </w:r>
    </w:p>
    <w:p>
      <w:pPr>
        <w:pStyle w:val="Normal"/>
        <w:jc w:val="both"/>
        <w:rPr>
          <w:sz w:val="24"/>
          <w:lang w:val="tr-TR"/>
        </w:rPr>
      </w:pPr>
      <w:r>
        <w:rPr>
          <w:sz w:val="24"/>
          <w:lang w:val="tr-TR"/>
        </w:rPr>
      </w:r>
    </w:p>
    <w:p>
      <w:pPr>
        <w:pStyle w:val="Normal"/>
        <w:jc w:val="both"/>
        <w:rPr>
          <w:sz w:val="24"/>
          <w:lang w:val="tr-TR"/>
        </w:rPr>
      </w:pPr>
      <w:r>
        <w:rPr>
          <w:sz w:val="24"/>
          <w:lang w:val="tr-TR"/>
        </w:rPr>
        <w:tab/>
        <w:t>Şimdi havaalanları ile ilgili bilmiyorum pek fazla birşey söylemek istemiyorum çünkü Sayın Ahmet Kâşif de epey üzerinde durdu. Havaalanları, havaalanımız hepimiz tarafından biliniyor ki yetersiz kalmaktadır. Zaman zaman büyük sorunlar yaşanmaktadır. Ben anımsıyorum bu yıl yağmur yağdığını ve yolcuların da bulunduğu esnada kovalarla suların toplanmaya çalışıldığını hatırlıyorum. Bunlar giderilmiştir mutlaka ama olmasaydı çok daha iyi olurdu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Yeni binada mı?</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Bilmiyorum. Havaalanında bir binada. Basında çıktı, resimler de var. Yani böyle şeyleri de yaşadı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20 sene sonra öne gideceğimize geriye gidiyoruz.</w:t>
      </w:r>
    </w:p>
    <w:p>
      <w:pPr>
        <w:pStyle w:val="Normal"/>
        <w:jc w:val="both"/>
        <w:rPr>
          <w:sz w:val="24"/>
          <w:lang w:val="tr-TR"/>
        </w:rPr>
      </w:pPr>
      <w:r>
        <w:rPr>
          <w:sz w:val="24"/>
          <w:lang w:val="tr-TR"/>
        </w:rPr>
      </w:r>
    </w:p>
    <w:p>
      <w:pPr>
        <w:pStyle w:val="Normal"/>
        <w:jc w:val="both"/>
        <w:rPr>
          <w:sz w:val="24"/>
          <w:lang w:val="tr-TR"/>
        </w:rPr>
      </w:pPr>
      <w:r>
        <w:rPr>
          <w:sz w:val="24"/>
          <w:lang w:val="tr-TR"/>
        </w:rPr>
        <w:tab/>
        <w:t>KADRİ FELLÂHOĞLU (Devamla)- Maalesef Sayın Karagil öyle oluyor. Üzülerek biz tabii bunları söylüyoruz ama öyle oluyor. Yolcu gidiş gelişlerinde epey sorunlar yaşanmaktadır. Rotarlarda  sorunlar yaşandı, tabii bu başka bakanlıklarla da bağlantılıdır ama havaalanı derken bunları da söylemek gerekir diye düşündüm.</w:t>
      </w:r>
    </w:p>
    <w:p>
      <w:pPr>
        <w:pStyle w:val="Normal"/>
        <w:jc w:val="both"/>
        <w:rPr>
          <w:sz w:val="24"/>
          <w:lang w:val="tr-TR"/>
        </w:rPr>
      </w:pPr>
      <w:r>
        <w:rPr>
          <w:sz w:val="24"/>
          <w:lang w:val="tr-TR"/>
        </w:rPr>
      </w:r>
    </w:p>
    <w:p>
      <w:pPr>
        <w:pStyle w:val="Normal"/>
        <w:jc w:val="both"/>
        <w:rPr>
          <w:sz w:val="24"/>
          <w:lang w:val="tr-TR"/>
        </w:rPr>
      </w:pPr>
      <w:r>
        <w:rPr>
          <w:sz w:val="24"/>
          <w:lang w:val="tr-TR"/>
        </w:rPr>
        <w:tab/>
        <w:t>Geriye iki dairemiz kalır. Bayındırlık ve Ulaştırma Bakanlığı ile ilgili olarak Sivil Havacılık ve Meteoroloji Dairelerimiz. Meteoroloji Dairesi biliyorum çok değerli arkadaşlarımızın, çok özveri ile çalıştıkları, imkânlarının günümüz koşullarında olmamasına rağmen, her türlü özveri ile diğer dairelerimiz de öyledir yani onu da söyleyeyim, diğerlerinin hakkını da yemek istemiyorum ama diğer dairelerimiz de öyle. Karayolları Dairesi olsun, Telefon Dairesi olsun, Plânlama İnşaat Dairesi olsun tüm arkadaşlar, tüm bürokrat arkadaşlar ellerinden geldiğince görevlerini en iyi bir şekilde yerine getirmeye çalışıyorlar ama ülkemizdeki anlayıştan, ülkemizdeki politik anlayıştan ve yılların birikiminden ve sistemsizliklerden onlar da gelir ve bir yerlerde tıkanırlar. Meteoroloji Dairesi özellikle depremle ilgili gözlemleri de bünyesinde barındırdığı için bu açıdan günümüzde daha önemli bir misyonu olduğunu düşünüyorum. Bu konuda araç-gereç ve donanım açısından deprem çalışmalarına yönelik, deprem tespitlerine yönelik artırılması ve desteklenmesi gerek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ayındırlık ve Ulaştırma Bakanlığıyla ilgili görüşlerim, eleştirilerim, önerilerim bunlar.  Bakanlığın önümüzdeki bir yıl içerisinde, geçmiş yılı aratmamasını, geçmiş yıla göre özellikle önemli olduğuna inandığım altını çizmeye çalıştığım konularla ilgili çalışmaların artmasını ve bu doğrultuda adımların atılmasını ümit eder ve dilerim. </w:t>
      </w:r>
    </w:p>
    <w:p>
      <w:pPr>
        <w:pStyle w:val="Normal"/>
        <w:jc w:val="both"/>
        <w:rPr>
          <w:sz w:val="24"/>
          <w:lang w:val="tr-TR"/>
        </w:rPr>
      </w:pPr>
      <w:r>
        <w:rPr>
          <w:sz w:val="24"/>
          <w:lang w:val="tr-TR"/>
        </w:rPr>
      </w:r>
    </w:p>
    <w:p>
      <w:pPr>
        <w:pStyle w:val="Normal"/>
        <w:jc w:val="both"/>
        <w:rPr>
          <w:sz w:val="24"/>
          <w:lang w:val="tr-TR"/>
        </w:rPr>
      </w:pPr>
      <w:r>
        <w:rPr>
          <w:sz w:val="24"/>
          <w:lang w:val="tr-TR"/>
        </w:rPr>
        <w:tab/>
        <w:t>Sayın Bakana, Bakanlığındaki çalışma arkadaşlarına başarılar dilerim.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Fellahoğlu.</w:t>
      </w:r>
    </w:p>
    <w:p>
      <w:pPr>
        <w:pStyle w:val="Normal"/>
        <w:jc w:val="both"/>
        <w:rPr>
          <w:sz w:val="24"/>
          <w:lang w:val="tr-TR"/>
        </w:rPr>
      </w:pPr>
      <w:r>
        <w:rPr>
          <w:sz w:val="24"/>
          <w:lang w:val="tr-TR"/>
        </w:rPr>
        <w:tab/>
      </w:r>
    </w:p>
    <w:p>
      <w:pPr>
        <w:pStyle w:val="Normal"/>
        <w:jc w:val="both"/>
        <w:rPr>
          <w:sz w:val="24"/>
          <w:lang w:val="tr-TR"/>
        </w:rPr>
      </w:pPr>
      <w:r>
        <w:rPr>
          <w:sz w:val="24"/>
          <w:lang w:val="tr-TR"/>
        </w:rPr>
        <w:tab/>
        <w:t>Sayın Öztoprak buyuru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Sayın Başkan, değerli milletvekilleri; ülkemizdeki ekonomik durgunluğu her vesile ile burda Kürsüden ve her yerde basında ekonomik durgunluktan sızlanıyoruz. Yeni bir deyim geliştirildi bilhassa Salih Coşar Hocamız sık sık bunu kullanmaktadır, “Ülkede yaprak sallanmıyor”. Gerçekten de yaprak sallanmıyor ülkemizde. Bu sıkıntılı yılların da ekonomik faaliyetlerimizi, iş dünyamızın, tüccarımızı, esnafımızı, müteahhitlerimizi biraz da devletin dönen    çarkından nasibini alabilmeleri için devletimizin özen göstermesi gerekmektedir. Bu konuda en önemli işlerden  birisi karayollarının yaptığı ihaleler bu Bakanlığımıza bağlı havaalanları ve limanları için yapılan ve yapılacak işler ve dolayısıyle ihalelerdir. Son aylarda çok konuşulan ve hatta parası KKTC’ye aktarıldığı söylenen 4.6 trilyon gibi büyük bir meblağın nedendir bilinmez tekrar geri çekildiği, gönderildiği söylenmektedir. Bahsedilen bu büyük rakamlar  Ercan Havaalanının genişlemesi apronun genişletilmesi, yeni salonun yapılması, pistin yeniden kaplanması ve  uzatılması projeleri içindir. Bu ihaleler hakkındaki bu ihale KKTC’de yapılamadı, yerli müteahhitlere açılamadı, ihaleler KKTC yasalarına göre burda yapılamadı. Ne olduysa oldu bu 4.6 trilyonluk büyük ihale Türkiye’de yapılacağı öğrenildi. Kuzey Kıbrıs Türk Cumhuriyeti’ne kayıtlı yerli müteahhitler bu ihaleye katılamadı. Kıbrıs Türk Müteahhitleri Derneği bu ihalenin ne zaman yapılacağını beklemektedirler. Aksi durumda genel greve gitme düşüncesindedirler. Bu konuda hiçbir açıklama yapılmamıştır. Kıbrıs   Türk Müteahhitleri 1970’li yıllarda  kıt olanaklar içerisinde şimdi kullanmakta olduğumuz Ercan Havaalanının pistini, apronunu, herşeyini yapabilmiş, Türkiye’den gelen, TC’den gelen yetkililerin kontrolünde bu tesisimizi hizmetimize sunabilmişlerdir. İmkan tanınırsa yerli müteahhitlerimizin yapamayacağı iş yoktur. Bu müteahhitlerimiz sabit fiyatlarla çalışmaktadırlar. 1995-1996 yıllarında en canlı dönemi geçiren bu sektör ülkemizin en durgun bugünlerinde bu büyük ihalelerin yerli firmalara verilebilmesi halinde yeniden canlanacak, insanlarımız çalışacak, ekonomimize de büyük katkısı olacaktır. 30-40 trilyonluk ihalelerin devam ettiği bugünlerde yerli firmalarımız hiçbir iş alamamışlardır. Bu yerli müteaahit firmalarımız ayakta duruyorsa TC Yardım Heyetinin bir kısım işleri dolayısıyledir. Karayolları Dairemizin  görevi özel sektörle yarış içerisine girmesi değil, karayollarımızın kontrolu, bakımı işleri ile uğraşmaktır. Bakanlığımıza bağlı Karayolları Dairesine çarşamba gün şahsen gittim. 2000 yılı bütçesinde üçüncü sınıf yollarımızın hangilerinin, kaç kilometresinin yapılacağını öğrenmek istedim. Gerçekten bürokrat arkadaşlarımızın elinde ya bilgi yoktu veyahut da bana bu bilginin de verilmesinde bir mahzur görülmüş. Bu bilgileri bugünkü konuşmamdan önce almak isterdim, öğrenmek isterdim. Dün telefoniyen sordum bu bilgilerin olmadığını ve bana verilemeyeceğini söylendi. Faaliyet raporu da bugün sabah elimize geçtiğine göre, burada 1999 yılı içerisinde devlete ait tamamlanan ihaleli işler sayfasında hep kürsüye geldiğimiz zaman yeni ilçe olan bölgemizde Lefke ve Güzelyurt’ta, ihmal edilmiş bu bölgede birşeyler yapılmadığını her kürsüye gelişimizde söylemekteyiz. Ama bunu yanlış değerlendiren bazı arkadaşlarımız bölgecilik zihniyetimizin olduğundan böyle konuştuğumuzu da söyleyebilmektedir. Ama gerçek böyle değildir. 1 trilyon 164 milyar liralık bir listede kocaman bir ilçede Lefke stadı yenileme işleri yapımı kalemi ile 6 milyar, Güzelyurt Mahkeme binası elektrik işlerinin yapımı ile ilgili 2.5, yuvarlak söylüyorum 2.5 milyar ve Akçay’da iki fakir vatandaşımıza ait evlerin yapılması için 3 milyar gibi komik bir rakam bulunmaktadır. Bunu her vesile ile hatırlatmakta fayda görüyorum. Yeni bir ilçe, geri bırakılmış, ilgilenilmemiş bir ilçe olması dolayısıyle bizim bölgemize Sayın Bakanımızın daha fazla ilgili, daha fazla yatırım yapmasını...</w:t>
      </w:r>
    </w:p>
    <w:p>
      <w:pPr>
        <w:pStyle w:val="Normal"/>
        <w:jc w:val="both"/>
        <w:rPr>
          <w:sz w:val="24"/>
          <w:lang w:val="tr-TR"/>
        </w:rPr>
      </w:pPr>
      <w:r>
        <w:rPr>
          <w:sz w:val="24"/>
          <w:lang w:val="tr-TR"/>
        </w:rPr>
      </w:r>
    </w:p>
    <w:p>
      <w:pPr>
        <w:pStyle w:val="Normal"/>
        <w:jc w:val="both"/>
        <w:rPr>
          <w:sz w:val="24"/>
          <w:lang w:val="tr-TR"/>
        </w:rPr>
      </w:pPr>
      <w:r>
        <w:rPr>
          <w:sz w:val="24"/>
          <w:lang w:val="tr-TR"/>
        </w:rPr>
        <w:tab/>
        <w:t>TÜRKÂY TOKEL (Güzelyurt) (Yerinden)- Atatürk Caddesini yap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Devamla)- Daha önceden Sayın Bakanla görüştüğümüz konularımız vardır. Yeşilırmak’ta sırat köprüsü diye isimlendirdiğimiz çok dar, tehlikeli bir köprü vardır. Bununla ilgileneceğini kendisi şahsen bana söz vermiştir, bekliyoruz.  İşin aksi köprünün hemen bir metre dibinden kesin bir viraj ile plâja giden yol vardır, ille de ordan aşağılara birisinin düşüp ölmesini beklemeden Sayın Bakanımız buna ilgi göstereceğini, daha önce ikili bir görüşmemizde söylemişti. Teşekkürler kendisine. Bu az önce bahsettiğim üçüncü sınıf  yollarımızın hangisinin yapılacağı konusunda da Sayın Bakanımızdan bize doyurucu bilgi vermesini beklemekteyim. Bir de bölgemizde 1963 döneminden beri Kuzey Kıbrıs’ta, şimdi Kuzey Kıbrıs’tı ama 1963’ten beri çeşitli isimler altındaki Kıbrıs Türk Yönetimlerinde iki eski Türk köyünü birbirine bağlayan Sayın Angolemli arkadaşımız burada yok, Angolem-Doğancı arasındaki yolun proje kapsamına alınmasını ve bu bölgede yaşayan vatandaşlarımıza hizmet verilmesini istemekteyiz.Yeşilırmak yolunun da burdan Sayın Bakanımıza teşekkür etmek istiyorum Çamlıköy ve Bostancı Taşpınar arasındaki  yolları  yaptığı gibi Yeşilırmaklı vatandaşlarımız bu yolun da standart şartlar içerisinde yeniden kaplanmasını ve daha iyi duruma getirilmesini  beklemektedirler. Karayollarından sonra Girne Limanından da bahsetmek istiyorum. Girne Limanında yaşanan düzensiz uygulamalar bu limanı arabasıyla yurtdışına gitmek isteyen  bir aileyi düşündüğümüz zaman arabasıyla liman girişinde kuyruğa girecek, arabasını sırada bırakacak dönüp bina içerisine geçip pasaport çıkışını alacak ki bu pasaportuna mühür alma olayı valizci diye isimlendirdiğimiz vatandaşlarımız içerisinde eğer pantolonunuzu yırtmadan bu görevi yaparsanız ne mutlu size. Tır kadar valizler arasından manevrayla geçip pasaport, muhaceret mühürünü   almaya gidersiniz. Bu mühürü aldıktan sonra tekrar dışarda bıraktığınız arabanıza gidersiniz. Gümrük işlemlerini tamamladıktan sona gemiye en nihayet gidebilirsiniz en sonunda. Ama arabasıyla olmayan bu tır kadar valizlerle seyahat eden arkadaşlarımız gider gemide yerlerini alırlar arabasıyla giden vatandaşlar en son gemiye gider oturacak koltuk veyahut sandalye bile bulamamaktadırlar. Bir can ezgisi, bir işkenceyle gemiye giren bir turisti düşünün hade biz yerliyiz ülkemizi de tanıyoruz insanımızı da tanıyoruz bir Avrupadan gelen bir turist bu şartlar altında girecek gemiye bizim ülkemiz için geri döndüğü zaman söyleyebileceği o kadar güzel şeyler varken hep bu çektiği eziyetleri Ağustos sıcağında  erimiş bitmiş durumda dönecek ülkesine, Kıbrıs’ın  güzel  güneşi, kumu, denizi, yemeklerine konularını söyleyeceğine bu  çektiği eziyetleri söyleyecektir. Bu da turizm açısından güzel olmayan bir uygulamadır. Ben defalarca yurtdışına arabamla gittim, arabamın camını açaraktan pasaportunu uzatırsınız pasaport polisine mühürler ve geçersiniz çoğu zaman arabadan inmeden de sınırdan  geçerdim, turiste davranış bu şekilde olur. Ama illede bizim burda öyle olmasını bekleyemeyiz belki, bu sistemin iyileştirilmesi lüzum. </w:t>
      </w:r>
    </w:p>
    <w:p>
      <w:pPr>
        <w:pStyle w:val="Normal"/>
        <w:jc w:val="both"/>
        <w:rPr>
          <w:sz w:val="24"/>
          <w:lang w:val="tr-TR"/>
        </w:rPr>
      </w:pPr>
      <w:r>
        <w:rPr>
          <w:sz w:val="24"/>
          <w:lang w:val="tr-TR"/>
        </w:rPr>
      </w:r>
    </w:p>
    <w:p>
      <w:pPr>
        <w:pStyle w:val="Normal"/>
        <w:jc w:val="both"/>
        <w:rPr>
          <w:sz w:val="24"/>
          <w:lang w:val="tr-TR"/>
        </w:rPr>
      </w:pPr>
      <w:r>
        <w:rPr>
          <w:sz w:val="24"/>
          <w:lang w:val="tr-TR"/>
        </w:rPr>
        <w:tab/>
        <w:t>Bir de    Mağusa Limanında yaşanan gayri yasal bir durum vardır. Ülke ille de monopol bir sistem içerisinde ithalat ve ihracat yapmak mecburiyetinde bırakılmaktadır. Daha önce burda bu Kürsü den de defalarca söylenen bu şeyleri tekrar söylemek isterim. 6/76 sayılı yasa ile Anayasaya aykırı olarak kurulan bu kuruluş Kıbrıs Türk Liman İşçileri Şirketi ülkemizde bir tekelcilik yaratarak liman hizmetlerinde Mağusa bölgesinin ambargosunu  getirmiştir. Halbuki 6/76 sayılı Yasa ile kurulan bu Kıbrıs Türk Liman İşçileri Şirketinin 6’nci ve 9’uncu maddeleri Anayasamıza aykırıdır. Bu konuda Başsavcılığın yazılı görüşü olmasına karşın iktidar bu ayıbı ortadan kaldırmak yerine her fırsatı eline geçtiği zaman ki yakın geçmişte Sayın Meclis Başkanımızın  genel kurullarında bulunduğu bir sırada “Ta ki biz buradayız size dokunamazlar” sözünü kürsüden söyleyebilmiştir. Bu hem hükümetin, hem de mensubu olduğu partinin bir ayıbıdır. Ülkenin yasalarla, Anayasa ile yönetilmesini sağlamakla yükümlü hükümet ve Meclis bu konuda vurdumduymaz davranmaktadır. İngiliz Sömürge döneminizde bile tekelciliğe izin verilmemiştir. Ülkenin çeşitli yerlerinde aynı işi yapan limanlar ve işçiler birliği bulunmaktay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Telekomünikasyon hizmetlerimizden bahsetmek istiyorum. Ülkemiz küçük bir ülke olmasına rağmen, her konuda zorluklarımız vardır. Bunları aşmaya çalışmaktayız ama telefon konusunda dairemiz çok iyi hizmetler verdiğini de söyleyebilirim. Yalnız yeni telefon alacak bazı vatandaşlarımız iki yıl kadar beklediği halde evine telefon alamaması gerçekten bu imkânların, bu teknolojinin bol olduğu bu sürede bu insanlarımıza bu azabı yaşatmamamız lâzımdır. Sayın Bakanımızın bu konuda da duyarlı olmasını beklemekteyim. Cep telefonları da Avrupa Birliğine gireceğimizi sık sık söylediğimiz bu son günlerde, oradaki GSM şirketlerinin nasıl çalıştığını, birbirleri ile nasıl kıyasıya rekabet halinde kaliteli hizmeti artırdıklarını hepimiz bilmekteyiz. Monopllük kaldırıldı diyoruz. Turkcell de hizmet vermeye başlamıştır. Ama gerçek bir rekabet ve buna paralel iyi bir hizmet maalesef gelememiştir. Kıyasıya rekabetin olduğu Avrupa ülkelerinde iş o raddelere gelmiştir ki, belli saatlerden sona hiç ödeme yapmadan telefonunuzu kullanabilmektesiniz. Bunun da sebebi güçlü şirketlerin rekabet içerisinde bu hizmeti vermesidir. Saat 6’dan sonra lokal görüşmeler sıfır fiyatla gerçekleşmektedir. Bizim ülkemizde de inanıyorum ki ama hükümetimizde öyle bir kuşku vardır, serbest bıraktığın zaman fiyatlar aşağıya düşebilir, devletin geliri bu rekabet dolayısıyle azalabilir yönündedir. Ben buna katılmıyorum. Çünkü gelecek olan rekabet ortamında fiyatlar düşerse vatandaş bu telefonları daha bol, daha uzun süre kullanacak ve devletin kasasına girecek olan para değişmeyecektir veya artacaktır. Şimdiki sistemde hükümetin kontrolünde, Bakanlar Kurulunun kontrolünde olan bu fiyatlar kesinlikle şirketler ki şimdilik iki tanedir düşürmek isteseler bile yasalara uym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Ulaştırma Bakanlığının Bütçesinin görüşüldüğü bugünde posta hizmetlerinden bahsetmek istiyorum. Geçen yıl bütçe görüşmelerinde de gene söylediğim gibi yan yana yaşayan aralarında bir kilometre farkı bile olmayan çoğu zaman belki birkaç yüz metre farkı olan iki kardeşi, iki arkadaşı düşününüz. Birisi belediye hudutları içerisinde yaşıyor, posta hizmetlerinden yüzde yüz faydalanbiliyor, birkaç yüz metre ilerdeki vatandaşın evi sınırlar dışında olduğu için köy hudutlarından hiçbir posta hizmeti verilmemektedir. Posta hizmeti köylerde sıfırdır. Nasıl sıfırdır? Gelir postacı torbasını getirir, bakkal dükkânının köşesindeki bir karton kutu içerisine torba boşaltılır, her kim giderse, kim kimin zarfını, mektubunu, evrakını almak isterse alabilir. Öyle bir düzen içerisinde posta hizmeti verildiği iddia edilebiliyor. Nerde kaldı ki gizli olan evraklar vardır. Meselâ ben kendi üstüme söyleyeyim. Benim cep telefonum GSM telefonumun  dökümlü faturam gelmektedir. Ben  ister miyim o köyün içerisinde bakkal köşesindeki karton kutu içerisine atılan zarfın  herhangi birisi tarafından açılsın, kime hangi  sürede konuştuğumun köydeki çoluk çocuk mu öğrensin. Bu sistem içerisinde ben mecburen dökümlü telefon istemiyorum diye daireye bildirdim bunu ben bu şekilde çözdüm. Ama bu çözüm değildir. Mühim olan köydeki yaşayan insanın en az şehirde, kasabada yaşayan vatandaşlarımız kadar posta hizmetlerinden faydalanma hakkı vardır. Aynı vergiyi ben de veriyorum o da veriyor. Aynı şekilde benim de devlete saygım vardır köyde yaşayan vatandaş olarak, kasabada yaşayan vatandaşımız da aynı. O zaman hizmetin eşit  olması gerekmektedir. Bu da zannediyorum Anayasal bir gerekliliktir. </w:t>
      </w:r>
    </w:p>
    <w:p>
      <w:pPr>
        <w:pStyle w:val="Normal"/>
        <w:jc w:val="both"/>
        <w:rPr>
          <w:sz w:val="24"/>
          <w:lang w:val="tr-TR"/>
        </w:rPr>
      </w:pPr>
      <w:r>
        <w:rPr>
          <w:sz w:val="24"/>
          <w:lang w:val="tr-TR"/>
        </w:rPr>
      </w:r>
    </w:p>
    <w:p>
      <w:pPr>
        <w:pStyle w:val="Normal"/>
        <w:jc w:val="both"/>
        <w:rPr>
          <w:sz w:val="24"/>
          <w:lang w:val="tr-TR"/>
        </w:rPr>
      </w:pPr>
      <w:r>
        <w:rPr>
          <w:sz w:val="24"/>
          <w:lang w:val="tr-TR"/>
        </w:rPr>
        <w:tab/>
        <w:t>Bir  de  karayolları master plânından üçüncü,   kuzey sahil yol projesi isminde bir şeyler okuduk. Bu daha önce Sayın Başbakanımızın da, Sayın Başbakan Yardımcımızın da burda Kürsüden de Güzelyurt’a gelişleri esnasında da bahsettikleri esas Kuzey sahil şeridi dendiği zaman kuzeye yapılacak yol  manasında alıyorum. Orta Mesarya’dan sahile giden yollar, Değirmenlik kavşağı, Akova’nı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O değil kastedile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Teknecik Elektrik Santralı  tablosu, Dörtyol Geçitkale tablosu kavşağı. Bunlar sahil yoluyla ne alakası var.</w:t>
      </w:r>
    </w:p>
    <w:p>
      <w:pPr>
        <w:pStyle w:val="Normal"/>
        <w:jc w:val="both"/>
        <w:rPr>
          <w:sz w:val="24"/>
          <w:lang w:val="tr-TR"/>
        </w:rPr>
      </w:pPr>
      <w:r>
        <w:rPr>
          <w:sz w:val="24"/>
          <w:lang w:val="tr-TR"/>
        </w:rPr>
      </w:r>
    </w:p>
    <w:p>
      <w:pPr>
        <w:pStyle w:val="Normal"/>
        <w:jc w:val="both"/>
        <w:rPr/>
      </w:pPr>
      <w:r>
        <w:rPr>
          <w:sz w:val="24"/>
          <w:lang w:val="tr-TR"/>
        </w:rPr>
        <w:tab/>
        <w:t>SALİH MİROĞLU (Yerinden)(Devamla)- O değil kastedilen o değil. Kastedilen şeydir, teknecik Santralından  Tatlısu, Büyükkonuk, Çayırova’ya giden anayol.</w:t>
      </w:r>
    </w:p>
    <w:p>
      <w:pPr>
        <w:pStyle w:val="Normal"/>
        <w:jc w:val="both"/>
        <w:rPr>
          <w:sz w:val="24"/>
          <w:lang w:val="tr-TR"/>
        </w:rPr>
      </w:pPr>
      <w:r>
        <w:rPr>
          <w:sz w:val="24"/>
          <w:lang w:val="tr-TR"/>
        </w:rPr>
      </w:r>
    </w:p>
    <w:p>
      <w:pPr>
        <w:pStyle w:val="Normal"/>
        <w:jc w:val="both"/>
        <w:rPr>
          <w:sz w:val="24"/>
          <w:lang w:val="tr-TR"/>
        </w:rPr>
      </w:pPr>
      <w:r>
        <w:rPr>
          <w:sz w:val="24"/>
          <w:lang w:val="tr-TR"/>
        </w:rPr>
        <w:tab/>
        <w:t>HÜSEYİNÖZTOPRAK (Devamla)- Bölgemizin beklentisi olan v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nu kastediyo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Kayalar’dan  sonra, Kayalardan sonra Akdeniz bölgesinde turizm teşvik alanı ilân edilen bölgeye de kuzey sahilinde olduğu için söylüyorum yahut çağrışım yapıyo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atı yanıdır o.</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Bu bölgeye de en azından bütçeye para konmamış olsa bile isminin geçmesini, böyle bir şey düşünüldüğünü, bu yıl değil gelen yıl bütçemize  girebileceğini görmek isterdim. Bunu da Sayın Bakanımızdan en azından duymak istediğim bir projedir. Başbakanın kendisi söz verdi, Güzelyurt’ta yapılan bir toplantıda o yolun yapılacağını ama illede bu yıl değil ileriki yıllarda yapılacağını söyle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Açık bıraktı madem bir şey yok. Vaat ço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Ama en azından hükümetin işine geldiği zamanlarda tamam işte 50 milyar bir kalem koydu Ortadoğu Teknik Üniversitesinin yapılacağı trilyonları gerektiren bir proje, 50 milyarlık bir kalem, nedir bu komik rakam dediğimiz zaman tamam kalem açılsın dendi kondu, bu dediğim kuzey sahilindeki yol için de bir küçük  rakam konup da o kalemin açılmasını beklerdik. En azından uygunu o olurdu.</w:t>
      </w:r>
    </w:p>
    <w:p>
      <w:pPr>
        <w:pStyle w:val="Normal"/>
        <w:jc w:val="both"/>
        <w:rPr>
          <w:sz w:val="24"/>
          <w:lang w:val="tr-TR"/>
        </w:rPr>
      </w:pPr>
      <w:r>
        <w:rPr>
          <w:sz w:val="24"/>
          <w:lang w:val="tr-TR"/>
        </w:rPr>
      </w:r>
    </w:p>
    <w:p>
      <w:pPr>
        <w:pStyle w:val="Normal"/>
        <w:jc w:val="both"/>
        <w:rPr>
          <w:sz w:val="24"/>
          <w:lang w:val="tr-TR"/>
        </w:rPr>
      </w:pPr>
      <w:r>
        <w:rPr>
          <w:sz w:val="24"/>
          <w:lang w:val="tr-TR"/>
        </w:rPr>
        <w:tab/>
        <w:t>Beni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Öztop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Ersoy İnce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 Sayın Başkan, değerli milletvekilleri; sözlerime başlamadan önce özellikle denizcilik sektörüne ilk kez re-eskont kredisinin ve teşviklerin artırılması Sayın Bakan ve döneminde yapılmıştır. Bu denizcilik sektörü için çok ciddi bir gelişmedir. Denizcilik sektörüne yasal olarak bu kredilerin, bu teşviklerin en azından yasal olarak yasaya konması denizcilik sektörü için ciddi bir gelişmedir diye düşünüyorum. Paramız olduğu zaman da bu teşvikler kanımca bu sektöre kanalize ed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Yani hendek projesi gibi bu da. </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Yalnız bu konuda hava ulaşımına verilen rıhtım harcı, ek mesai gibi desteklerin aynı zamanda denizcilik sektörüne de kanalize edilmesini, denizcilik sektörünün de rıhtım harcı, ek mesai ve gerekli subvansiyonlardan faydalandırılması, yararlandırılması ve bu teşviklerin bu sektöre de kanalize edilmesi gerekir diye düşünüyorum. Şöyle ki; şu an ülkemizde 25 adet KKTC bandıralı gemimiz mevcuttur. Bu 25 adet KKTC bandıralı geminin tümünün de sahibi yine bu memleketimizin yetiştirdiği nadide, güzide iş adamlarımızdır. Bu Kürsü den bu nadide ve güzide iş adamlarımızı da bir kez daha kutlamak istiyorum. Çünkü denizcilik memleketimizde gelişmesi ve subvansiye edilmesi gereken bir sektördür diye düşünüyorum. Denizcilik hadisesine bilhassa gel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lütfen konuşmacıyı dinley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Denizciliğe gelmeden önce yine Bayındırlık ve Ulaştırma Bakanlığı uhdesinde bir çalışma başlatılması gerekir. Malumunuz olduğu üzere değerli arkadaşlar, 17 Ağustos 1999’da Kocaeli’nde, 11 Ekim’de Düzce’de yaşanan ciddi deprem felaketinden sonra ülkemizde de bazı jeolojik etütlerin yapılması gerekir kanısındayım. Çünkü bu jeolojik etütler ve zemin etütleri yapılmazsa, hem kat sınırlanması, hem de tasarım açısından mutlak surette bu etütler ilgili bakanlık ve bu bakanlık aynı zamanda Şehir Planlama Dairesi ile ve diğer koordine edilen ilgili bünyelerle bu çalışmayı başlatması gerekir. Zemin özellikleri incelenmeli, arazi üzerine yapımı istenen binanın depreme dayanıklı olmasını sağlamak için de mutlak deprem yönetmenliklerine göre tasarlanması gerek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dikkat etmemiz gereken hadiselerden bir tanesi, özsellikle ithal edilen inşaat malzemelerinde mutlak surette bir standart aranması gerekir. Çünkü çok yakın geçmişte özellikle Rusya’dan, Bulgaristan’dan, Romanya’dan ithalatçılarımızın bulmuş olduğu ucuz inşaat malzemeleri bir şekilde ülkemize ithalat yolu ile girmiştir. Bu ithal edilen inşaat malzemelerinin standartları konusunda mutlak surette bir etüt yapılması gerekir ve bir etüt yanında bir standarta bağlanması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Hiçbir denetim yoktur Ersoy. </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Bu konuda eğer ciddi denetimler yapmazsak, mazallah 17 Ağustos’da yaşanan felaket bizler için de geçerli olabilir.</w:t>
      </w:r>
    </w:p>
    <w:p>
      <w:pPr>
        <w:pStyle w:val="Normal"/>
        <w:jc w:val="both"/>
        <w:rPr>
          <w:sz w:val="24"/>
          <w:lang w:val="tr-TR"/>
        </w:rPr>
      </w:pPr>
      <w:r>
        <w:rPr>
          <w:sz w:val="24"/>
          <w:lang w:val="tr-TR"/>
        </w:rPr>
      </w:r>
    </w:p>
    <w:p>
      <w:pPr>
        <w:pStyle w:val="Normal"/>
        <w:jc w:val="both"/>
        <w:rPr>
          <w:sz w:val="24"/>
          <w:lang w:val="tr-TR"/>
        </w:rPr>
      </w:pPr>
      <w:r>
        <w:rPr>
          <w:sz w:val="24"/>
          <w:lang w:val="tr-TR"/>
        </w:rPr>
        <w:tab/>
        <w:t>Keza bu denetimin Sayın Başkan, değerli milletvekilleri;  bu denetimin özellikle kamu binalarından mutlak surette kamu binalarının gözden geçirilerek başlanması gerekir diye düşünüyorum.  Artı acil kurtarma ekiplerinin mutlak surette bu ilgili birim altında hazırlanması ve oluşturulması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ısaca posta dairesinden geçen haftalar içerisinde Gazi Mağusa Ticaret Lisesi öğretmenlerinin  bir şikayetini dile getirmek istiyorum.  24 Kasım Öğretmenler Günü’nde  dört gün önce postalanan bu öğretmenler günü kutlama mesajlarının  ilgili öğretmenlere sekiz gün önce ulaştığı konusunda  gazetede bir şikayet “söz sizin” köşesinde bir şikayet okumuştum.  Bu konuda posta dairesinin  gerekli titizliği ve gerekli uğraşı mutlak surette, gerekli titizliği ve çalışmayı göstermesi gerekir.  Bugün günümüzde  Lefkoşa’dan Mağusa’ya atılan ve sekiz günde giden bir zarf varsa bu bizim ciddi bir handikapımızdır.  </w:t>
      </w:r>
    </w:p>
    <w:p>
      <w:pPr>
        <w:pStyle w:val="Normal"/>
        <w:jc w:val="both"/>
        <w:rPr>
          <w:sz w:val="24"/>
          <w:lang w:val="tr-TR"/>
        </w:rPr>
      </w:pPr>
      <w:r>
        <w:rPr>
          <w:sz w:val="24"/>
          <w:lang w:val="tr-TR"/>
        </w:rPr>
      </w:r>
    </w:p>
    <w:p>
      <w:pPr>
        <w:pStyle w:val="Normal"/>
        <w:jc w:val="both"/>
        <w:rPr>
          <w:sz w:val="24"/>
          <w:lang w:val="tr-TR"/>
        </w:rPr>
      </w:pPr>
      <w:r>
        <w:rPr>
          <w:sz w:val="24"/>
          <w:lang w:val="tr-TR"/>
        </w:rPr>
        <w:tab/>
        <w:t>Bir miktar da benim esas iştigal sahalarımdan biri olan liman konusunda bir-iki cümle kullanmak istiyorum.</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liman bugün devlet daireleri içerisinde  en fazla handikap yaşayan ve en fazla  karmaşıklığa neden olan birimlerden kuruluşlardan, müesseselerden bir tanesidir.  Şöyle ki,  düşünün eski limanın 540 metre, yeni limanın da 650 metre yani toplam 1190 metre bir boyu vardır limanımızın ve bu 1190 metrelik uzunluk içerisinde yalnız aklıma gelenleri sayıyorum, Gümrük Müdürlüğü var Ekonomi ve Maliye Bakalığına bağlı; Limanlar dairesi Müdürlüğü var Bayındırlık ve Ulaştırma bakanlığına bağlı; Tarım Teftiş Dairesi var tarım Bakanlığına bağlı; Sıhhiye Dairesi var Sağlık ve Çevre bakanlığına bağlı;  Serbest Liman Müdürlüğü var Ekonomi ve Maliye Bakanlığına bağlı; Veteriner Dairesi var yine Sağlık Bakanlığına bağlı.</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Polisi unuttun.</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Tabii aynı zamanda  Muhaceret var, inzibat var, asker var, Kıbrıs Türk Liman İşçileri Şirketi var ve de Veteriner Dairesi va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bugün tüm bu Devlet daireleri arasında olan koordinasyonsuzluktan dolayı ve de mesai saatlerindeki  başkalaşımdan dolayı limanımız çok ciddi bir zaman kaybına, mesai kaybına ve de herşeyin önemlisi bir potansiyel kaybına uğramaktadır.  Çünkü Kıbrıs Türk Liman İşçileri Şirketi 12.00’de paydos ediyor, Gümrük 12.00’de paydos ediyor, Limanlar Dairesi 13.00’de paydos ediyor, Sıhhıye Dairesi 13.00’de paydos ediyor, Veteriner Dairesi 13.00’de paydos ediyor.  Netice itibarı ile bu 9-10 tane birbirine bağlı ve koordinasyon içinde çalışması gereken bu devlet kurum ve kuruluşları farklı mesailerde çalıştığından mütevellit limanımız ciddi olarak zaman kaybına uğramaktadır. Bunu nasıl düzeltebiliriz? Bugün dünyada Court Authority denilen bir sistem vardır. Bu Court Authority uzayı yeniden keşfetme değildir. Bugün Rotherdam limanında da, bugün Dover’de de, bugün Hamburg’da da, İpswic’de da bu Court Authority düzenlemesi ile limanlar ciddi olarak ve bizim gibi günde beş saat mesai yaparak değil, 24 saat mesai yaparak çalışmaktadır. Bu çalışma da hem verimliliği artırmaktadır, hem limanları rantabıl hale getirmektedir. Sabahtan değerli milletvekili arkadaşım Ahmet Kaşif serbest limanı nasıl rantabıl hale getirmemiz gerektiği konusunda fikir beyan ederken, bugün serbest limanda transit ticaretin gelişmemiş olmasından bir tanesi ülkemizin siyasi ve ekonomik konumu yanında serbest limanın rantabıl olmayışı, serbest limanda bölge limanlarına göre rekabet gücünün olmamas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ok çok ucuzuz Mersin’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Mersin ile, Antalya ile bugün boy, özellikle zaman konusunda boy ölçüşemeyecek durumda olmasıd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Çok ucuzuz biz limancılık bakımından.</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Şimdi yalnız limancılık da Sayın Arabacıoğlu, ucuzluk birinci kıstas değil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Transporttur.</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Limancılıkta birinci kıstaslardan bir tanesi kesinlikle limanları boşaltma, yükleme hizmetlerinin rantabıl olup olmaması önemli olan. Yani bugün Antakya limanı, atıyorum 54 sent Mersin’den daha ucuzdur. Ama Mersin 24 saat hizmet verdiğinden mütevellit, Mersin serbest bölgesi bugün tercih edilir limandır. Antalya’ya göre de daha fazla tercih edi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Fiyatlar bende vardır o konu ile ilg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Bende de var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Mersin’le bizim aramızda çok ucuz olmasına rağmen...</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Bu konuda ilgili bakanlıkların, ilgili çalışma gruplarının, mutlak surette bir komisyon oluşturması gerekir ev bu komisyon mucibince de Court Authority’ye mutlak surette geçmemiz gerekir. Limandan bahsederken çok kısaca bugün Gazi Mağusa gümrük binasının da içinde bulunmuş olduğu konumdan kısaca bahsetmek istiyorum. Bugün Gazi Mağusa Gümrük Müdürlüğüne bağlı gümrük işlemlerinin yapıldığı bina çok da verimli değil, verimliliğini ve güncelliğini yitirmiştir. Dolayısıyle kişisel tavsiyem odur ki, Ekonomi ve Maliye Bakanlığı ile Bayındırlık ve Ulaştırma Bakanlığı, ki bunu da serbest liman bölgesinde bir arazi ayrımı yapıldığı bilgimdedir. Mutlak surette 2000 Yılı içerisinde Gazi Mağusa gümrük binasının hem işlerin verimliliğini artırmak, hem de limanımızda gerekli verimliliği almak üzere mutlak surette 2000 yılı içerisinde bu gümrük binasının bitirilmesi gerekir diye düşünüyorum. Bir de ilgili birime şöyle bir tavsiyem olacak, bugün Bayındırlık ve Ulaştırma Bakanlığı bünyesinde Limanlar Dairesine bağlı 12 adet devlet vinci bulunmaktadır. Bu 12 adet devlet vinci içinde bulunmuş olduğumuz koşullarda Limanlar Dairesi Müdürlüğüne fazladır. Mutlak surette bu 12 adet vincin asgariye indirilmesi gerekir, kanımca 3 veya 4 adet vinç gerekli randıman almak için yeterlidir ve diğer 8 adet vinci Limanlar Dairesi Müdürlüğü bir şekilde elinden çıkarması gerekir. Hem bu vinçlere tahsis etmiş olduğumuz personel, hem de vinçlere harcamış olduğumuz ki ortalama olarak  her vince yıllık iki iki buçuk milyar arası  bir pay ayrılmaktadır.  Bu ayrılan payın da başka işlere kanalize edilmesini sağlayacağız diye düşünüyorum.  Aynı zamanda yine  Gazi Mağusa liman hudutları içerisinde bir tersane mevcuttur, bu tersane içinde çok ilginç gelişmeler vardır.  Şöyle ki yabancı bandralı gemilerin  kullanmış olduğu saç, boya, profil vesaire ürünler KDV’den muaf, KKTC bandıralı gemilerin kullanmış olduğu bu malzemeler KDV’ye dahildir.  Dolayısıyle bu da ciddi boyutta  bir haksızlık ve bir rekabeti ortadan kaldıran bir gelişmedir, bir uygulamadır.  Bunu kesinlikle mutlak surette ilgili bakanlıklar bu tersane ile ilgili ve tersanenin kullanmış olduğu malzemelerle ilgili bu KDV konusunu ve kullanılan malzemelerin bir kere daha gözden geçirilmesi gerekir diye düşünüyorum.   Keza tersanemizde,  Gemyat tersanemizde kullanılan malzemelerin yüzde 94’ü de TC’den ithal edildiği için hem TC’de KDV ödemektedir, hem de ülkemizde KDV ödemektedir. Bu da maliyetleri artırıcı ve tersanenin  çevre tersanelerle rekabet gücünü engellemektedir.  Bu konuda da gerekli girişimin ve gerekli çalışmanın yapılması gerekir.  Bu konudaki görüş ve düşüncem kesinlikle tersanenin ithal etmiş olduğu saç, profil, boya vesaire gibi ürünlerin gümrük muafiyeti yanında  tüm resim ve harçlardan muaf tutulması gerekir. İhraç ürünlerimizin mutlak surette KKTC bandıralı gemilerle taşınmasına gerekli özen gösterilmeli, malın FOB yerine CIF satışı yapılması için gerekirse ihraç ürünlerimizin narenciyemizin  arpamızın  mutlak surette satış sözleşmelerine CIF satılır veya satarız diye şartnamemize bu şartları koyarsak ve de KKTC bandıralı gemiler ilk tercih olursa palazlanmakta olan denizciliğimiz için, denizcilik sektörümüz için  ciddi bir katkı olacağını düşünüyorum.  Sözlerime son vermeden önce sanıyorum Sayın Arabacıoğlu Kıbrıs Türk Liman İşçiler şirketi üzerine de bazı görüş ve düşünceleri olacaktır.  Daha önce Sayın Öztoprak iki cümle ile 6/76 sayılı yasayı inceledi.  Kanımca bu konuyu Sayın Arabacıoğlu biraz daha teferruatlı inceleyecektir.  Dolayısıyle Sayın Başkan hakkımı saklı tutmak, mahfuz tutmak üzere Kıbrıs Türk Liman İşçiler Şirketi konusunda da bir kaç cümle söyleme ihtiyacını hissedeceğim diye hissediyorum. Dolayısı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Mahsus yapan konuşmasın, sen konuşasın Mağus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Hayır, işleyecek değerli arkadaşım. Dolayısıyle bu konuda tekrar söz alacağım, teşekkür ederim. </w:t>
      </w:r>
    </w:p>
    <w:p>
      <w:pPr>
        <w:pStyle w:val="Normal"/>
        <w:jc w:val="both"/>
        <w:rPr>
          <w:sz w:val="24"/>
          <w:lang w:val="tr-TR"/>
        </w:rPr>
      </w:pPr>
      <w:r>
        <w:rPr>
          <w:sz w:val="24"/>
          <w:lang w:val="tr-TR"/>
        </w:rPr>
        <w:tab/>
      </w:r>
    </w:p>
    <w:p>
      <w:pPr>
        <w:pStyle w:val="Normal"/>
        <w:jc w:val="both"/>
        <w:rPr>
          <w:sz w:val="24"/>
          <w:lang w:val="tr-TR"/>
        </w:rPr>
      </w:pPr>
      <w:r>
        <w:rPr>
          <w:sz w:val="24"/>
          <w:lang w:val="tr-TR"/>
        </w:rPr>
        <w:tab/>
        <w:t>BAŞKAN - Teşekkürler Sayın İn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tartışı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erhalde Anayasa Mahkemesi kararını burda tartışacak değilsiniz ya. Lütfen efendim, evet efendim lütfen. Sayın Arabacıoğlu, buyurun. Anayasa Mahkemesini burda tartışacak değiliz kararlarını. Kararlar ort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Bayındırlık ve Ulaştırma Bakanlığı Bütçesi sabahtan bu yana görüşülüyor. Gerçekten ne kadar çok konuşmacı varsa demek ki bakanlığın da uhdesinde bulunduğu hizmetler veya  yatırımlar o kadar fazladır ki bu kadar çok konuşacak şey bulabiliyoruz. Şimdi biz de öyle konuşan arkadaşların değinmediği konulara mümkün mertebe değinmeye çalışacağım. Gerçekten Bayındırlık ve Ulaştırma Bakanlığı ülkemizde hem bayındırlığı ve ulaşımına yönelik her türlü altyapı hizmetini sunan ve hizmeti veren bir bakanlıktır. Zaten uhdesinde bulundurduğu dairelere bakacak olursak, planlama inşaat, karayolları, posta dairesi, telekomünikasyon, limanlar dairesi, sivil havacılık dairesi ve meteoroloji gibi yedi tane büyük daire bulunmaktadır bu bakanlığın uhdesinde. Gerçekten bütçedeki payına baktığımız zaman bunun ne denli yatırım içerikli bir hizmet içerikli bir bakanlık olduğunu anlayabiliriz. Şimdi 1999 yılı bütçesinde Bayındırlık ve Ulaştırma Bakanlığında öngörülen meblağ 15.5 trilyondur. Bu bütçe içerisindeki payı 9.67’ydi, yani bütçe içindeki payı. 2000 yılında öngörülen meblağ yaklaşık 29 trilyondur. Bunun bütçe içindeki payı ise 9.4’dür. Yatırımlara, bütçesinin yatırımlarına ayrılan payı ise Bayındırlık ve Ulaştırma Bakanlığının, yüzde 66.4’tür. Yani Bayındırlık ve Ulaştırma Bakanlığından ayrılan her 100 kuruşun 66.4 kuruşu yatırımlar için harcanmaktadır. Yatırımlara ayrılan kalemin yüzde 85’i TC tarafından karşılanırken, yüzde 15’i ise KKTC tarafıdan karşılanmaktadır. </w:t>
      </w:r>
    </w:p>
    <w:p>
      <w:pPr>
        <w:pStyle w:val="Normal"/>
        <w:jc w:val="both"/>
        <w:rPr>
          <w:sz w:val="24"/>
          <w:lang w:val="tr-TR"/>
        </w:rPr>
      </w:pPr>
      <w:r>
        <w:rPr>
          <w:sz w:val="24"/>
          <w:lang w:val="tr-TR"/>
        </w:rPr>
      </w:r>
    </w:p>
    <w:p>
      <w:pPr>
        <w:pStyle w:val="Normal"/>
        <w:jc w:val="both"/>
        <w:rPr>
          <w:sz w:val="24"/>
          <w:lang w:val="tr-TR"/>
        </w:rPr>
      </w:pPr>
      <w:r>
        <w:rPr>
          <w:sz w:val="24"/>
          <w:lang w:val="tr-TR"/>
        </w:rPr>
        <w:tab/>
        <w:t>Ben bu kısa girişten sonra Ersoy Bey’in belirttiği konuya kısaca değinmek isterim. Liman İşçileri Yasasında ben buna değinecek değildim çünkü bu konuya Meclis Bütçesi görüşülürken Meclis Başkanının tavrını dile getirerek değinmiştik. Değerli arkadaşlar, parlementonun asli görevi Anayasaya uymaktadır ve biz yeminimizi burda yaparken Anayasaya bağlılık veririz, yasalara bağlılık yemini vermiyor bu Parlemento. Fakat Cumhurbaşkanı yemin ederken bu Parlementoda Anayasa ve yasalara bağlı kalacağına dair yemin eder. Hal böyle iken 76/6 sayılı Liman İşçileri Şirketi Yasasının iki maddesi 1979 yılında Anayasaya üç maddesine göre aykırı bulunmuştur. Demokrat Parti olarak biz parlementoda vermiş olduğumuz yemin doğrultusunda bu bağlamda bir yasal düzenleme yapıp bu Parlementoya sunduk. Burda aksi olan birşey yok ve bu konuda kaldı ki Savcılığın görüşü var ve Savcılık diyor ki, bu konuda diyor geç dahi kaldınız diyor. Bu devletin hukuk danışmanı geç kalındığından behsediyor ve yaptığımız hareketin veya düzenlemenin Anayasaya uygunluk içerdiğinden dolayı bir an önce yasallaşmasını istiyoruz. Bu konu ile ilgili hükümet başının yani Başbakanın vermiş olduğu görüş ise gene ortadadır, onun da yorumu gayet kapalı. Uygun görülmemiştir yasamızdaki düzenleme. Ama neye karşı uygun görülmemiştir? Ona da değinmedi, Sayın Başbakan yalnız uygun değil demiştir bu konuya. Yani bu konu ile ilgili esas bizim düşündüğümüz bir konu daha vardır, altını çizmek istediğim bir konu vardır. Sayın Meclis Başkanının bu liman şirketinin mali protokolunda yapmış olduğu söylemler gerçekten çok düşündürücüdür. Yasamanın başıdır bu arkadaş, bir partiliden de öteye yasamanın başıdır ve bize kendinin de bilakis yön vermesi, bizi teşvik etmesi gerekmektedir.Anayasaya aykırı olan yasanın düzenlememizle ilgili ve bu yaptığımız yasayla ilgili söylemi aynen böyledir.  Biz ayakta durduğumuz sürece sizin kılınıza kimse dokunamaz.  Biz kimsenin kılına dokunmak istemedik.  Biz Anayasaya aykırı olan bir yasayı Anayasaya uygun hale getirdik.  Bu yaptığımız şayet suç ise bunu söyleyin  bu yönden bizi eleştirin.  Yoksa biz ne liman işçileri şirketine karşıyız ne de herhangi birisine.  Ne de limanlardaki herhangi bir sorunu biz dile getirmiyoruz.  Biz yalnız  bu Yasadaki iki maddenin 6 ve 9’uncu maddenin Anayasaya uygunluk haline getirdik ve parlamentoya sunduk ve parlamento da bana göre bir ayıbıdır.  Halen de bu komitede duruyor bu Yasa Tasarısı ve bunu gündeme almıyor. Bu bizim ayıbımızdır, bu bizim verdiğimiz bir yemine karşı yaptığımız ters bir olaydır.  Yeminimize karşı geliyoruz biz bunu orda tutmakla.  Bu konuda birisi birşey söyleyecekse gelsin burda söylesin.</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şimdi benim esas değinmek istediğim bir konu cep telefonları olayıdır.  Bilindiği gibi bu cep telefonları 1994 yılında KKTC’nin gündemine geldi ve o zaman ihaleye çıkılsın mı, çıkılmasın mı tartışmaları ile bir süreç başladı bu toplumda.  O zaman bir grup dedi ki  ihale komisyonu ihaleye çıkılmasın dedi, o zamanki telekomünikasyon Dairesi Müdürü bu anki Bayındırlık Bakanlığı Müsteşarı konumunda olan arkadaşımız ısrarla ihaleye  çıkılması talebinde bulumuştur ve bu ihaleye çıkıldı 1994 yılında.  O zaman dört tane ilgili firma  doğal olarak burda müracaatta bulundu.  İhale komisyonu oturdu ve bu konu ile ilgili bir karar aldı kararı da 16 Ağustos 1995’te alındı, bir karar alındı ve  gerekçelerini de söyledi. Yani bu kararı ben alırken ve bu ihaleyi “x” firmaya ben verirken, gerekçelerini de burda madde madde  sıraladı.  Bilahare yine  şikayetçi olundu o dönemde, Yüksek İdare mahkemesine gidildi sözleşme düştü yeni baştan bir daha sözleşme imzalandı.  O zaman tabii bugünün hükümette olan TKP ve UBP grubu o zaman muhalefette idi bu konu ile ilgili gerçekten  çok büyük eleştirilerde bulunmuşlardır basında.  O günleri lütfen basını açıp takip ederlerse arkadaşlarımız,  ne tür eleştirilerde bulunduklarını göreceklerdir.  Hatta o kadar duyarlı vatandaşlarımız çıktı ki bak söylüyorum ben,  Cumhurbaşkanına kadar yazılar yazıldı, Cumhurbaşkanına kadar biz yanlış yapıyoruz diyerekten yazılar yazıldı.  O yazılar hep elimizde YİM kararı da vardır Cumhurbaşkanına yazılan yazılar da vardır o dönemde.  Güya da ihaleye çıktı bu devlet. İhaleye dört firma katıldı, ihale komisyonu oturdu ve ne gerekçelerden dolayı filan şirkete bunu verdiğini madde madde izahat etti.  Madde madde bu da açıktır elimizde var.  Yani bu 695/95 sayılı ihale kararı.  Bunu açıp bulabilirsiniz ihale komisyonundan 695/95 sayılı ihale kararı ile gerekçeleri ile birlikte ihale komisyonu  niçin ihalesini o zamanki “x” firmaya verdiğini açık bir şekilde belirtmektedir.  Bunun üzerine döndü, sözleşme imzalandı.  Sözleşme imzalanış tarihini de ben size söyleyeyim Ağustos 1995’te  sözleşme metni de elimizdedir.  Hal böyle iken bu sözleşme gereğince  mali konuların nasıl dağılacağını, idari konuların ve 14 yıl sonra bu yap-işlet-devret modelinden sonra bu yapılan tesislerin KKTC’ye kalacağına dair  hep burda hükümler var ve 50 bin aboneye kadar ikinci firma bu ülkeye giremez diyor.  Şayet ikinci bir firma 50 bin abone dolduktan sonra girecek olursa, şayet girecek olan  ikinci veya üçüncü firmaya siz varolan bugünkü  Rumeli telekoma sağladığınız olanaklardan daha fazla olanak verirseniz, aynı olanakları bugün 1995’te imzalamış olduğunuz Rumeli telekoma da vereceğinize dair  maddeler vardır burda. Hal bu. Burada ne verdi  daha başka ondan sonra devlet? Sim kart getirme yetkisini Rumeli Telekoma verdi. Sim kartını bir tek bu ülkeye getirecek olan bir tek kuruluş vardı, o da kimdi? Rumeli Telekom. Onun dışında kimse bu ülkeye sim kartı getiremez. Ama herkes telefon getirebilirdi bu ülkeye. Yani "x" arkadaş gidip ben filan telefonu getireceğim derdi, ben kendim giderdim yurt dışına telefon alırdım, gelirdim, gümrüğünü ödedikten sonra e-mail’i de vardı bunların içerisinde, telefonların içerisinde, gümrüğümü ödediğime daire e-mail’i de üzerine yazdıktan sonra bana bir kağıt verilirdi, ben giderdim ilgili bir Rumeli Telefon işte benim gümrüğüm, şeyim budur, daha doğrusu Telefon Dairesine gideredim ben, gümrük şeyimi aldıktan sonra elime Telefon Dairesine giderdim ve Telefon Dairesine gittiğim zaman 7 milyon 700 bin liralık harcımı yatırırdım ben Telefon Dairesine ve sim kartı almam için bana yetki verirdi Telefon Dairesi ve o yetki ile gidip ben ilgili firmadan gidip sim kartımı alırdım ben. Sistem buydu. Yani ben telefonu, kim getirirse getirsin bu ülkeye telefona önce gümrük muamelesi yapılırdı, gümrük muamelesi yapıldıktan sonra telefonla ilgili, Telefon Dairesine gidip beyanda bulunulur bu kadar ben telefon getirdim diye, 100 tane, 200 tane, 300 tane onların gümrüklerinin ödendiği denetlendikten sora Telefon Dairesi sim kartı alması için izin verir ve izin verirken de her telefon başına 7 milyon 700 bin Türk Liralık harç alırdı ve bu harcı aldıktan sonra ilgili kişi veya ithal eden şirket Rumeli Teleloma gider ve Rumeli Telekomdan sism kartlarını alırdı, hal buydu. Şimdi olan ne oldu? Ona geleceğim ben şimdi. Şimdi tabii böyle devam ederken 8.3.99'da bu tabii bütçede bir monopol vardı. Gerçi bu monopol iyi bir olay değil onu da ben söyleyeyim, bunu üzerine Turkcell gelmesi ile ilgili birtakım temaslar oldu. Dışarıya açılmadıydı burdaki telefonlar, bunları da göz önüne alarak birtakım temaslar oldu Rumeli Telekomla ve Rumeli Telekom 8.3.99'da Bayındırlık ve Ulaştırma Bakanlığına bir yazı yazdı, ben dedi Sayın Rumeli Telekom olarak 50 bin aboneye daha ulaşmadım fakat diyor ben diyor feragat ediyorum 50 bin aboneye olan şeyimi bu maddeyi 7 (g) maddesinden feragat ediyorum ve bu ülkeye diyor ikinci bir cep telefonu firmasının girmesine benim itirazım yoktur dedi. Yazı burada, bu böyle bir yazı gönderdi Telekomünikasyon Dairesine Bayındırlık Ulaştırma Bakanlığı eli ile ve bunun üzerine Telekomünikasyon Dairesi ikinci bir protokol yaptı bu şirket ile ve sim kart konusunda çok hassas davrandı ve sim kartlarının nasıl verileceğini açık ve net şekilde burada belirtmek isterim (1)'nci maddesinde. "Telefon cihazlarının orjinal gümrük belgesine damga vuracak ve her gümrüklü telefon cihazı için sadece bir sim kart verilecektir" Bu maddeyi koydu, birinci maddesi budur. Hal böyle iken ne oldu? Geldi antlaşma yaptı, Turkcell geldi bu ülkeye, duyarız ki beleş kart dağıttı. Beleş kart dağıtırken hiçbir telefondan gümrük belgesi aramadı arkadaşlar. Gittim ben telefonumun kartını verdim yeni bir kart aldım ordan.</w:t>
      </w:r>
    </w:p>
    <w:p>
      <w:pPr>
        <w:pStyle w:val="Normal"/>
        <w:jc w:val="both"/>
        <w:rPr>
          <w:sz w:val="24"/>
          <w:lang w:val="tr-TR"/>
        </w:rPr>
      </w:pPr>
      <w:r>
        <w:rPr>
          <w:sz w:val="24"/>
          <w:lang w:val="tr-TR"/>
        </w:rPr>
      </w:r>
    </w:p>
    <w:p>
      <w:pPr>
        <w:pStyle w:val="Normal"/>
        <w:jc w:val="both"/>
        <w:rPr>
          <w:sz w:val="24"/>
          <w:lang w:val="tr-TR"/>
        </w:rPr>
      </w:pPr>
      <w:r>
        <w:rPr>
          <w:sz w:val="24"/>
          <w:lang w:val="tr-TR"/>
        </w:rPr>
        <w:tab/>
        <w:t>SALİH MİROGLU (Yerinden) (Devamla) - O kart ne kart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Benim Turkcell kartımı ne yaptı? Turkcell kartı benim, daha önceki Telsim kartı benimdi. </w:t>
      </w:r>
    </w:p>
    <w:p>
      <w:pPr>
        <w:pStyle w:val="Normal"/>
        <w:jc w:val="both"/>
        <w:rPr>
          <w:sz w:val="24"/>
          <w:lang w:val="tr-TR"/>
        </w:rPr>
      </w:pPr>
      <w:r>
        <w:rPr>
          <w:sz w:val="24"/>
          <w:lang w:val="tr-TR"/>
        </w:rPr>
      </w:r>
    </w:p>
    <w:p>
      <w:pPr>
        <w:pStyle w:val="Normal"/>
        <w:jc w:val="both"/>
        <w:rPr>
          <w:sz w:val="24"/>
          <w:lang w:val="tr-TR"/>
        </w:rPr>
      </w:pPr>
      <w:r>
        <w:rPr>
          <w:sz w:val="24"/>
          <w:lang w:val="tr-TR"/>
        </w:rPr>
        <w:tab/>
        <w:t>SALİH MİROGLU (Yerinden) (Devamla) -  Neydi ona uygulanan biraz önce söyledin? Gümrüğü ödenmiş miy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Gümrüğü ödenmiştir. </w:t>
      </w:r>
    </w:p>
    <w:p>
      <w:pPr>
        <w:pStyle w:val="Normal"/>
        <w:jc w:val="both"/>
        <w:rPr>
          <w:sz w:val="24"/>
          <w:lang w:val="tr-TR"/>
        </w:rPr>
      </w:pPr>
      <w:r>
        <w:rPr>
          <w:sz w:val="24"/>
          <w:lang w:val="tr-TR"/>
        </w:rPr>
      </w:r>
    </w:p>
    <w:p>
      <w:pPr>
        <w:pStyle w:val="Normal"/>
        <w:jc w:val="both"/>
        <w:rPr>
          <w:sz w:val="24"/>
          <w:lang w:val="tr-TR"/>
        </w:rPr>
      </w:pPr>
      <w:r>
        <w:rPr>
          <w:sz w:val="24"/>
          <w:lang w:val="tr-TR"/>
        </w:rPr>
        <w:tab/>
        <w:t>SALİH MİROGLU (Yerinden) (Devamla) -  Gümrüğü ödenmiştir işte Mustaf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STAFA ARABACIOĞLU (Devamla) -  Tamam işte beş  dakika Sayın Bakanım şimdi benim kardım aldı mı orda, Telsim kartımı aldı mı ben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GLU (Yerinden) (Devamla) -  Al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Demek ki o benim elimde kaldı bir veri. Artı ben bir Turkcell kartı aldım. Benim elimde şimdi iki tane sim kartım var. Ben şimdi yurt dışına giderim bir tane  daha telefon alırım koyarım cebciğime veya İngiltere'den, gelirim buraya, takarım diğer kartı da onun üzerine. Al sana işte sana bunun içerisinde olan gümrüksüz telefonların yasal bir şekilde düzenlenmesini. </w:t>
      </w:r>
    </w:p>
    <w:p>
      <w:pPr>
        <w:pStyle w:val="Normal"/>
        <w:jc w:val="both"/>
        <w:rPr>
          <w:sz w:val="24"/>
          <w:lang w:val="tr-TR"/>
        </w:rPr>
      </w:pPr>
      <w:r>
        <w:rPr>
          <w:sz w:val="24"/>
          <w:lang w:val="tr-TR"/>
        </w:rPr>
      </w:r>
    </w:p>
    <w:p>
      <w:pPr>
        <w:pStyle w:val="Normal"/>
        <w:jc w:val="both"/>
        <w:rPr>
          <w:sz w:val="24"/>
          <w:lang w:val="tr-TR"/>
        </w:rPr>
      </w:pPr>
      <w:r>
        <w:rPr>
          <w:sz w:val="24"/>
          <w:lang w:val="tr-TR"/>
        </w:rPr>
        <w:tab/>
        <w:t>SALİH MİROGLU (Yerinden) (Devamla) -  Gümrük ona ulaş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Ha şimdi o konuya geleceğim Sayın Bakanım. İşin püf noktası budur arkadaşlarım. </w:t>
      </w:r>
    </w:p>
    <w:p>
      <w:pPr>
        <w:pStyle w:val="Normal"/>
        <w:jc w:val="both"/>
        <w:rPr>
          <w:sz w:val="24"/>
          <w:lang w:val="tr-TR"/>
        </w:rPr>
      </w:pPr>
      <w:r>
        <w:rPr>
          <w:sz w:val="24"/>
          <w:lang w:val="tr-TR"/>
        </w:rPr>
      </w:r>
    </w:p>
    <w:p>
      <w:pPr>
        <w:pStyle w:val="Normal"/>
        <w:jc w:val="both"/>
        <w:rPr>
          <w:sz w:val="24"/>
          <w:lang w:val="tr-TR"/>
        </w:rPr>
      </w:pPr>
      <w:r>
        <w:rPr>
          <w:sz w:val="24"/>
          <w:lang w:val="tr-TR"/>
        </w:rPr>
        <w:tab/>
        <w:t>SALİH MİROGLU (Yerinden) (Devamla) -  Cihaz enflasyonu yaratırsın ülkede, yazık o kadar gidecek dövize? Aksi takdi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burada sim kartın nasıl verileceği açık ve nettir. Sim kart gümrüğü ödenmemiş hiçbir telefona sim kartı vermez ve sim kartı olan  bir telefona da ikinci bir sim kartı verilmez diye madde var yine burada. Protokolun ikinci maddesi de odur. Herhelda siz bunu okumadınız. </w:t>
      </w:r>
    </w:p>
    <w:p>
      <w:pPr>
        <w:pStyle w:val="Normal"/>
        <w:jc w:val="both"/>
        <w:rPr>
          <w:sz w:val="24"/>
          <w:lang w:val="tr-TR"/>
        </w:rPr>
      </w:pPr>
      <w:r>
        <w:rPr>
          <w:sz w:val="24"/>
          <w:lang w:val="tr-TR"/>
        </w:rPr>
      </w:r>
    </w:p>
    <w:p>
      <w:pPr>
        <w:pStyle w:val="Normal"/>
        <w:jc w:val="both"/>
        <w:rPr>
          <w:sz w:val="24"/>
          <w:lang w:val="tr-TR"/>
        </w:rPr>
      </w:pPr>
      <w:r>
        <w:rPr>
          <w:sz w:val="24"/>
          <w:lang w:val="tr-TR"/>
        </w:rPr>
        <w:tab/>
        <w:t>SALİH MİROGLU (Yerinden) (Devamla) -  Yok okud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 zaman 2'nci maddesinde sim kartı alan ikinci bir telefona sim kartı verilmez  diyor. Şimdi ne yaptı bu şirket; geldi buraya, herkes diyor getirsin bana diyor beleş sim kartı vereceğim. Oysa sim kartını veren, bu yetkiyi veren kimdi? Telefon Dairesi verirdi. Telefon  Dairesi derdi ki, gümrüğü ödenmiştir bu aracın 7 milyon 700 binini alırdı ve kendisine bir belge verirdi ve o belge ile gidip Turkcell’den kart alması gerekirdi ilgililerin. Burada böyle bir uygulama olduğu ki ben iddia ediyorum bu ülkede binlerce gümrüğü  ödenmemiş olan telefonlar bugün bu ülkede çatır çatır kullanılmaktadır arkadaşlar. Binlerce ben bunu iddia ediyorum. Bunu nasıl kontrol edebilirsiniz? Bunun kontrol etmenin gayet kolay yolu vardır. Bu ülkeye ithal için verilen telefon izinleri bellidir. Gerek şirketler bazında, gerek kişiler bazında. Bugün var olan kayıtlı telefon sayısı da bellidir bu ülkede, bir de ithal edilenlere dolaşacağım ellerinde kaç tane ithal edilip de satmadıkları telefon vardır, aradaki açık bu ülkede gümrüğü ödenmeden gelen telefonları açıktır. Bunu kimsenin hakkı yoktur ve bu devlet bugün şimdi MRI cihası alımı için kusura kalmasın tabii biraz ağır gelmesin ama nerde ise dilenir diyeceğim MRI cihazı alması için. Ben binlerce telefonun gümrüğünü gözardı ettim ve döndüm onu MRI cihazı almak için devlet bugün yalvarır vatandaşına ve bir de acınacak bir film koydu BRT'de onu izleriz. Acıklı bir müzikle birlikte MRI cihazı alacak diye. E, devletin eline gelecek olan parayı ne yaptım ben? Neden almadım ben bunları? Bunları yapandan Savcılığın veya kimse hesap sorması gerekmektedir. Gerçekten burada büyük bir kayıp vardır devletin. Ben bunları dile getirmek isterim. Bu çok büyük bir kayıptır ve yine o 7(g) madesinin altını okuduğumuz zaman şayet bu firmaya diyor sen daha fazla bir olanak sağladıysan aynı olanakları bana da sağlayacaksın diyor, sağlamakla zorunlusun diyor. Bu maddesi vardır. Ben olsam o firmanın yerine hiç de sesimi çıkarmam ver verebildiğini ona sen de göresin, sen sonunda mahkemeye gittiğin zaman sen de ne kadar alacaklar? Neler alacaklar göreceksin. Bir de bu verdin sen o beleş sim kartları 7 milyon 700 bin liralık paraları yatırdı mı Telekomünikasyon Dairesine? O konuyu da bize açıklarsanız mutlu oluruz.</w:t>
      </w:r>
    </w:p>
    <w:p>
      <w:pPr>
        <w:pStyle w:val="Normal"/>
        <w:jc w:val="both"/>
        <w:rPr>
          <w:sz w:val="24"/>
          <w:lang w:val="tr-TR"/>
        </w:rPr>
      </w:pPr>
      <w:r>
        <w:rPr>
          <w:sz w:val="24"/>
          <w:lang w:val="tr-TR"/>
        </w:rPr>
      </w:r>
    </w:p>
    <w:p>
      <w:pPr>
        <w:pStyle w:val="Normal"/>
        <w:jc w:val="both"/>
        <w:rPr>
          <w:sz w:val="24"/>
          <w:lang w:val="tr-TR"/>
        </w:rPr>
      </w:pPr>
      <w:r>
        <w:rPr>
          <w:sz w:val="24"/>
          <w:lang w:val="tr-TR"/>
        </w:rPr>
        <w:tab/>
        <w:t>SALİH MİROGLU (Yerinden) (Devamla) -  Bilgi verece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Ve ne yetki ile dağıttı bu firma?  Ve gerçekten insana 100 tane soru gelir kusura bakmayın Sayın Bakanım. Yani benim Başbakanımın kızı ve damadı bu şirkette çalışır diye, iyi bir yerde insanın kafasına gerçekten sorgular gelir. Yani ben demiyorum bunları düşünmem, düşünmek dahi istemiyorum ama insanımız bunları düşünüyor. </w:t>
      </w:r>
    </w:p>
    <w:p>
      <w:pPr>
        <w:pStyle w:val="Normal"/>
        <w:jc w:val="both"/>
        <w:rPr>
          <w:sz w:val="24"/>
          <w:lang w:val="tr-TR"/>
        </w:rPr>
      </w:pPr>
      <w:r>
        <w:rPr>
          <w:sz w:val="24"/>
          <w:lang w:val="tr-TR"/>
        </w:rPr>
      </w:r>
    </w:p>
    <w:p>
      <w:pPr>
        <w:pStyle w:val="Normal"/>
        <w:jc w:val="both"/>
        <w:rPr>
          <w:sz w:val="24"/>
          <w:lang w:val="tr-TR"/>
        </w:rPr>
      </w:pPr>
      <w:r>
        <w:rPr>
          <w:sz w:val="24"/>
          <w:lang w:val="tr-TR"/>
        </w:rPr>
        <w:tab/>
        <w:t>SALİH MİROGLU (Yerinden) (Devamla) -  Ne münasebet efendim, ne alakası var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üşünüyor, bak ben düşünmek istemiyorum diyorum. Ben düşünmek istemiyorum ama iyi bir yerde, iyi bir maaş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GLU (Yerinden) (Devamla) -  Bir dakika yahu herkesi şaibe altında bırakmayı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kan; insanoğlu düşünür. Bak daha önce..</w:t>
      </w:r>
    </w:p>
    <w:p>
      <w:pPr>
        <w:pStyle w:val="Normal"/>
        <w:jc w:val="both"/>
        <w:rPr>
          <w:sz w:val="24"/>
          <w:lang w:val="tr-TR"/>
        </w:rPr>
      </w:pPr>
      <w:r>
        <w:rPr>
          <w:sz w:val="24"/>
          <w:lang w:val="tr-TR"/>
        </w:rPr>
        <w:tab/>
      </w:r>
    </w:p>
    <w:p>
      <w:pPr>
        <w:pStyle w:val="Normal"/>
        <w:jc w:val="both"/>
        <w:rPr>
          <w:sz w:val="24"/>
          <w:lang w:val="tr-TR"/>
        </w:rPr>
      </w:pPr>
      <w:r>
        <w:rPr>
          <w:sz w:val="24"/>
          <w:lang w:val="tr-TR"/>
        </w:rPr>
        <w:tab/>
        <w:t>SALİH MİROĞLU (Yerinden) (Devamla) - Yani Başbakanın kızı ile damadı çalışırsa, çalışmakla hiç alâkası yok.</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Çalışma hakkı yok mu onlar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zim Gençlik ve Spor bakanımızın oğlu gitti yurt dışın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alâkası va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Bu yanlış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mam, bunu siz savunursunuz. Ben vatandaşın... Ben düşünmek istemiyorum dedim. Bak bu lâflar bana ait değil. Vatandaşın düşüncesidir bunl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lur mu yahu hiç?</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 tür düşüncede olan insanlara siz kendinizi savunun. Ben böyle düşünürüm demiyoru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Siz de söylemey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k ne diyorum? Ben düşünmek de istemiyorum, ama söylemlerdir bunlar diyorum b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Doğru şeyi söylemen lâzı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Aynı şeyi senin de söylemen lâz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nlamadım ben. Tepkinizi ben anlamadım. Niye bu tepkiyi koydunuz, anlamadı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Bu Kürsü den bunu dile getirdiğinde aynı ş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n düşünmek istemiyorum dedim. Ama gerçekten söylenen lâflar bunlardır Sayın Bakanım. Söylenen lâflardır bunlar. Herhalde siz de duydunuz. Benim söylememe gerek yok. Bak diyorum b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 bir gazeteniz yazıyor. Başka söyleyen biri yok ya açık söyleyeyim ben sana. Yeni Demokrat Gazetesinden başka onu dillendiren, söyleyen, yani insanların bu ülkede herhangi bir kurumda çalışma hakkı yok mu?</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Yanlış bir yorum b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ni bir siyasinin yakını olursa çalışmayacak mı? Anlamadım. Ya da her siyasinin bir yakını bir kurumda çalışıyorsa, şaibe altında mı olur o siyas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ayın Bakan; söz hakkınız vardır. Açıkça söylers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allahi bu gibi şeyler varsa, bak söylüyorum. Bak bu kadar böyle telefonlar, kayıt dışı sim kartı alırs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 kayıt dışı. Sen söylüyorsun bun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kayıt dışıdır bunlar. Ne diyorum. Bak sana söylüyorum Bakan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dam gösteriyor, gümrüğü ödenmiştir Telsim’den alırk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n gidip bugün telefonumu verip yeni bir sim kartı alabilirdim orda. Ve eskisi de bana kalır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r cihaz daha satın alacakt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ir cihaz daha aldılar. Elimde benim başka bir cihaz vardı. Yasallaştırdım ben burdaki bu kaçak telefonları. Olan b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nu gümrük araştır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raştırın da görelim bakalım. Ne yapacaksın? Çözebilecek misiniz? Gerçekten araştırın ve ben de merak ederim kaç bin tane kaçak telefonlar gel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raştırılıyor.</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Bunlar İngiltere’den bu ülkeye kaçak telefonların girdiğini, şebekelerin oluştuğunu gazetelerden okuduk biz. Bunlar bu ülkede yaşan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hu şu anda...</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E, demek ki bunlar var bu ülkede. Ve bunlara ben bile bile göz yumarsam bu olanaklar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dli takibat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biraz sonra cevap verirs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iye göz yumduk bunlara? Benim anlayamadığım, üzüldüğüm nokta budur. Niye göz yumayım ben bunlara? Bugün MRI cihazı almak için devlet gazetelerde ilânatlar veriyor, televizyonlarda beyanatlar veriyo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oktur efendim göz yuman. Sizin iddianızdır. Senin her söylediğin doğru mu bu memlekette?  Ama anlamadım yan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n görüşlerimi belirtirim. Ben illa doğruyu demiyorum. Siz de çıkıp bur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 neden diye soruyorsu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Takıldın aynı şeye gidiyorsu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Takıldın gidiyorsun Mustafa.</w:t>
      </w:r>
    </w:p>
    <w:p>
      <w:pPr>
        <w:pStyle w:val="Normal"/>
        <w:jc w:val="both"/>
        <w:rPr>
          <w:sz w:val="24"/>
          <w:lang w:val="tr-TR"/>
        </w:rPr>
      </w:pPr>
      <w:r>
        <w:rPr>
          <w:sz w:val="24"/>
          <w:lang w:val="tr-TR"/>
        </w:rPr>
      </w:r>
    </w:p>
    <w:p>
      <w:pPr>
        <w:pStyle w:val="Normal"/>
        <w:jc w:val="both"/>
        <w:rPr>
          <w:sz w:val="24"/>
          <w:lang w:val="tr-TR"/>
        </w:rPr>
      </w:pPr>
      <w:r>
        <w:rPr>
          <w:sz w:val="24"/>
          <w:lang w:val="tr-TR"/>
        </w:rPr>
        <w:tab/>
        <w:t>BAŞKAN - Efendim, müdahale etmey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Önemli noktalardır söyleyeceğim.</w:t>
      </w:r>
    </w:p>
    <w:p>
      <w:pPr>
        <w:pStyle w:val="Normal"/>
        <w:jc w:val="both"/>
        <w:rPr>
          <w:sz w:val="24"/>
          <w:lang w:val="tr-TR"/>
        </w:rPr>
      </w:pPr>
      <w:r>
        <w:rPr>
          <w:sz w:val="24"/>
          <w:lang w:val="tr-TR"/>
        </w:rPr>
      </w:r>
    </w:p>
    <w:p>
      <w:pPr>
        <w:pStyle w:val="Normal"/>
        <w:jc w:val="both"/>
        <w:rPr>
          <w:sz w:val="24"/>
          <w:lang w:val="tr-TR"/>
        </w:rPr>
      </w:pPr>
      <w:r>
        <w:rPr>
          <w:sz w:val="24"/>
          <w:lang w:val="tr-TR"/>
        </w:rPr>
        <w:tab/>
        <w:t>BAŞKAN - Konuşmacıya müdahale etmeyi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Doğruluğunu ispat etmeden sen itham ediyorsun insanlar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İtham etme değil.</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İtham ediyor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Var olan gerçekleri söylerim ben ve olasıdır bunla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Yahu, çalışması yanlış birşey m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Çalışmasın insanlar bu memlekette?</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Yerinden)- Olası başkadı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Sen tespit ettiysen birşey ver göreli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Niçin bir kişi konuşurken iki tane Bakan savunmaya geçe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k nedir olay? Şimdi ne zaman ki böyle birşey vardır, ben size söylerim. Bir yerden... Şimdi ben bazı köylere gittiğim zaman, birileri politikacılarla ilgili çok şey söyler. Aman doktor sen alınma der bana. Derim vallahi benim yaram yoktur, onun için ben gocunmam derim, istediğinizi söyleyiniz. Burda birileri gocunduğuna göre, demek ki bu konu ile ilgili yaraları vardır ki gocunurlar. Ben onu söyleyip altını çizeyim ve bu konuyu geçiyoru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Yarası olanları istersen söyleyelim. Söyleriz yani h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iç yakışmadı sana bu son cümle.</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Yarası olanları söylememizi istersen söyleriz yani h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yse, burda bırakıyorum. Hiç yakışmadı sana h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Herkes, yasası olanlar... Zaten bu da bana göre bir eksiktir.</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O konulara girmenize gerek yo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ak Sayın Bakan, sayın arkadaşlar; gerçekten bu toplumda birilerinin eksiği veya yanlışı varsa, burda söylemezsem ben bunları nerde söyleyeceğim, onu merak ederim. Bu Yüce Parlamentoda, söylememiz gere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ma Başbakanın evlâdının bir yerde çalışması yanlış mı? Onu söy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en yanlıştır demedim Sayın Bakanım. Ben yanlıştır demedim. Böyle düşünmek dahi istemiyorum ben dedim. Tutanaklara bakınız. Ama bunlar konuşuluyor dedim bugün bu toplumda.  Bunları aktardım ben. Ben dahi üzüntü duyuyorum. Düşünmek dahi istemiyorum dedim ben bunları duyduğum zaman. Ama bunlar söylendi ve var olan gerçekler bunlar bugün toplumda. Yani gerçek, bunu söylemeye çalışt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Çalışmasınlar, işsiz kalsın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O bakımdan ben bugün var olan abone sayısını, kaç tane telefona ithal izni verildiğini ve kaçının pazarlandığını, kaçının bu ülkede pazarlanmadan imalâtçıların elinde olduğunun dökümünü ortaya çıkarırsak, bu ülkede gümrüksüz telefon sayısını kabaca ortaya çıkaracağımız inancındayım.</w:t>
      </w:r>
    </w:p>
    <w:p>
      <w:pPr>
        <w:pStyle w:val="Normal"/>
        <w:jc w:val="both"/>
        <w:rPr>
          <w:sz w:val="24"/>
          <w:lang w:val="tr-TR"/>
        </w:rPr>
      </w:pPr>
      <w:r>
        <w:rPr>
          <w:sz w:val="24"/>
          <w:lang w:val="tr-TR"/>
        </w:rPr>
      </w:r>
    </w:p>
    <w:p>
      <w:pPr>
        <w:pStyle w:val="Normal"/>
        <w:jc w:val="both"/>
        <w:rPr>
          <w:sz w:val="24"/>
          <w:lang w:val="tr-TR"/>
        </w:rPr>
      </w:pPr>
      <w:r>
        <w:rPr>
          <w:sz w:val="24"/>
          <w:lang w:val="tr-TR"/>
        </w:rPr>
        <w:tab/>
        <w:t>Şimdi  bazı da güzelliklerden bahsedelim. Gerçekten bu ülkede yapılan güzel şeylerin de olduğundan bahsetmekte yarar var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nlara gel yah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ni bu ülkede... Sayın Bakan; biz inanın ne sizi üzmektir amacım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E, yok son yaklaşımını hiç yakıştıramad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Ne ‘X’ kişiyi, ne de ‘X’ firmaya bir menfaat sağlamak. Az önce Kadri arkadaşımın dediği gibi, bizim burdaki görevimiz, devletimize olan bağlılıktır ve biz monopole de karşıyız. Buraya bir değil, iki tane, üç tane firma gelsin. Fakat bu firmalar arasında dengeleri kurmaktır önemli ol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on konu hariç, tamadır Mustaf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amam yahu. Sizin görüşünüzdür o. Tutanaklardan da çıkacaksa çıksın. O tutanaklardan da çıksın. Ondan da gocunduysan çıksın. Tutanaklardan da silin.</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 (Devamla) - Oğlu çalışır, kızı çalış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ok yahu, bu kadar gocundularsa çıksın tutanaklardan da diyelim. Yani bundan bu kadar gerçekten rahatsız olduysanız, bu tutanaktan çıksın da diyeyim ben. Yani bu kadar rahatsız oldunuz? Ben de rahatsız oldum sizin kadar en az. Bir parlamenterim ben de bu ülkede. Yani sizin Başbakanınızdır, benim Başbakanım değil demek değil y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enin gibi iyiniyetl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izin de Başbakanınızdır, benim de Başbakanımdır. Çünkü bu KKTC’nin yurttaşıyım ben d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Kardeşim, iyiniyetli, dikkatli bir arkadaşımızsın. Biz seni öyle biliyoruz. Sana yaraşmaz yani böyle konulara girmek. Onun kızı orda çalışır, öbürünün oğlu öbür tarafta. Bu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ayın Bakan; inanın bunları söylememeye ben çok özen gösterdim. Beni rahatsız eden olaylardır bunlar. Siz de bana devamlı söylettirmeye çalışırsınız. Ben bunlardan bak rahatsız olduğumu söylüyorum. Yani senin rahatsız olduğun kadar, ben de rahatsız oldum bu konuda. İnsanın kafasına soru işaretleri çıkar derim. Vatandaş bunları yorumlar. Öyle veya böyle. Bunlara benim fırsat vermemem gerekir. </w:t>
      </w:r>
    </w:p>
    <w:p>
      <w:pPr>
        <w:pStyle w:val="Normal"/>
        <w:jc w:val="both"/>
        <w:rPr>
          <w:sz w:val="24"/>
          <w:lang w:val="tr-TR"/>
        </w:rPr>
      </w:pPr>
      <w:r>
        <w:rPr>
          <w:sz w:val="24"/>
          <w:lang w:val="tr-TR"/>
        </w:rPr>
      </w:r>
    </w:p>
    <w:p>
      <w:pPr>
        <w:pStyle w:val="Normal"/>
        <w:jc w:val="both"/>
        <w:rPr>
          <w:sz w:val="24"/>
          <w:lang w:val="tr-TR"/>
        </w:rPr>
      </w:pPr>
      <w:r>
        <w:rPr>
          <w:sz w:val="24"/>
          <w:lang w:val="tr-TR"/>
        </w:rPr>
        <w:tab/>
        <w:t>Bak, Tansel kardeşimizin oğlu yurt dışına gitti. Gerçekten ben olsam derim kendi çocuğumu göndermezdim. Yani bu konuşulacak bu toplumda. Küçük bir toplu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 farklı birşey.</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aynıdır bu da. Bizim toplum küçüktü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 aynısı gözünü sevey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ırak sevmeyi. Bir mikroskop altındayız biz. Yani benim her hareketim, her davranışım göze batar. Yani şimdi sen çık da ‘X’ yere git bakayım hade şortla veya bilmem ne yap. Gidemezsin. Çünkü mercek altındasın s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öylediğin çocuk İngiltere’de yüksek öğrenim görmüş bir kardeşimiz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Yahu ben bak ne diyorum? Ben eğitimine, kişiliğine, dürüstlüğüne bu arkadaşın hiçbir lâfım yok. Saygı duyar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rde çalışacak? Devlete girme Başbakanın damadısın. Özel sektöre de girme... E, kaçsınlar memleketten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aygı duyarım, bak ne diyorum, hepsine saygı duyarım gerçekten duyarım ama söylenenlerdir bunlar. Şimdi güzelliklere gelelim. Gerçekten bu ülkede yapılan çift şeritli yollarımız vardır. Bu yollar gerçekten bizim ülkemiz açısından ve bu yolları seyreden kişiler açısından büyük bir mutluluk. Ben bu yolları seyrederken kendimi her yerden huzur içinde hissederim ve güvence içinde hissederim. Yalnız bu yollarla ilgili birtakım eksikliklerin olduğu Komisyon aşamasında söylemiştim fakat bazı yanlış uygulamaların da olduğunu söyledim. Ama ne yazık ki bir üniversite öğrencisi kadar etkili olamadığımızın da altını çizmek istiyorum. Çünkü bir üniversite öğrencisi Near East'in yanında bir pankart açtı, ertesi gün ordaki uygulama kapatıldı trafiğe, ordaki uygulama tarafiğe kapandı. Yani bir yanlış vardı, bir yanlışın düzeltilmesi için kazaların yapılması yetmedi bir öğrencinin eylem yapması gerekir, o öğrenci eylem yaptı ve orda o düzenleme yapıldı. Şimdi birtakım daha yanlışların olduğunu ben fotoğraflarla bu Kürsü den Komite aşamasında gösterdim arkadaşlarıma. Geçenlerde Girne'ye giderim, yine aynı yanlışlar, aynı yerlerde durur. Yani bir üniversite öğrencisinin eylemi kadar da etkimiz olmadığı inancındayım. Ama ille de konuşacağız çünkü geçenlerde TKP'ye mensup arkadaşlar aynı şeyleri defalarca söylen Doktor dedi bana. Keşke dedim yapılsa da ben de söylemesem. Yani düşüncemiz keşke düzeltilse ve düzeltilme yoluna giderse ve biz de bu Kürsüden gelip de bu lafları söylemesek. Yani biz konuştuğumuz zaman zevk alırız? Değil. </w:t>
      </w:r>
    </w:p>
    <w:p>
      <w:pPr>
        <w:pStyle w:val="Normal"/>
        <w:jc w:val="both"/>
        <w:rPr>
          <w:sz w:val="24"/>
          <w:lang w:val="tr-TR"/>
        </w:rPr>
      </w:pPr>
      <w:r>
        <w:rPr>
          <w:sz w:val="24"/>
          <w:lang w:val="tr-TR"/>
        </w:rPr>
      </w:r>
    </w:p>
    <w:p>
      <w:pPr>
        <w:pStyle w:val="Normal"/>
        <w:jc w:val="both"/>
        <w:rPr>
          <w:sz w:val="24"/>
          <w:lang w:val="tr-TR"/>
        </w:rPr>
      </w:pPr>
      <w:r>
        <w:rPr>
          <w:sz w:val="24"/>
          <w:lang w:val="tr-TR"/>
        </w:rPr>
        <w:tab/>
        <w:t>Şimdi bu çift şeritli yollar arkadaşlarım nerelerde yapılmaktadır, bunlar Lefkoşa Girne arasında, Lefkoşa Mağusa arasında, Ercan kavşağından Ercan'a kadar olan bölgede çift şeritli yollar yapılmaktadır. Gerçekten giderken bu yollarda bayılırım da gece belli bir saatten sonra. Giderken arabada ve yollarda uzunsa, uzun farları açarsın gerçekten bayılırsınız o yollarda giderken. Boyamasını da sağolsun bize Kayserili ekibimiz yaptı geldi buraya da, onlara da teşekkür ederim ben. Anavatan geldi burada bu konularla ilgili büyük bir kaynak teşkil etti, onlara teşekkür ederim, bizim Karayollarımızın deneyimli personeli gerçekten burada emekleri geçmiştir onlara da teşekkür ederim ben, ilgili Bakana da tabii bu arada teşekkür ederim, yalnız eksikler var. Şimdi bu yollar özellikle Mağusa Lefkoşa yolu Mesarya'yı kuzey güney diye iki kutba ayrıldı, iki kısma ayrıldı. Yani bunlar güya ara yerde kutup oldu bu yollar. Yani yolun güneyinden kuzeyine veyahutta kuzeyinden güneyine vatandaşın malına geçmesi artık olası değil. Yani yer  yok ama ilgili bakan var diyor ben diyorum yok. Gerçekten bir gün çıkacağız ve filan filan filan yerde bize vardir diyecek ve oralara ulaşım nasıl sağlanacak onu da ilgili Bakanın bize göstermesi gerekmektedir. Yani bu yolların boyunda yeni istimlak alanları olması gerekirdi. Daha önce de gösterdim bu bölgelerde servis yollarının olması gerekir dedim her iki tarafında bunlar açılmadı. Bunlar açılmadığı zaman ben merak ederim benim tarım kesimimde uğraşan ve hayvancılıkla uğraşan insanım yolu geçer burada bir geçit varsa. Buradaki üreticim nerden  burayı geçecekt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angi yoldur o?</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Çift şeritli yollardır bunlar. Sayın Bakanım benim dediğim çift şeritli iki tarafında servis yolu olması gerekir topraktan. Bu servis yollarında hayvancım hayvanını güdebilsin ki uygun yerden geçit yapabilsin. Şimdikilerde nerde servis yolu var bunların etrafında? Farzı mahal ben bir geçit bıraktım, e, ordan adam tarlasını gelmiş yola kadar ekmiş. O ekili arazidan nasıl adam hayvanının  güdüp de geçecektir karşı tarafa? Bunları gündeme getirdik, bunlara alternatif aramamız gerekir dedik biz. Yani bunları yapmaz isek biz, bakın ne diyorum benim hayvancım benim çiftçim kural dışı olarak karşıya geçmeyi arayacak ve kural dışı her harekete de kazaya davet edecektir. Yani biz kaza gelmesini istemiyoruz. Bu tür uygulamaların yapılmasını istiyoruz biz, onları dile getiriyoruz.</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Alttan geçecek servis yolund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ervis yolları eksik diyoruz işte Sayın Bakan biz de. Servis yolları eksik olduğu için servis yollarının tamamlanması gerekir. Tabii burada hiçbir vatandaş bak yine söylüyorum ben, yola çıkması ana hedefi değildir, o yörelerde yaşayan Ercan'da veyahutta Balıkkesir'de yaşayan insanımızın yola çıkmasi ana hedefi değildir onun. Yani bugün ben hayvanımla yola çıkayım demez. Ordaki insan der ki ben karşı taraftaki mallarıma nasıl geçeceğim der. Onun hedefi odur yoksa anayola çıkmak değildir onun hedefi. Anayola altan veya üsten nasıl ben karşıya aşabilirim,  onun yöntemini yaratamak zorundadır. Burada bir sınır yarattı bu yollar, bu güzelliklerin yanında  bana göre bu güzellikler ileride nahoş bazı trafik kazalarının olmasına olanak vermemek için bu düzenlemelerin yapılması gerekmektedir. Ama bu düzenlemeler Ercan-Balıkesir yolunda, Lefkoşa-Mağusa yolunda ve Lefkoşa-Girne güzergâhında bunların yapılması gerekmektedir ve servis yollarının bir an önce açılması gerekmektedir. Hiçbir tarlanın direk olarak anayola gelip de temas etmemesi gerekmektedir. Servis yollarına gidip de temas edip orda kalması gerekmektedir. Yani tarlalarla anayol arasında servis yolları olacaktır ki adam davarını güdebilsin, adam traktörü ile gidip gelebilsin. Bunları yaparsak bu güzellikler daha da güzel olacaktır ülkemiz için.</w:t>
      </w:r>
    </w:p>
    <w:p>
      <w:pPr>
        <w:pStyle w:val="Normal"/>
        <w:jc w:val="both"/>
        <w:rPr>
          <w:sz w:val="24"/>
          <w:lang w:val="tr-TR"/>
        </w:rPr>
      </w:pPr>
      <w:r>
        <w:rPr>
          <w:sz w:val="24"/>
          <w:lang w:val="tr-TR"/>
        </w:rPr>
      </w:r>
    </w:p>
    <w:p>
      <w:pPr>
        <w:pStyle w:val="Normal"/>
        <w:jc w:val="both"/>
        <w:rPr>
          <w:sz w:val="24"/>
          <w:lang w:val="tr-TR"/>
        </w:rPr>
      </w:pPr>
      <w:r>
        <w:rPr>
          <w:sz w:val="24"/>
          <w:lang w:val="tr-TR"/>
        </w:rPr>
        <w:tab/>
        <w:t>Bir de yolda seyreden vatandaşlarımız olur. Kaza oldu diyelim Allah korusun ‘X’ yerde. Meselâ Ercan yolunda bir yerde kaza oldu. Ambulans gitti diyelim yaralıyı aldı. Nerden dönecek şimdi ben merak ederim ambulans? Havaalanı kavşağına gidecek, dönecek ve geri gelecek. Zamanın bu kadar önemli olduğu noktalarda  bana göre bu tür yollarda belli mesafelerle  dönüş için düzenlemeler yapılması gerekmektedir. Ama bu düzenlemeleri teknik kişiler oturup bu konuda en iyi şekilde nasıl düzenleme yapacakları konusunda teknik kişiler karar vermektedir. Yani bu konularla ilgili de çeşitli düzenlemeler, çeşitli veriler vardır. Ben burda bunları açmak istemiyorum. Çünkü bende olan veriler inanırım ki bizim teknik arkadaşlarımızda da var. Yani bunlar dünya kadar çizimler vardır burda geriye dönüşlerle ilgili veyahutta yollarla ilgil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eni karayollarına mühendis alacağ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kan, teşekkür ederim. Çalışmalarımız devam eder. Hoşuma gittiği için çalışırım.</w:t>
      </w:r>
    </w:p>
    <w:p>
      <w:pPr>
        <w:pStyle w:val="Normal"/>
        <w:jc w:val="both"/>
        <w:rPr>
          <w:sz w:val="24"/>
          <w:lang w:val="tr-TR"/>
        </w:rPr>
      </w:pPr>
      <w:r>
        <w:rPr>
          <w:sz w:val="24"/>
          <w:lang w:val="tr-TR"/>
        </w:rPr>
      </w:r>
    </w:p>
    <w:p>
      <w:pPr>
        <w:pStyle w:val="Normal"/>
        <w:jc w:val="both"/>
        <w:rPr>
          <w:sz w:val="24"/>
          <w:lang w:val="tr-TR"/>
        </w:rPr>
      </w:pPr>
      <w:r>
        <w:rPr>
          <w:sz w:val="24"/>
          <w:lang w:val="tr-TR"/>
        </w:rPr>
        <w:tab/>
        <w:t>Tabii bu düzenlemelerin yapılmasında yarar vardır. Yani bu yollarda sürücülerden dolayı kaynaklanan sorunlar olacaktır. Bir diğer sorun ise bu yörede yaşayan insanların karşıya hayvanını veya traktörünü geçirmesine yönelik sorunlar yaşanacaktır. Bunlara da çözüm üretmek devletin asli görevi olduğuna inanırız biz ve bu konuda Bakanlığınızın hassas davranacağı inancındayız.</w:t>
      </w:r>
    </w:p>
    <w:p>
      <w:pPr>
        <w:pStyle w:val="Normal"/>
        <w:jc w:val="both"/>
        <w:rPr>
          <w:sz w:val="24"/>
          <w:lang w:val="tr-TR"/>
        </w:rPr>
      </w:pPr>
      <w:r>
        <w:rPr>
          <w:sz w:val="24"/>
          <w:lang w:val="tr-TR"/>
        </w:rPr>
      </w:r>
    </w:p>
    <w:p>
      <w:pPr>
        <w:pStyle w:val="Normal"/>
        <w:jc w:val="both"/>
        <w:rPr>
          <w:sz w:val="24"/>
          <w:lang w:val="tr-TR"/>
        </w:rPr>
      </w:pPr>
      <w:r>
        <w:rPr>
          <w:sz w:val="24"/>
          <w:lang w:val="tr-TR"/>
        </w:rPr>
        <w:tab/>
        <w:t>Yapımı tamamlanan Girne yoluna da kısaca değinmek isterim ben. Bu Girne yolunda tehlikeli birkaç tane çıkış noktası olduğunu gördüm ben. Bir tanesi gerçekten daha önce de gösterdiğim gibi bu Ciklos mevkiinde olan yerdir. Ciklos mevkiinde olan, sağa bükme noktasında, yani Girne’ye giderken Ciklos mevkiinde eski Girne yoluna dönen yol vardır. Orda cepsiz, tam virajı hemen geçer geçmez sağa dönmek için olanak sağladı. Böyle birşey olamaz arkadaşlar. Yani inanın orası kaza olmaması için değil, kaza olması için yapılan bir düzenlemedir. Böyle birşey olamaz. Yani bunu ben söylerken, gerçekten düşünürüm daha neyi bekleriz biz burayı düzenlemek için derim ben kendi kendime. Yani illa birinin orda kaza yapması gerekir? Milli servetimizin heba olması gerekir bu düzenlemenin yapılması için? Ama daha aşağıdan kendine dönme noktası verebiliriz. Yerler vardır, müsait yerler vardır. Ben gittim hep onları da görüntüledim. Yani bu noktadan daha aşağıda Girne’ye doğru inerken dönmeye müsait geniş araziler vardır. Yani bunların düzenlenmesinde yarar vardır.</w:t>
      </w:r>
    </w:p>
    <w:p>
      <w:pPr>
        <w:pStyle w:val="Normal"/>
        <w:jc w:val="both"/>
        <w:rPr>
          <w:sz w:val="24"/>
          <w:lang w:val="tr-TR"/>
        </w:rPr>
      </w:pPr>
      <w:r>
        <w:rPr>
          <w:sz w:val="24"/>
          <w:lang w:val="tr-TR"/>
        </w:rPr>
      </w:r>
    </w:p>
    <w:p>
      <w:pPr>
        <w:pStyle w:val="Normal"/>
        <w:jc w:val="both"/>
        <w:rPr>
          <w:sz w:val="24"/>
          <w:lang w:val="tr-TR"/>
        </w:rPr>
      </w:pPr>
      <w:r>
        <w:rPr>
          <w:sz w:val="24"/>
          <w:lang w:val="tr-TR"/>
        </w:rPr>
        <w:tab/>
        <w:t>Yine Onar Village dediğimiz yerde en daralan noktada orda da yine aynı şekilde tehlike arzedecek şekilde yarım cepler var. Yarım cep olur mu hiç? Yani gerçekten yarım cep, anlamadım ben ne olduğunu yarım cebin. Orda da yarım cep var.</w:t>
      </w:r>
    </w:p>
    <w:p>
      <w:pPr>
        <w:pStyle w:val="Normal"/>
        <w:jc w:val="both"/>
        <w:rPr>
          <w:sz w:val="24"/>
          <w:lang w:val="tr-TR"/>
        </w:rPr>
      </w:pPr>
      <w:r>
        <w:rPr>
          <w:sz w:val="24"/>
          <w:lang w:val="tr-TR"/>
        </w:rPr>
      </w:r>
    </w:p>
    <w:p>
      <w:pPr>
        <w:pStyle w:val="Normal"/>
        <w:jc w:val="both"/>
        <w:rPr>
          <w:sz w:val="24"/>
          <w:lang w:val="tr-TR"/>
        </w:rPr>
      </w:pPr>
      <w:r>
        <w:rPr>
          <w:sz w:val="24"/>
          <w:lang w:val="tr-TR"/>
        </w:rPr>
        <w:tab/>
        <w:t>Yine Girne’ye döndüğümüz noktada baktığımız zaman, yine başka bir resim, tam Girne’yi artık Metal-İş Sendikasına gitmeden önceki bir görüntü daha. İki taraflı yarım cep. Hade bu yana döndü anladık. Burdan içeriye bükecek yol var. E, bu yanda yol yok hiç. Bu yarım cep niye diye ben merak ettim, onu da sorarım. Yani bunlar benim gözlemlediği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Kime sordun Mustafa sen bunları? Kendi kendin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Kendi kendime, evet.</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Kendi kendine sorarsan cevap bulamazsın. Git Karayollarının Müdürü var, ona sor sana izah ets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kan; dedikleriniz belki doğru. Tabii biz Karayolları Müdürüne de gideriz, saygımız sonsuz gerçekten. Ama bana göre görmüş olduğum eksiklerdir bunlar. Biz her eksiği gördüğümüzde bu Kürsüden değil de gidip müdürlerle konuşacak olursa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u fazlalıktır, eksik değil ya. Bu fazlalıktır bana gör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E, size göre olabilir Sayın Bakan. Size göre fazlalık olabilir. Bize göre, ben burda gördüğüm şeylerdir. Sayın Bakan o zaman, ilgili Bakandan bu konuda bilgi alıp bize aktarabilir. Veya ben gider ilgili Daire Müdürüne, gerçekten yani dostluğumuz, arkadaşlığımız... O kadar dostluğumuz, arkadaşlığımız vardır yani ilgili arkadaşlarla hepsi ile sağolsun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ol projesini görüşmüyoruz ya burad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Dolayısıyla, yani ben kendi gözlemlediğim birtakım bana göre yanlışlardır. Yani bu yanlışları burda ben, ille de bak benim gözlemlediğim yanlışlardır bunlar ve davetiye çıkaran yanlışlar. Bunlar da kaza olması için davetiye çıkaran yanlışlardır. Onları ben dile getirmeye çalıştım.</w:t>
      </w:r>
    </w:p>
    <w:p>
      <w:pPr>
        <w:pStyle w:val="Normal"/>
        <w:jc w:val="both"/>
        <w:rPr>
          <w:sz w:val="24"/>
          <w:lang w:val="tr-TR"/>
        </w:rPr>
      </w:pPr>
      <w:r>
        <w:rPr>
          <w:sz w:val="24"/>
          <w:lang w:val="tr-TR"/>
        </w:rPr>
      </w:r>
    </w:p>
    <w:p>
      <w:pPr>
        <w:pStyle w:val="Normal"/>
        <w:jc w:val="both"/>
        <w:rPr>
          <w:sz w:val="24"/>
          <w:lang w:val="tr-TR"/>
        </w:rPr>
      </w:pPr>
      <w:r>
        <w:rPr>
          <w:sz w:val="24"/>
          <w:lang w:val="tr-TR"/>
        </w:rPr>
        <w:tab/>
        <w:t>Diğer bir konu, yine çember yapıldı Girne’ye, ne güzel yeşertildi. Arkasından baktık hepsi söküldü. Ne? Altyapı yapmaya çalıştık bu sefer. Yani gerçekten ben üzülürüm. Sekiz ay önce yapımı biten bir çember yine baştan dağıtılıyor ve altyapı döşeniyor bu sefer. E, bakarım sekiz ay sonra başka bir yıkım olur, başka bir altyapı döşemesi de olabilir. Bunlar önceden belirtilmesi gerekir Sayın Bakan. Ve hatırlarım ben, geçen yılki bütçe konuşmamızda yeni Girne yolu yapılırken, bu yol dedim yapılırken Sayın Bakanım, altyapıyı da döşeyelim. Döşeyelim ki bu yol da ileride ışıklandırılacaktır. Hatta telefon hatları da koyalım dedim yer 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GLU (Yerinden) (Devamla) -  Geçen bütçe görüşmelerinde  b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Yani bu o zaman söylediğimiz altyapı olayı Girne'nin göbeğinde yapılırken bir yol gözardı edilmesine anlam veremiyorum. Yani orda yeni baştan yıkıldı, yeni baştan yapıldı. </w:t>
      </w:r>
    </w:p>
    <w:p>
      <w:pPr>
        <w:pStyle w:val="Normal"/>
        <w:jc w:val="both"/>
        <w:rPr>
          <w:sz w:val="24"/>
          <w:lang w:val="tr-TR"/>
        </w:rPr>
      </w:pPr>
      <w:r>
        <w:rPr>
          <w:sz w:val="24"/>
          <w:lang w:val="tr-TR"/>
        </w:rPr>
      </w:r>
    </w:p>
    <w:p>
      <w:pPr>
        <w:pStyle w:val="Normal"/>
        <w:jc w:val="both"/>
        <w:rPr>
          <w:sz w:val="24"/>
          <w:lang w:val="tr-TR"/>
        </w:rPr>
      </w:pPr>
      <w:r>
        <w:rPr>
          <w:sz w:val="24"/>
          <w:lang w:val="tr-TR"/>
        </w:rPr>
        <w:tab/>
        <w:t>SALİH MİROGLU (Yerinden) (Devamla) -  Mecburuz değil 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Mecburuz, bunu yaparken niye düşünmüyoruz? Bunu ben dile getirmeye çalışıyoruz bunu yaparken niye düşünmüyoruz?</w:t>
      </w:r>
    </w:p>
    <w:p>
      <w:pPr>
        <w:pStyle w:val="Normal"/>
        <w:jc w:val="both"/>
        <w:rPr>
          <w:sz w:val="24"/>
          <w:lang w:val="tr-TR"/>
        </w:rPr>
      </w:pPr>
      <w:r>
        <w:rPr>
          <w:sz w:val="24"/>
          <w:lang w:val="tr-TR"/>
        </w:rPr>
      </w:r>
    </w:p>
    <w:p>
      <w:pPr>
        <w:pStyle w:val="Normal"/>
        <w:jc w:val="both"/>
        <w:rPr>
          <w:sz w:val="24"/>
          <w:lang w:val="tr-TR"/>
        </w:rPr>
      </w:pPr>
      <w:r>
        <w:rPr>
          <w:sz w:val="24"/>
          <w:lang w:val="tr-TR"/>
        </w:rPr>
        <w:tab/>
        <w:t>SALİH MİROGLU (Yerinden) (Devamla) -  Işıklandırmaya mecburuz başka türlü o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mam Sayın Bakan niye bunu yaparken ben sekiz ay önce düşünüp alt yapıyı koymadım? Sekiz ay sonra bu projeyi çizen aynı arkadaşlar değil miydi, aynı müdürler değil miydi, aynı teknisyenler değil miydi? Bunları söylüyorum, bunlar milli servetten bir kayıp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GLU (Yerinden) (Devamla) -  Düzeltildi şimdi. </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Meclis Başkanlık Kürsüsünü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düzeltildi ama bir para karşılığı düzeltildi Sayın Bakan, bir emek karşılığı düzelt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Kermiya Bölgesindeki bir çarpıklığa değinmek istiyorum yine. Kermiye da bir çember yapılmaktadır. Bu çember yapılması gereken noktadan kaydı. Yani dörtyol burası olması gerekirken, çember bu yana kaydı. Yani burada da tabii soruşturduk gerçekten eskiden askerde malı kalan iki tane vatandaşımız askerde tutulan malına karşı buradan kendilerine yer vermişler. Biz verilmesin demiyoruz, hakkıdır yani  bıraktığı bir mala karşılık bir mal alması en doğal hakkıdır. Hatta bu güne kadar almadı ise buna karşı bir kayıptır da bu insanlarımız için. Ama bu düzenleme düşünülüp daha ilerden verilmesi şansı yok muydu ki bu arkadaşlarımıza bu yerler da çember böyle kaymasın? </w:t>
      </w:r>
    </w:p>
    <w:p>
      <w:pPr>
        <w:pStyle w:val="Normal"/>
        <w:jc w:val="both"/>
        <w:rPr>
          <w:sz w:val="24"/>
          <w:lang w:val="tr-TR"/>
        </w:rPr>
      </w:pPr>
      <w:r>
        <w:rPr>
          <w:sz w:val="24"/>
          <w:lang w:val="tr-TR"/>
        </w:rPr>
      </w:r>
    </w:p>
    <w:p>
      <w:pPr>
        <w:pStyle w:val="Normal"/>
        <w:jc w:val="both"/>
        <w:rPr>
          <w:sz w:val="24"/>
          <w:lang w:val="tr-TR"/>
        </w:rPr>
      </w:pPr>
      <w:r>
        <w:rPr>
          <w:sz w:val="24"/>
          <w:lang w:val="tr-TR"/>
        </w:rPr>
        <w:tab/>
        <w:t>SAVAŞ ATAKAN (Yerinden) (Devamla) -  Onların arazisinden geçti yine o yo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mam Sayın Savaş, ben nerden geçtiğini çok iyi bilirim sen herhalde tam bilmiyorum ne denli araştırdın ama kısmen dağıtıldı bu arkadaşlara bu mal. Ben bak dokunsun da istemiyorum. Keşke dokunulmasaydı biraz daha geri alsaydı da bunları versey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 (Devamla) - Sekiz metre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Tamam ben bak onlar da mağdur oldu, keşke mağdur olmasaydı biraz daha geriden veremezmiydik burada bu yerleri? Verebilirdik pekala ve bu çemberi de kaydırmazdık böyle ve dillere de düşmezdik. Vatandaş bunu konuşur gerçekten ve bunun izahını biz yapamayız. Yani devleti küçültecek şekilde izahat yapalım veya başkaları da mahana arar. Ben ne diyorum sana, ben çıktım bu insanların hakkıydı aldıkları yerler çünkü askere bıraktığı bir yere karşılık aldı bunu ve yeni aldı geç dahi kaldı almaya diyorum ben. 74'ten 98'e kadar aradan geçti 24 yıl. Bu insanlar 24 yılda malına mal diyemediler, mallarını kullanamadılar. 24 yıllık malları ile ilgili kaybı var ve bunları ben veriyorum, verdikten sonra bir kısmını da alıyorum ben. Düzenleme yaparken ona göre düzenleme yapmayı arzular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ollara sarı çizgiler çizildi, çift şerit halinde, güzel bir uygulama bunu da kimse kınayamaz ama daima alternatifsiz çözüm olamaz. Yani bir çözüm veya bir uygulama yapacaksak onun mutlak kez alternatifini yapmak zorundadır arkadaşlar. Yani ben şimdi filan yere araba park edemezsin diyeceğim, ben o vatandaşıma da park edecek yeri göstermek zorundayım. Yani devletin büyüklüğü budur. Devlet her uygulamasına alternatif sunacaktır. Alternatif sunmadan yapılan yasaklamalar bana göre demokratik ülkelerde olmaması gereken uygulamalardır. Dolayısıyla bu sarı çizgilerle birlikte parking yerlerinin de yeni baştan gözden geçirilmesi gerekmektedir. </w:t>
      </w:r>
    </w:p>
    <w:p>
      <w:pPr>
        <w:pStyle w:val="Normal"/>
        <w:jc w:val="both"/>
        <w:rPr>
          <w:sz w:val="24"/>
          <w:lang w:val="tr-TR"/>
        </w:rPr>
      </w:pPr>
      <w:r>
        <w:rPr>
          <w:sz w:val="24"/>
          <w:lang w:val="tr-TR"/>
        </w:rPr>
      </w:r>
    </w:p>
    <w:p>
      <w:pPr>
        <w:pStyle w:val="Normal"/>
        <w:jc w:val="both"/>
        <w:rPr>
          <w:sz w:val="24"/>
          <w:lang w:val="tr-TR"/>
        </w:rPr>
      </w:pPr>
      <w:r>
        <w:rPr>
          <w:sz w:val="24"/>
          <w:lang w:val="tr-TR"/>
        </w:rPr>
        <w:tab/>
        <w:t>Yine ben gidip gelirken Gönyeli'den Güzelyurt'a giderken ilk köprü Gönyeli'yi çıktıktan sonra ilk köprüden, orda inzibatlık vardır. İnzibatlığa gitmeden önce o köprünün Gönyeli'ye bakan kısmında gerçekten bir çökme var. Yani yoldan aşağıya bir ayak içeride çukurlaşmış, oraya son gittim geçen gün, kazık diktiler oraya bir de levhacık var üzerinde, yani kazaya davetiye çıkaracak nitelikte bir çökmedir. Bu çökme, yani bana göre beş-altı aydan beridir o çökme orda durur.</w:t>
      </w:r>
    </w:p>
    <w:p>
      <w:pPr>
        <w:pStyle w:val="Normal"/>
        <w:rPr>
          <w:sz w:val="24"/>
          <w:lang w:val="tr-TR"/>
        </w:rPr>
      </w:pPr>
      <w:r>
        <w:rPr>
          <w:sz w:val="24"/>
          <w:lang w:val="tr-TR"/>
        </w:rPr>
      </w:r>
    </w:p>
    <w:p>
      <w:pPr>
        <w:pStyle w:val="Normal"/>
        <w:rPr>
          <w:sz w:val="24"/>
          <w:lang w:val="tr-TR"/>
        </w:rPr>
      </w:pPr>
      <w:r>
        <w:rPr>
          <w:sz w:val="24"/>
          <w:lang w:val="tr-TR"/>
        </w:rPr>
        <w:tab/>
        <w:t>SAVAŞ ATAKAN (Lefkoşa) (Yerinden)- Hangi yerini söylüyorsun?</w:t>
      </w:r>
    </w:p>
    <w:p>
      <w:pPr>
        <w:pStyle w:val="Normal"/>
        <w:rPr>
          <w:sz w:val="24"/>
          <w:lang w:val="tr-TR"/>
        </w:rPr>
      </w:pPr>
      <w:r>
        <w:rPr>
          <w:sz w:val="24"/>
          <w:lang w:val="tr-TR"/>
        </w:rPr>
      </w:r>
    </w:p>
    <w:p>
      <w:pPr>
        <w:pStyle w:val="Normal"/>
        <w:jc w:val="both"/>
        <w:rPr>
          <w:sz w:val="24"/>
          <w:lang w:val="tr-TR"/>
        </w:rPr>
      </w:pPr>
      <w:r>
        <w:rPr>
          <w:sz w:val="24"/>
          <w:lang w:val="tr-TR"/>
        </w:rPr>
        <w:tab/>
        <w:t>MUSTAFA ARABACIOĞLU (Devamla) - Gönyeli çıkışındaki ilk köprü. İnzibatlık var, Alayköy’e gitmeden önceki ilk köprü. O köprünün Gönyeli tarafına bakan ayağının olduğu kısımda bir çökme var. Oraya şimdi bir de kazık dikildi ve üzerinde bir de levhacık var. Kırmızı beyaz bir levhacık vardır. Bu konuda da gerçekten hassa davranılırsa, olası bir kazayı önleyeceğimiz inancındayız.</w:t>
      </w:r>
    </w:p>
    <w:p>
      <w:pPr>
        <w:pStyle w:val="Normal"/>
        <w:rPr>
          <w:sz w:val="24"/>
          <w:lang w:val="tr-TR"/>
        </w:rPr>
      </w:pPr>
      <w:r>
        <w:rPr>
          <w:sz w:val="24"/>
          <w:lang w:val="tr-TR"/>
        </w:rPr>
      </w:r>
    </w:p>
    <w:p>
      <w:pPr>
        <w:pStyle w:val="Normal"/>
        <w:jc w:val="both"/>
        <w:rPr>
          <w:sz w:val="24"/>
          <w:lang w:val="tr-TR"/>
        </w:rPr>
      </w:pPr>
      <w:r>
        <w:rPr>
          <w:sz w:val="24"/>
          <w:lang w:val="tr-TR"/>
        </w:rPr>
        <w:tab/>
        <w:t xml:space="preserve">Havalimanları ile ilgili daha önce söylemlerimiz oldu. Galiba Sivil Havacılık Dairesi Müdürümüzün babası vefat etmiş. Onu da burda bugün öğrendik ki başı sağolsun diyelim, Allah rahmet eylesin diyelim arkadaş için. Orda da birtakım sorunlarının olduğunu dile getirmek isterim. Bir kere havalandırma yetersizliği var hava limanında. Sigara içilen bölümde gerçekten aspiratörler tamamen yetersizdir. Dolayısıyla hava limanları ülkemize giren ve ülkemizden çıkacak olan turistlerin veya kişilerin gerçekten son bırakacağınız ve ilk vereceğiniz imajlar çok mühimdir. Yani ilk girerken ve son çıkarken alacağı imaj çok anlamlıdır. Dolayısıyla biz havaalanlarımızdaki eksikliklerin bir an önce giderilmesini ve çağdaş bir konuma getirilmesini arzularız. </w:t>
      </w:r>
    </w:p>
    <w:p>
      <w:pPr>
        <w:pStyle w:val="Normal"/>
        <w:jc w:val="both"/>
        <w:rPr>
          <w:sz w:val="24"/>
          <w:lang w:val="tr-TR"/>
        </w:rPr>
      </w:pPr>
      <w:r>
        <w:rPr>
          <w:sz w:val="24"/>
          <w:lang w:val="tr-TR"/>
        </w:rPr>
      </w:r>
    </w:p>
    <w:p>
      <w:pPr>
        <w:pStyle w:val="Normal"/>
        <w:jc w:val="both"/>
        <w:rPr>
          <w:sz w:val="24"/>
          <w:lang w:val="tr-TR"/>
        </w:rPr>
      </w:pPr>
      <w:r>
        <w:rPr>
          <w:sz w:val="24"/>
          <w:lang w:val="tr-TR"/>
        </w:rPr>
        <w:tab/>
        <w:t>Asansör sedyenin alınması gerçekten  güzel bir olay, çağdaş bir olaydır. Bu konuda emeği geçen ilgililere, ki galiba Bayındırlık ile Turizm Bakanlığının burda galiba bir etkinliği oldu. İki Bakanlığa burdan ben gerçekten teşekkür etmek isterim özürlü hastalarımız açısından. Yani özürlü hastalarımızın o sedye ile uçak merdiveninden çıkıp inmesi, görüntünün de ötesinde bırakın, o sedye ile çıkıp inen dahi kendini emniyette hissetmez. Dolayısıyla böyle bir asansör sedyenin alınması havalanımıza sevindirici bir olaydır.</w:t>
      </w:r>
    </w:p>
    <w:p>
      <w:pPr>
        <w:pStyle w:val="Normal"/>
        <w:jc w:val="both"/>
        <w:rPr>
          <w:sz w:val="24"/>
          <w:lang w:val="tr-TR"/>
        </w:rPr>
      </w:pPr>
      <w:r>
        <w:rPr>
          <w:sz w:val="24"/>
          <w:lang w:val="tr-TR"/>
        </w:rPr>
      </w:r>
    </w:p>
    <w:p>
      <w:pPr>
        <w:pStyle w:val="Normal"/>
        <w:jc w:val="both"/>
        <w:rPr>
          <w:sz w:val="24"/>
          <w:lang w:val="tr-TR"/>
        </w:rPr>
      </w:pPr>
      <w:r>
        <w:rPr>
          <w:sz w:val="24"/>
          <w:lang w:val="tr-TR"/>
        </w:rPr>
        <w:tab/>
        <w:t>Bir de eskiden çıkış olan bölümün yeni baştan düzenlenip oranın açılması ve giriş amaçlı, yani ülkemizden çıkacak olan yolcuların  gireceği, yani çıkarken kullanacağı bir peron olarak kullanılmasını biz önerdik. Bu konuda Bakanlık duyarlı olacağını söylemişti.</w:t>
      </w:r>
    </w:p>
    <w:p>
      <w:pPr>
        <w:pStyle w:val="Normal"/>
        <w:jc w:val="both"/>
        <w:rPr>
          <w:sz w:val="24"/>
          <w:lang w:val="tr-TR"/>
        </w:rPr>
      </w:pPr>
      <w:r>
        <w:rPr>
          <w:sz w:val="24"/>
          <w:lang w:val="tr-TR"/>
        </w:rPr>
      </w:r>
    </w:p>
    <w:p>
      <w:pPr>
        <w:pStyle w:val="Normal"/>
        <w:jc w:val="both"/>
        <w:rPr>
          <w:sz w:val="24"/>
          <w:lang w:val="tr-TR"/>
        </w:rPr>
      </w:pPr>
      <w:r>
        <w:rPr>
          <w:sz w:val="24"/>
          <w:lang w:val="tr-TR"/>
        </w:rPr>
        <w:tab/>
        <w:t>Benim kısaca Bayındırlık ve Ulaştırma Bakanlığı ile ilgili belirtmek istediğim konular bunlardı. Beni sabırla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İmre’dedir. Sayın İmre, buyurun efendim.</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 Sayın Başkan, muhterem milletvekilleri; Ulaştırma Bakanlığının bütçe görüşmelerinde, köy yollarımızla, balıkçı barınakları ve Liman İşçileri Şirketi ile ilgili son derece kısa olmak üzere görüşlerimi sizlere aktarmak istiyorum.</w:t>
      </w:r>
    </w:p>
    <w:p>
      <w:pPr>
        <w:pStyle w:val="Normal"/>
        <w:jc w:val="both"/>
        <w:rPr>
          <w:sz w:val="24"/>
          <w:lang w:val="tr-TR"/>
        </w:rPr>
      </w:pPr>
      <w:r>
        <w:rPr>
          <w:sz w:val="24"/>
          <w:lang w:val="tr-TR"/>
        </w:rPr>
      </w:r>
    </w:p>
    <w:p>
      <w:pPr>
        <w:pStyle w:val="Normal"/>
        <w:jc w:val="both"/>
        <w:rPr>
          <w:sz w:val="24"/>
          <w:lang w:val="tr-TR"/>
        </w:rPr>
      </w:pPr>
      <w:r>
        <w:rPr>
          <w:sz w:val="24"/>
          <w:lang w:val="tr-TR"/>
        </w:rPr>
        <w:tab/>
        <w:t>Öncelikle Sayın Ulaştırma Bakanımız eğer lütfederse, tüm İskele milletvekilleri ile beraber İskele ilçesinde bazı köy karayollarını incelemeye ve Sayın Bakanın durumu bizzat yerinde görmesi için buradan kendisine çağrı yapıyorum. Belki gittik, gördük diyebilecektir. Elbette gitmiştir de, görmüştür de, mümkün. Ancak o bölge milletvekilleri ile beraber o bölgedeki karayollarının durumunu Sayın Bakanın yerinde görmesinde fevkalâde büyük yarar vardır. Bu yollar ücra köşeler değil. Örneğin bugün Karpaz yolunu aldığınızda, Salamis Oteli hemen geçerken üçbuçuk kilometre ileride Kuzucuk’tan içeri girdiğiniz zaman, Kuzucuk, Aygün, Ötüken, Sınırüstü, bu İskele ilçesinin bu önü itibarıyla  Mağusa’dan sonra ayrıldığınızda hemen başlangıç yeri olan en göz önünde olan yerler ve gerçekten arabanızla ordan gittiğinizde bir daha başka  yol ararsınız ve oradan gitmek istemezsiniz. O bölgedeki karayollarımızın durumu maalesef bu çerçevededir. Ancak çok da kısa mesafeli bir yerlerdir.</w:t>
      </w:r>
    </w:p>
    <w:p>
      <w:pPr>
        <w:pStyle w:val="Normal"/>
        <w:jc w:val="both"/>
        <w:rPr>
          <w:sz w:val="24"/>
          <w:lang w:val="tr-TR"/>
        </w:rPr>
      </w:pPr>
      <w:r>
        <w:rPr>
          <w:sz w:val="24"/>
          <w:lang w:val="tr-TR"/>
        </w:rPr>
      </w:r>
    </w:p>
    <w:p>
      <w:pPr>
        <w:pStyle w:val="Normal"/>
        <w:jc w:val="both"/>
        <w:rPr>
          <w:sz w:val="24"/>
          <w:lang w:val="tr-TR"/>
        </w:rPr>
      </w:pPr>
      <w:r>
        <w:rPr>
          <w:sz w:val="24"/>
          <w:lang w:val="tr-TR"/>
        </w:rPr>
        <w:tab/>
        <w:t>Bunun yanında Sayın Başkan, muhterem milletvekilleri; Siphai köyiçi yolları ve ana yol bağlantısı da aynı şekildedir. Buna benzer bir çok köy yolları, örneğin Ziyamet, Gelincik, Derince, Boltaşlı ve Kaleburnu hattı, sekiz, on köyün içinden geçen bu yollar gerçekten son derece kullanışsız bir durumdadır. Baktık Ulaştırma Bakanlığımızın öngörülerine. Ancak bu bahsettiğim sekiz köyle değil, bölge bazında bir çalışmanın olduğuna, bir projenin olduğuna rastlayamadık. Varsa da istisnai hadiselerdir. Bunun yanında Dipkarpaz - Erenköy yolu, Kaleburnu - Karpaz yolu, özellikle ve özellikle Sayın Bakanımız gelir, Kaleburnu - Dipkarpaz yolunu bilmiyorum Sayın Bakan gidip gördü mü?</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Gördüm.</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Yıllar önce 120 milyar Türk Lirasına mal olmuş stabilizesi yapılmış yol işliyor, çalışıyor ancak asfalt kaplanması yapılmamış, o yolun daha fazla harap olmadan biran önce yapılması hususunda Sayın Bakanımıza burdan uyarıda bulunuyoruz. O yolu yerinde gördüğünüzü ifade ettiniz Sayın Bakan, çok güzel. Evet, maalesef öyle, bunu inşallah daha fazla geciktirmezsiniz.</w:t>
      </w:r>
    </w:p>
    <w:p>
      <w:pPr>
        <w:pStyle w:val="Normal"/>
        <w:jc w:val="both"/>
        <w:rPr>
          <w:sz w:val="24"/>
          <w:lang w:val="tr-TR"/>
        </w:rPr>
      </w:pPr>
      <w:r>
        <w:rPr>
          <w:sz w:val="24"/>
          <w:lang w:val="tr-TR"/>
        </w:rPr>
      </w:r>
    </w:p>
    <w:p>
      <w:pPr>
        <w:pStyle w:val="Normal"/>
        <w:jc w:val="both"/>
        <w:rPr>
          <w:sz w:val="24"/>
          <w:lang w:val="tr-TR"/>
        </w:rPr>
      </w:pPr>
      <w:r>
        <w:rPr>
          <w:sz w:val="24"/>
          <w:lang w:val="tr-TR"/>
        </w:rPr>
        <w:tab/>
        <w:t>Bunun yanında Dipkarpaz hepinizin malumu bölgenin turistik açıdan özellikli Dipkarpaz en önemli beldesidir. Bu yol Erenköye kadar gitmiş, ordan Dipkarpaz’a kadar götürülmemiştir. Bunun bazı projelerin içerisinde olduğunu biliyoruz. Ancak Dipkarpaz köyünün içerisinde Zafer Burnuna kadar olan bölgede herhangi bir çalışma, herhangi bir faaliyet görülmemektedir. Bu yol son derece önemlidir. Ayrıca bölgede bulunan Kaplıca, Kumyalı, İskele, Erenköy, Karpaz gibi beldelerimizin balıkçı barınaklarının gerekli iyileştirmelerinin yapılması gerekmektedir. Daha önce Ulaştırma Bakanlığı tarafından projesi hazırlanmış olan Dipkarpaz Yat Limanının uygulamaya alınmasını talep etmekteyim. Bu yönde hiç bir faaliyet yoktur. Karpaz Yat Limanı o bölge için kaçınılmaz bir gereksinim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lginize sunmak istediğim bir diğer konu ise Kıbrıs Türk Liman İşçileri Şirketi konusudur. Malumunuz üzere Kıbrıs Türk Liman İşçileri Şirketi bugün tekel konumundadır. Bu durum da zaten Anayasaya aykırı bir durumdur. Bunun düzeltilmesi için DP bir yasa önerisi sunmuş, ancak bir sonuç alınamamıştır.Sekiz, on aya yakın bir süre arkamızda kalmış olmasına rağmen. Sayın Başbakanımız muhalefetten gelen her tasarıya peşin hükümle olumsuz görüş belirtmektedir. Buna da uygun değildir demekle sorunun çözüm yollarını tıkamaktadır. Ben de şimdi sizlere verdiğimiz yasa önerisinin gerekçelerini kısaca aktarmaya çalışacağım.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Kıbrıs Türk Liman İşçileri Yasası uyarınca işletme uyarınca başka yasalarda aksine kural bulunup bulunmadığına bakılmaksızın Kuzey Kıbrıs Türk Cumhuriyeti limanlarındaki yüklerin boşaltımına ve yüklenmesine ilişkin işçilerin Kıbrıs Türk Liman İşçilerince yapılacağı öngörülmektedir. Anayasa Mahkemesi 15/79 sayılı kararı ile yasanın 6’ncı ve 9’uncu maddeleri ile liman işçilerinin Kıbrıs Türk Liman Şirketinin tekeline verilmesinin, Kıbrıs Türk Federe Devleti Anayasasının 6’ncı, 31’inci ve 37’nci maddelerine aykırı olduğu sonucuna varmıştır. Kuzey Kıbrıs Türk Cumhuriyeti Anayasasının 11’inci, 36’ncı ve 48’inci maddelerinde aynı kurallar mevcuttur. Bu gerekçe ile bu önerinin yapılması tarafımızdan kaçınılmaz olmuştur. Anayasamızdaki esas, her Türk yurttaşının dilediği alanda çalışma özgürlüğüne sahip olduğu özel girişimler kurmanın serbest olduğu ve bunun ancak kamu yararı amacıyla sınırlandırabileceğidir. Bu Yasa önerisi ile konu yasanın çelişen kurallarının Anayasa Mahkemesinin verdiği kararlar ışığında Anayasamıza uygun hale getirilmesi amaçlanmaktadır. Bu gerekçemize, bu önerimize Sayın Başbakanımız diğer konularda da olduğu gibi Demokrat Parti Grubuna bağlı milletvekillerinin sunmuş olduğu 17/1/99 numaralı Kıbrıs Türk Liman İşçileri (Değişiklik) Yasa Önerisi tarafımızdan incelenmiş ve olumlu bulunmamıştır. Ne sebep var, ne gerekçe var, ne yasa var, ne madde var, hiçbir şey yok. Olumlu bulunmamıştır. Dayandırdığı bir nokta da yok, çünkü dayandırabileceği bir nokta yok. Yapılan işlem tamamen Anayasaya aykırı. Kıbrıs Türk Liman İşçileri Şirketi devletin limanlarını eline geçirmiş, 20-25 senedir monopolünü sürdürmektedir ve yasaları, Anayasayı korumakla görevli makamlar da buna seyirci kalmaları bir tarafa, biz arkanızdayız, kimse dokunamaz diyebilmektedir. Hale bakın, meseleye bakın. Bir yere dayandırın hiç değilse, bu savunmanızı birşeylere dayandırın. Ona bile ihtiyaç hissettikleri yok. Biz arkanızdayız kale gibi, kimse size birşey yapamaz. Pardon, olacak gibi değil.</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 Komiteden geri mi çektiniz Yasa Tasarısını?</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Hayır.</w:t>
      </w:r>
    </w:p>
    <w:p>
      <w:pPr>
        <w:pStyle w:val="Normal"/>
        <w:jc w:val="both"/>
        <w:rPr>
          <w:sz w:val="24"/>
          <w:lang w:val="tr-TR"/>
        </w:rPr>
      </w:pPr>
      <w:r>
        <w:rPr>
          <w:sz w:val="24"/>
          <w:lang w:val="tr-TR"/>
        </w:rPr>
      </w:r>
    </w:p>
    <w:p>
      <w:pPr>
        <w:pStyle w:val="Normal"/>
        <w:jc w:val="both"/>
        <w:rPr>
          <w:sz w:val="24"/>
          <w:lang w:val="tr-TR"/>
        </w:rPr>
      </w:pPr>
      <w:r>
        <w:rPr>
          <w:sz w:val="24"/>
          <w:lang w:val="tr-TR"/>
        </w:rPr>
        <w:tab/>
        <w:t>DERVİŞ AKTER (Devamla) - E, komitede madem ki görüşülmeyi bekler, burda bulunmamaktadı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 Bekleme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Hayır. Efendim, bu Ulaştırma Bakanlığının bütçe görüşmelerindeyiz ve Sayın Başbakanın görüşü ortada, bu konudaki diğer parti yetkililerinin görüşleri ortada, onları da aktaracağım şimdi sizle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bunun yanında bir başka Liman İşçileri Şirketi var, Girne Liman İşçileri Şirketi. Bakın ne diyor? Meclisi göreve davet ediyor. Başlığı burada. “Meclisi göreve davet ediyoruz”. Ne demişler? Şirketimiz Limasol Ambarlar Birliği Şirketinin hissedarları tarafından mevcut yasal hakları kullanılarak korumuştur. Ama ne yazıktır ki birçok konuda olduğu gibi bu konuda da iktidarların yasa ve Anayasa tanımazlığı yasal şirketimizin fiilen Girne Limanında çalışmaları engellenmiştir. </w:t>
      </w:r>
    </w:p>
    <w:p>
      <w:pPr>
        <w:pStyle w:val="Normal"/>
        <w:jc w:val="both"/>
        <w:rPr>
          <w:sz w:val="24"/>
          <w:lang w:val="tr-TR"/>
        </w:rPr>
      </w:pPr>
      <w:r>
        <w:rPr>
          <w:sz w:val="24"/>
          <w:lang w:val="tr-TR"/>
        </w:rPr>
      </w:r>
    </w:p>
    <w:p>
      <w:pPr>
        <w:pStyle w:val="Normal"/>
        <w:jc w:val="both"/>
        <w:rPr>
          <w:sz w:val="24"/>
          <w:lang w:val="tr-TR"/>
        </w:rPr>
      </w:pPr>
      <w:r>
        <w:rPr>
          <w:sz w:val="24"/>
          <w:lang w:val="tr-TR"/>
        </w:rPr>
        <w:tab/>
        <w:t>6/76 sayılı yasa ile Anayasaya aykırı olarak kurulan ve halen faaliyet gösteren Kıbrıs Türk Liman işçileri Şirketi, ülkemizde bir tekelcilik yaratarak liman hizmetlerine Mağusa bölgesinin ambargosunu getirmiştir.</w:t>
      </w:r>
    </w:p>
    <w:p>
      <w:pPr>
        <w:pStyle w:val="Normal"/>
        <w:jc w:val="both"/>
        <w:rPr>
          <w:sz w:val="24"/>
          <w:lang w:val="tr-TR"/>
        </w:rPr>
      </w:pPr>
      <w:r>
        <w:rPr>
          <w:sz w:val="24"/>
          <w:lang w:val="tr-TR"/>
        </w:rPr>
      </w:r>
    </w:p>
    <w:p>
      <w:pPr>
        <w:pStyle w:val="Normal"/>
        <w:jc w:val="both"/>
        <w:rPr>
          <w:sz w:val="24"/>
          <w:lang w:val="tr-TR"/>
        </w:rPr>
      </w:pPr>
      <w:r>
        <w:rPr>
          <w:sz w:val="24"/>
          <w:lang w:val="tr-TR"/>
        </w:rPr>
        <w:tab/>
        <w:t>Halbuki 6/76 sayılı yasa ile kurulan Kıbrıs Türk Liman İşçileri Şirketinin 6’ncı ve 9’uncu maddeleri Anayasanın 6’ncı, 31’inci ve 37’nci maddelerine aykırıdır. Bu konuda Başsavcılığın yazılı görüşü olmasına karşın, bu da çok manidar bir durum, bu ayıbı ortadan kaldırmak için herhangi bir çaba harcanmadığı gibi iktidar partilerinin mensupları bazı milletvekilleri bu tekelci şirkete destek vermekte ve bizim yasal haklarımızı gasbetmektedir.</w:t>
      </w:r>
    </w:p>
    <w:p>
      <w:pPr>
        <w:pStyle w:val="Normal"/>
        <w:jc w:val="both"/>
        <w:rPr>
          <w:sz w:val="24"/>
          <w:lang w:val="tr-TR"/>
        </w:rPr>
      </w:pPr>
      <w:r>
        <w:rPr>
          <w:sz w:val="24"/>
          <w:lang w:val="tr-TR"/>
        </w:rPr>
      </w:r>
    </w:p>
    <w:p>
      <w:pPr>
        <w:pStyle w:val="Normal"/>
        <w:jc w:val="both"/>
        <w:rPr>
          <w:sz w:val="24"/>
          <w:lang w:val="tr-TR"/>
        </w:rPr>
      </w:pPr>
      <w:r>
        <w:rPr>
          <w:sz w:val="24"/>
          <w:lang w:val="tr-TR"/>
        </w:rPr>
        <w:tab/>
        <w:t>Ülkenin yasalarla, Anayasa ile yönetilmesini sağlamakla yükümlü Hükümet ve Meclis bu konuda vurdumduymaz davranmaktadır.</w:t>
      </w:r>
    </w:p>
    <w:p>
      <w:pPr>
        <w:pStyle w:val="Normal"/>
        <w:jc w:val="both"/>
        <w:rPr>
          <w:sz w:val="24"/>
          <w:lang w:val="tr-TR"/>
        </w:rPr>
      </w:pPr>
      <w:r>
        <w:rPr>
          <w:sz w:val="24"/>
          <w:lang w:val="tr-TR"/>
        </w:rPr>
      </w:r>
    </w:p>
    <w:p>
      <w:pPr>
        <w:pStyle w:val="Normal"/>
        <w:jc w:val="both"/>
        <w:rPr>
          <w:sz w:val="24"/>
          <w:lang w:val="tr-TR"/>
        </w:rPr>
      </w:pPr>
      <w:r>
        <w:rPr>
          <w:sz w:val="24"/>
          <w:lang w:val="tr-TR"/>
        </w:rPr>
        <w:tab/>
        <w:t>İngiliz sömürge döneminde bile tekelciliğe izin verilmemesi bugünkü devlet anlayışımızın çarpıklığını ortaya koymaktadır.</w:t>
      </w:r>
    </w:p>
    <w:p>
      <w:pPr>
        <w:pStyle w:val="Normal"/>
        <w:jc w:val="both"/>
        <w:rPr>
          <w:sz w:val="24"/>
          <w:lang w:val="tr-TR"/>
        </w:rPr>
      </w:pPr>
      <w:r>
        <w:rPr>
          <w:sz w:val="24"/>
          <w:lang w:val="tr-TR"/>
        </w:rPr>
      </w:r>
    </w:p>
    <w:p>
      <w:pPr>
        <w:pStyle w:val="Normal"/>
        <w:jc w:val="both"/>
        <w:rPr>
          <w:sz w:val="24"/>
          <w:lang w:val="tr-TR"/>
        </w:rPr>
      </w:pPr>
      <w:r>
        <w:rPr>
          <w:sz w:val="24"/>
          <w:lang w:val="tr-TR"/>
        </w:rPr>
        <w:tab/>
        <w:t>Mağusa bölgesinin ülkemiz üzerindeki hegomonyasının her alanda sürüyor olması gelecek açısından büyük bir endişe kaynağıdır.” Bu ifadeler Meclise çağrı yapan Girne Limanı İşçileri Şirketinin bir yakarış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şimdi de bu konuda, bu açık tartışma götürmeyen konuda bakın ne enteresan  görüşler var, size bunları da aktarmak istiyorum. Yasaları koruyacağına dair yemin edenler işlerine gelmedi mi, yasa, kanun tanımayabiliyorlar, yasaları görmezden gelmeye çalışabiliyorlar.</w:t>
      </w:r>
    </w:p>
    <w:p>
      <w:pPr>
        <w:pStyle w:val="Normal"/>
        <w:jc w:val="both"/>
        <w:rPr>
          <w:sz w:val="24"/>
          <w:lang w:val="tr-TR"/>
        </w:rPr>
      </w:pPr>
      <w:r>
        <w:rPr>
          <w:sz w:val="24"/>
          <w:lang w:val="tr-TR"/>
        </w:rPr>
      </w:r>
    </w:p>
    <w:p>
      <w:pPr>
        <w:pStyle w:val="Normal"/>
        <w:jc w:val="both"/>
        <w:rPr>
          <w:sz w:val="24"/>
          <w:lang w:val="tr-TR"/>
        </w:rPr>
      </w:pPr>
      <w:r>
        <w:rPr>
          <w:sz w:val="24"/>
          <w:lang w:val="tr-TR"/>
        </w:rPr>
        <w:tab/>
        <w:t>Şimdi bakın, kısa, fazla uzatmayacağım, aşağı yukarı Haziran 99 “Kıbrıs Türk Liman İşçileri Şirketi’nin 22’nci Mali Kongresinde, Ombudsman tarafından geçtiğimiz gün yayınlanan rapor nedeniyle genel kurul havasında yapıldı. Cumhuriyet Meclisi Başkanı Ertuğrul Hasipoğlu ile, TKP ve CTP ilçe başkanları ve bazı milletvekilleri de Mali Kongrede hazır bulundular.</w:t>
      </w:r>
    </w:p>
    <w:p>
      <w:pPr>
        <w:pStyle w:val="Normal"/>
        <w:jc w:val="both"/>
        <w:rPr>
          <w:sz w:val="24"/>
          <w:lang w:val="tr-TR"/>
        </w:rPr>
      </w:pPr>
      <w:r>
        <w:rPr>
          <w:sz w:val="24"/>
          <w:lang w:val="tr-TR"/>
        </w:rPr>
      </w:r>
    </w:p>
    <w:p>
      <w:pPr>
        <w:pStyle w:val="Normal"/>
        <w:jc w:val="both"/>
        <w:rPr>
          <w:sz w:val="24"/>
          <w:lang w:val="tr-TR"/>
        </w:rPr>
      </w:pPr>
      <w:r>
        <w:rPr>
          <w:sz w:val="24"/>
          <w:lang w:val="tr-TR"/>
        </w:rPr>
        <w:tab/>
        <w:t>Ombudsman tarafından yayınlanan rapora büyük tepki gösterdiler. Davet üzerine konuşan Meclis Başkanı Ertuğrul Hasipoğlu, UBP adına, “UBP olarak biz ayakta durduğumuz sürece size hiç kimse dokunamaz.” Sayın Meclis Başkanımızın aynen ifadeleri budur.</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Konunun özeti ordadır işte.</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Konunun özeti burdadır. Yani bir parti yasa önerisi veriyor. Bu haksız monopolun kaldırılması gerektiğini söylüyor ve karşılığında verilen cevap burda, “Ayakta olduğumuz müddetçe size kimse dokunamaz.”</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Monopol ne demektir Sayın İmre.</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Efendim, monopol ne demek midir? Vay Ersoy vay! Devam ediyoruz. Ombudsman tarafında yayınlanan rapora büyük tepki gösterdiler. Size hiçkimse dokunamaz. Evet.</w:t>
      </w:r>
    </w:p>
    <w:p>
      <w:pPr>
        <w:pStyle w:val="Normal"/>
        <w:jc w:val="both"/>
        <w:rPr>
          <w:sz w:val="24"/>
          <w:lang w:val="tr-TR"/>
        </w:rPr>
      </w:pPr>
      <w:r>
        <w:rPr>
          <w:sz w:val="24"/>
          <w:lang w:val="tr-TR"/>
        </w:rPr>
      </w:r>
    </w:p>
    <w:p>
      <w:pPr>
        <w:pStyle w:val="Normal"/>
        <w:jc w:val="both"/>
        <w:rPr>
          <w:sz w:val="24"/>
          <w:lang w:val="tr-TR"/>
        </w:rPr>
      </w:pPr>
      <w:r>
        <w:rPr>
          <w:sz w:val="24"/>
          <w:lang w:val="tr-TR"/>
        </w:rPr>
        <w:tab/>
        <w:t>“TKP Gazimağusa İlçe Başkanı Hüseyin Angolemli ise “Haklı bir mücadele içerisindesiniz. Dün olduğu gibi bugün de yanınızdayız” şeklinde konuştu.” Evet, devam ediyorum. “CTP Genel Sekreteri Gazi Mağusa Milletvekili Ferdi Soyer de yaptığı konuşmada, Ombudsmanın son raporu ile yetkisini aştığını söyledi. Ombudsmanın hukuki görüş verebileceğini, ancak “liberal politikaların uygulandığı yerde şirket tekel olarak kalması doğru değildir” diyerek siyasi görüş belirtilemeyeceğini ifade eden Soyer, son durumu Kıbrıs Türk Liman İşçileri Şirketini ortadan kaldırmaya yönelik adımların bir parçası olarak yoruml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burada Sayın Başkan, sayın milletvekilleri; ya Demokrat Parti milletvekilleri yasalardan bihaber, Kıbrıs Türk Liman İşçileri Şirketinin yasalara ve Anayasalara aykırılığı yok. Böyle birşey mi uydurmuşlar da ortaya getirmişler? Öyle bir yasa önerisi getirmişler, ki bu doğrudur. Ancak bahsettiğimiz arkadaşlarımız hiç böyle birşey yokmuş gibi toplantı salonunda, kongre salonunda orada bulunan insanlara efendim o anki havaya göre verilmiş sözler olarak nitelendiriyorum ben. Neden? Çünkü Demokrat Partinin bu meseleyi dayandırdığı Anayasanın maddeleri var. Siz nereye dayandırıyorsunuz bu savunmanızı söyleyin biz de bilelim. Böyle birşey yok. Şimdi, efendim yani bunu tabii ki herkes biliyor. Yani benim söylememe gerek yok. Burada memleketin gerçekleri, yasalar Anayasanın ilgili maddeleri bir kenara bırakılmış. Mesele siyasi çıkar olarak, siyasi rant olarak ele alındığından bu böyle yapılıyor. Ulusal Birlik Partisi her şart ve her zeminde en güzel yaptığı, becerdiği işti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Güzelyurt) (Yerinden) - Becer de nasıl becerirsen becer.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Devam ediyoruz aynı konuda.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 Vallahi becer de sen de bec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Kolla beni kollayım s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Nasıl kolla beni kollayım s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Tabii, yani evet becer de nasıl becerirsen becer. Evet sen de bec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Verin Anayasa Mahkemesine.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Hayır, hayır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Madem Anayasa Mahkemesine veri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TOPRAK (Yerinden) (Devamla) - Anayasa Mahkemesinin Kararı vardır Sayın Çobanoğlu. Karar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Doğru bir yaklaşım değil. Efendim şimdi yine aynı konularla ilgili bakın enteresandır, işadamlarının Kıbrıs Türk Liman İşçileri Şirketi ile ilgili görüşlerini de aktarıp sözlerimi bitireceğim. “Kıbrıs muhabirinin sorularını yanıtlayan işadamlarımız, Liman İşçileri Şirketinin kendilerine zıt gitmesinden çekindikleri için isimlerinin yayınlanmasını istemedi. İşadamları, şirketin hamaliye olarak yüklü miktarda para almasına rağmen, yüklemeyi veya boşaltmayı binbir zorluk çıkararak yaptıklarını söylemektedirler. İşçilerin genelde öğle vakti malı indirmek istemediklerini belirterek hammaliyeyi ödememize rağmen mecbur kaldığımız için malı biz indiriyoruz diyen işadamları devletçe bir çare bulunması zamanının geçmekte olduğunu ifade etmektedirler. Bazı işçilerin, çalmasına fırsat verilmediği için malları kırdıklarını öne süren işadamları, kepçeyi kartonun üstüne takıyor ve aşağıya kadar yırtıp bakıyor. İşine geleni, arasından çekip alıyor. Bu yüzden mallar indirilirken derhal limana gidiyoruz. Aksi takdirde mallarımız heba oluyor, çalınıyor ve hiçbir şey kalmıyor şeklinde açıklamalarda bulunmaktadırlar. Bunlar acil şeyler tabii.  Mallar sigortalıysa zararın sigortadan karşılandığını anlatan işadamları, malların sigortasız olması halinde hiçbir şey ödenmediğini ifade etti.  Bizi kaale almadılar. Bu Liman İşçileri Şirketine bu şikâyetler gittiğinde tabii insanlar kaale alınmadıklarını ifade edebiliyorlar. Diğer bir işadamı ise malı her geldiğinde tüm işlerini bırakıp limana gittiğini söyleyerek, aksi halde mallarımız ziyan oluyor. Örneğin geçenlerde iki palet malımız atıldı. Gemiden bir an önce çıkarsınlar diye iki paleti birden aldılar ve hepsi kırıldı, ziyan oldu. Kıbrıs Türk Liman İşçileri Şirketine şikâyet ettiğimizde bizi kaale bile almadılar. Öte yandan liman işletmesi dünyanın parasını almasına rağmen işlerini doğru dürüst yapmıyor diye şikâyette bulunmaktadırlar. İşadamı Liman İşletme Şirketi yanında başka şirketlerin de olmasının rekabeti güçlendireceğini söyleyerek, böylece belki verilecek hizmet daha iyi olur kanaatindeyiz demektedirler. Kıbrıs Türk Liman İşçileri Yasasının tartışma yaratan 9’uncu maddesinin 2’nci fıkrası ş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Yasanın 5’inci maddesinin öngördüğü görevleri yapmak için limanlarda ve gümrük antrepolarında başka bir şirket kurulamaz, faaliyet gösteremez ve yetkilendirilemez. </w:t>
      </w:r>
    </w:p>
    <w:p>
      <w:pPr>
        <w:pStyle w:val="Normal"/>
        <w:jc w:val="both"/>
        <w:rPr>
          <w:sz w:val="24"/>
          <w:lang w:val="tr-TR"/>
        </w:rPr>
      </w:pPr>
      <w:r>
        <w:rPr>
          <w:sz w:val="24"/>
          <w:lang w:val="tr-TR"/>
        </w:rPr>
        <w:tab/>
      </w:r>
    </w:p>
    <w:p>
      <w:pPr>
        <w:pStyle w:val="Normal"/>
        <w:jc w:val="both"/>
        <w:rPr>
          <w:sz w:val="24"/>
          <w:lang w:val="tr-TR"/>
        </w:rPr>
      </w:pPr>
      <w:r>
        <w:rPr>
          <w:sz w:val="24"/>
          <w:lang w:val="tr-TR"/>
        </w:rPr>
        <w:tab/>
        <w:t>Şimdi bu noktadan sonra tabii ki Liman İşçileri Şirketinin savunmaları var. Ama bunlar haklı savunmalar değil, bunları buradan ifade etme ihtiyacı hissetm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en son olarak da bu konuda bir konuya daha değinmek istiyorum. Ersoy Bey, iyi bilir bu liman işçilerini. Ne sorduydu demin metropol mu dedin, ne dedin? Bir şey dedin demi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Yerinden)- Monopol.</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Ha, ben de metropol anladım.</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muhterem milletvekilleri; bakın elimizde bir  fatura var. Bu fatura Mersin-Mağusa arasında taşınan bir yükle ilgilidir. Bakınız 347 palet mal 916 metre küp Mersin Limanından 1300 Dolara geminin içine, sırtına, güvertesine, her neyse yüklenebilmiş 1300 Dolar’a. Bu mal Mağusa limanından 8169 Dolar’a gemiden karaya ayak basabildi. Yani işte bunları gözönüne alması lazım bazı arkadaşlarımızın    meseleleri ortaya koyarlarken.</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Yerinden)- İşçiler aldı o şey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akın efendim, hayır söyliyeyim...</w:t>
      </w:r>
    </w:p>
    <w:p>
      <w:pPr>
        <w:pStyle w:val="Normal"/>
        <w:jc w:val="both"/>
        <w:rPr>
          <w:sz w:val="24"/>
          <w:lang w:val="tr-TR"/>
        </w:rPr>
      </w:pPr>
      <w:r>
        <w:rPr>
          <w:sz w:val="24"/>
          <w:lang w:val="tr-TR"/>
        </w:rPr>
      </w:r>
    </w:p>
    <w:p>
      <w:pPr>
        <w:pStyle w:val="Normal"/>
        <w:jc w:val="both"/>
        <w:rPr>
          <w:sz w:val="24"/>
          <w:lang w:val="tr-TR"/>
        </w:rPr>
      </w:pPr>
      <w:r>
        <w:rPr>
          <w:sz w:val="24"/>
          <w:lang w:val="tr-TR"/>
        </w:rPr>
        <w:tab/>
        <w:t>HÜSEYİN ÖZTOPARAK (Gazi Mağusa) (Yerinden)- Devlet alır liman işç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öyliyeyim efendim, söyliyeyim yani onun için  hemen belirtiyorum bakın, burda hadise şudur, 916 metre küp mal Mersin Limanından gemiye yüklenebilir 1300 Dolar’a. Faturası burada. 1300 Dolar. Aynı  mal Mağusa limanından geminin içinde geminin içindeki kamyonlara yere diyelim onu, 5500 Dolar...</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Yani liman işçileri aldı bu paray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Evet, 5500 Dolar. Liman işçileri alıyor bu parayı. Ve yetmedi. Bir de mesaiye soktular 2700 Dolar da mesai, çünkü oyalanıyor, boyalanıyor, yasaya, illa ki denk getirecek. En azından bir kısmı, kurtulmak çok zor ve ne oldu neticede Sayın Çobanoğlu? 1300 Dolara yüklenen mal, fatura burada, 8169  fatura geminin içinden gemideki kamyona yüklen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etice itibarıyla zaten çok söze gerek yok. Bu monopolun kaldırılması, ülkenin geldiği noktadan meselelere bakacak olursak esas itibarıyla bir zorunluluk haline gelmiştir. </w:t>
      </w:r>
    </w:p>
    <w:p>
      <w:pPr>
        <w:pStyle w:val="Normal"/>
        <w:jc w:val="both"/>
        <w:rPr>
          <w:sz w:val="24"/>
          <w:lang w:val="tr-TR"/>
        </w:rPr>
      </w:pPr>
      <w:r>
        <w:rPr>
          <w:sz w:val="24"/>
          <w:lang w:val="tr-TR"/>
        </w:rPr>
      </w:r>
    </w:p>
    <w:p>
      <w:pPr>
        <w:pStyle w:val="Normal"/>
        <w:jc w:val="both"/>
        <w:rPr>
          <w:sz w:val="24"/>
          <w:lang w:val="tr-TR"/>
        </w:rPr>
      </w:pPr>
      <w:r>
        <w:rPr>
          <w:sz w:val="24"/>
          <w:lang w:val="tr-TR"/>
        </w:rPr>
        <w:tab/>
        <w:t>Onun için Sayın Başkan, muhterem milletvekilleri; ben bu hususta daha fazla bir şey söylemek istemiyorum. Sözlerimi burada btirimek isitiyorum. Beni dinlediğiniz için hepinize saygılar suna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İmr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Ferdi Sabit Soyer’dedir. Sayın Soyer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ayındırlık, Ulaştırma Bakanlığının ilgili bütçesini görüşürken bir noktaya değinmek istiyordum ama, Osman Beyi dinleyince bu noktaya da değinmekten kendimi alıkoyamıyorum.</w:t>
      </w:r>
    </w:p>
    <w:p>
      <w:pPr>
        <w:pStyle w:val="Normal"/>
        <w:jc w:val="both"/>
        <w:rPr>
          <w:sz w:val="24"/>
          <w:lang w:val="tr-TR"/>
        </w:rPr>
      </w:pPr>
      <w:r>
        <w:rPr>
          <w:sz w:val="24"/>
          <w:lang w:val="tr-TR"/>
        </w:rPr>
      </w:r>
    </w:p>
    <w:p>
      <w:pPr>
        <w:pStyle w:val="Normal"/>
        <w:jc w:val="both"/>
        <w:rPr>
          <w:sz w:val="24"/>
          <w:lang w:val="tr-TR"/>
        </w:rPr>
      </w:pPr>
      <w:r>
        <w:rPr>
          <w:sz w:val="24"/>
          <w:lang w:val="tr-TR"/>
        </w:rPr>
        <w:tab/>
        <w:t>Şimdi Kıbrıs Türk Liman İşçileri Şirketi bu memlekette derin tartışma konusu yaratıldı. Memleketin en büyük problemi olarak Kıbrıs Türk Liman İşçileri Şirketi olgusu olarak takdim edilmektedir. Ama meseleye...</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Rica ederim en büyük problem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Meseleye çok yüzeysel bakılmaktadır. Örneğin Kuzey Kıbrıs Türk Cumhuriyetine yük olarak gelen mallardaki miktardaki düşüşü bir yere bırakalım, genel ithalattaki düşüşü bir yere bırakalım, şu anda limanlarda yük olarak yapılan hadiselerde Mağusa Limanının payı azalmaktadır. Yük Girne’ye kaymaktadır. Neden kaymaktadır Girne’ye? Çünkü bu çerçevede hem partizanlık bakımından, hem bölgesel avantajlar bakımından, hem de buna bağlı olarak aynı zamanda Liman İşçiler Şirketine bağlı bir hadiseyi partizan maksatlarla ve çıkar maksadıyla Girne’de bir bölgecilik olgusu yaratarak ayrı bir olgu yaratabilmek bağlamında mesele değerlendirilmektedir. Yapılan budur, rakamlar bellidir. Şu anda belki dosya yok yanımda ama bu iddiam kesindir, Mağusa Limanının yükteki payı azalmıştır. Kesinlikle azalmıştır. Memleketteki bütün yük ithalat payına bağlı olarak ve önemli ölçüde belli tüccarlar ve belli iş çevreleri bilinçli bir şekilde birkısım politik mülahazalarla Mağusa Limanından bunu kaydırmaktadırlar ve bölgeciliğin tehlikeli tohumlarını memlekete atarak bu çerçevede olayı demokratik usullerle çözmek yerine, bu anlamı ile olayı başka bir tartışmaya doğru itmektedirler. Ben Demokrat Partinin milletvekillerinin bir girişim yapmasını ve belli bir düşünceye sahip olmalarını hiçbir zaman kınamam. Ama yadırgadığım en mühim mesele, neden Mağusa Limanından bu yüklerin ve bu taşımacılığın Girne Limanına kaydığını sorgulamadıklarıdır ve bunun arkasında kimlerin bulunduğunu incelememeleridir. Bir kere en baştan şunu söyleyim. Kıbrıs Türk Liman İşçiler Şirketinde oluşan çoğunluk ve orada çalışan insanların Cumhuriyetçi Türk Partisine oy vermediklerini biz çok iyi biliyoruz. Politik olarak da Cumhuriyetçi Türk Partisi ile yıldızlarının barışmadığını çok iyi biliyoruz. Biz bu çerçevede olaya bakmıyoruz ve hiçbir zaman bu anlamı ile de bu olayı değerlendirmedik siyasal bir fayda elde edebilmek için. Ombudsmanın raporu açıktır. Benim işime gelen bir noktada eğer o noktayı ifade eden makam hukukun ve görevinin tersine bir icraat da yapmışsa benim onu söylemem gerekmektedir. Ombudsman hukuki görüş verebilir. Diyebilir ki bu Anayasaya aykırıdır, şudur, budur çerçevede tedbir alsın. Ama Ombudsman liberal ekonominin uygulamalarına bu aykırıdır diye politik ve siyasi bir mütalâa veremez. Eğer verirse o zaman devletin resmi politikasının ve bir kurumun ekonomi politikada söz sahibi olmak ve kıstas takınma hareketi gündeme gelir ve bu devlet ilişkisinde sakıncalıdır. Diyebilir midir yarın herhangi bir icra  ile ilgili olarak şu liberal ekonomiye uygun değildir, bu uygundur diye bir karar verebilir mi bir devlet müessesesi? Ve buna siyasetle ilgilenen herkes bu anlamı ile eleştiri getirmelidir  bağımsız kurumların politik noktalarda hükümetlerin, Meclislerin siyasi iradenin oluşturduğu tercihler konusunda tavır belirlemesine, ona uygunluk olup olmadığını araştırmasındaki yanlışlığı işaret etmelidirler kanısındayım. Bu, olayın bir bölümü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Kıbrıs Türk Liman İşçiler Şirketi bağlamındaki hadiseye gelmek istiyorum. Kıbrıs’ta liman işçiliği alanında İngiliz sömürge döneminden başlayan sürecin içerisinde belli limanlarda ağalık gelişti, ağalık ve bu ağalığa bağlı olarak liman işçileri Kıbrıs’ta senelerce süren bir sendikal mücadele geliştirdiler. Türk-Rum liman işçileri senelerce oluşan bu ağalığa karşı belli bir düzen ve sistemin yerleşmesi için bir mücadele geliştirdiler ve 1974 öncesi ve özellikle 1960 şartlarında bu çerçevede P. Number, numara, kayıt esas liman işçisi gibi birkısım kurallarla çalışmayı büyük ölçüde bir nizama, intizama bağlandı. Bu nizam ve intizam bilâhare oluşan şartlarda Kıbrıs Türk Liman İşçiler Şirketinin 1974 koşullarında Limasol’dan, Larnaka’dan gelen göçmen liman işçileri ile beraber bu çerçevede Mağusa’da çalışan liman işçilerinin kendi kendilerini yöneteceği bir şirket bakımından şekillenmesi ve limanlarda oluşacak bu ağalık olgusunun önüne geçilmesi için Meclis bir yasa yaptı. Seneler itibariyle bu konuda önemli bir yanlışlık yapılmıştır. Cumhuriyetçi Türk Partisi bunu dün de eleştirdi, bugün de bu uyarıyı yapmaktadır. Olan hadise şudur: Belli bir yaşa gelip emekliye çıktıktıktan sonra, bu emekliye çıkan kişilerin yerine yeni istihdam yapılmamıştır. Bu en büyük hatadır, böylece sürekli bir şekilde yaşı geldikçe, belli emeklilik yaşına gelip emekliye çıkanların yerine yeni taze kanların gelmemesi çerçevesinde olay daralan anlamda belli bir ekibin bu çerçevede bundan en fazla kâr elde ettiği görünümünü veren bir sürece girmiştir. Bu bağlamda bu yapılmadığı için limanda iş nedeni ile asgari ücretle çalışan ve yaşlanan insanların yerine de iş gücü takviyesini getirebilmek bakımından asgari ücretle çalışan genç işçiler orada istiham edilmeye veyahut da işin yoğunluğuna göre işe alınmaya başlanmıştır. Belli bir dönem Ulusal Birlik Partisinin zihniyeti ile burda da partizanlık yapılmıştır. Böylece liman işçilerinin haklı çıkarları ile ilgili kamuoyu vicdanında önemli bir yara açılmıştır. İşsiz gençler bu noktada orada çalışabilmek için belli bir takım politik diyetler ödeme noktasında bırakılmıştır. Bu yaşanan hatalardır bu sürecin içerisinde. Ama bu hataların yapılması bunun özündeki yapının bu anlamı ile değerlendirilmesi gerektiğini gerektirmiyor. Şimdi yapılması gereken nedir? Liman İşçileri Şirketi bu kadrolarını genç nesillerle takviye edilmektedir. İkincisi’ncisi Limasol’dan gelen ve Girne Limanında belli ölçüde çalışma varlığı göstermeye çalışan bazı liman işçilerinin bu hadisenin içerisindeki fonksiyonları yeni anlayışla değerlendirmelidir. Ama tekelciliğe karşı olacağız söylemi ile bu memlekette ki kaçak işçi olgusunu, bu memlekette ucuza emekli olgusunu dikkate alarak limanda önemli ölçüde yani ağalığa ve vahşi bir kapitalizme gitmek isteyen çevrelere imkan verilmemelidir. Biz politik olarak bu çerçevede olayı böyle değerlendiriyoruz. Bugün Girne’de haklı olan belli  bazı liman işçilerini dürterek bu işe girme ve bir şirket yapısı ile, ki çoğunun büyük ölçüde eski liman işçilerinin emekliye ayrıldığı gerçeğini de bilerek bu olaya kapitalist ve aşırı kâr güdüleri ile el koyup, genç insanları burada çok ucuza çalıştırmak isteyen bir zihniyetin var olduğunu da işaret etmek istiyorum. İşin arkasındaki realite budur. Onun için bu noktayı, bu bütünlükle ele almak gerekmektedir. Liman İşçileri Şirketi dağıldı. Gelecek bir tane, iki tane para babası, kaçak işçiyi yığacak liman içerisine ve bu çerçevede en ucuz emekle liman işçiliğini orada gündeme getirecek. Bu çok yanıştır. Niyet budur. Bu açık niyeti orta yere koymak ve görmek gerekmektedir. Onun için bu anlamı ile şu anda bu meseleye demokratik usullerle çare bulmalıyız. Liman İşçileri Şirketi kadrolarını takviye etmelidir. Genç insanlarla usulüne uygun olarak, buna bağlı olarak devlet, devlet olmalıdır. Mağusa Limanı bu memleketin ithalat ve ihracat limanıdır. Turizm kentinde turistik limanla bu çerçevede şekillenen bir yapıya politik ve partizan maksatlarla yük kaydırılması  Girne’ye, onun turizm karakterine de zarar veren bir hadisedir. Ve bu zarar verme olgusunu  bu anlamı ile değerlendirmek durumundayız. Bunu bu çerçevede ele alıp, bu anlamı ile ele almak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 kısım iş adamlarının şikayeti üzerine bu verilen faturaları inceledik. Gittik Liman İşçileri Şirketine Sonay Adem arkadaşımla da gittik. Sonay arkadaşımla beraber inceledik. Gördük ki faturanın üstünde yazan miktar genel toplamdır. Acentanın, vincin bu çerçevedeki payını kapsayan bir hadisedir. Bu miktarı oraya yazan acentelerdir ve bunu indirme ücreti olarak göstermektedirler. Ve gördük ki Liman İşçileri Şirketinin bu beş bin, altı bin Dolarlık payın içerisinde aldığı miktar oldukça küçüktür. Bunu Liman İşçileri Şirketinin yöneticilerine sorduğumuzda, dönüp bize her malın üstünde kendilerinin aldığı payın Dolar bazında  ne olduğunu gösteren rakamlar çıkardılar. Bilahare bu rakamları resmi belge halinde bölgenin bütün milletvekillerine dağıtan bir dosya hazırlayıp sundu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Yerinden) - Aldatmı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Aldatma yok efendim. </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Efendim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Oluyo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Bakın ben orda 8 bin küsur dedim, o faturanın değeri 13 bin kusur Do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ayın Osman İmre, bu dosya buradadır. Mesela Sayın Ersoy İnce’nin getirdiği, o da biliyor. Örneğin; bu noktada burada verilen toplamda açıkca bu faturaların üstünde Liman İşçiler Şirketinin miktarı yüzde 2’yi geçmiyor efendim aldığı payı o miktarın içerisin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Efendim, orda oyun oynamışlar yani. Almadığı parayı aldı göstermişler. Öyle şey olur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Aldığı parayı göstermiyor. Bir kere faturayı Liman İşçiler Şirketi bu anlamı ile tanzim etmiyor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Liman İşçiler Şirketinin bu çerçevede indirme ücreti diye içerisinde zikrettiği noktayı işte biraz evvel Sayın Ersoy İnce’nin de bana verdiği gibi bu anlamı ile oradaki komisyoncu veyahutta ilgili firma fatura etmektedir ve genel toplamın içerisinde indirme ücreti olarak koyduğu miktarın içerisine, örneğin; burda Sayın Ersoy İnce’nin verdiği rakamda bulunanda net bir şekilde gördüğü gibi açıkca indirme ücretinin yanısıra altında net bir şekilde orta yere sergilemektedir. Neyi? Komisyon ücretini, vinç ücretini, diğer bütün unsurlar. O sizin verdiğiniz rakam toplam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Ondan değil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N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Yani o noktada yanlış bilgi verilmiştir. Efendim 20 bin Dolar. Ama 20 bin Dolar, ama burda liman işçilerinin aldığı oysa 10 bin Dolar. Bunu söylememişlerse hata etmişlerdir. Ama ben de bir fatura koydum oraya. Bakın ne dedim? 8160 Dolar liman işçilerinin aldığı dedim, o fatura oysa 13 bin kusur Dolar çünkü onlar almadı. Onun için söylüyorum. Orada. Yani doğrusu da b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Peki efendim. Bunu da, bu özel durumda belki inceleriz. Ancak ben, sizin bütün bunlara bağlı olarak eğer bana Sayın Ersoy İnce’nin verdiği, bize verilenler bu çerçevede şunu söylemek isterim. Kıbrıs Türk Liman İşçiler Şirketinin bu anlamı ile bu çerçevede aldığı miktarlar Devletin resmi tarifeleri ile ilân edilmektedir. Devlet oturmaktadır Liman İşçiler Şirketine her kalem malda ton başına ne kadar yükleme ücreti alacağını tespit etmektedir. Bunun dışına çıkmamaktadır ki. Buna bağlı olarak örneğin; torbalı yük, kimyevi gübre ve gıda. 16 kişi yük takımları tonunu Liman İşçiler Şirketi 6 Dolar 30 Sente bu çerçevede getirmektedir 16 işçi ile. Bunun kilo başına gelen miktarı  1674 Türk Lirasıdır bugünkü günde. Genel yük...</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Efendim s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yır, bu devletin tarifesidi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Sayın Soyer, siz Liman İşçileri Şirketinin tekelci yapısına ne diyorsunuz? Sorabilir mi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en, size söylüyorum Sayın Osman İmre. Biz tekelciliğin her türüne karşıyız. Ancak Liman İşçiler Şirketinin bu fonksiyonunu gündeme getirerek limana bir vince sahip olarak gelip kaçak işçi ile orada büyük ölçüde insanları acımasızca ezmeye siz ne diyorsunuz? Ben, size bunu soruyorum. </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Yani bu olmamış bir şeyi olacak gibi gösterm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 getirdiğiniz noktaya demokratik... Hayır, niyet budur. Açıktır. Bu memlekette açıktır. Ben, size söylüyorum. Bu memlekette kaçak işçiyi hayatın her alanında pervasızca kullanmaktadırlar. Bunun büyük ölçüde böyle olduğu bilinmektedir ve zamanında DP-CTP Koalisyon döneminde çok iyi biliyorum ve açmak istemiyorum o konuları. Kaçak işçinin üstüne yürüdüğümüz zaman DP’nin bu konuda nasıl tedirgin olduğunu çok iyi biliyoruz. Onun için bu noktada açıkca hadiseyi böyle ele almak ve tekelci olguyu bu çerçevede ele alıp getiren anlayış diğer noktaya kapı açan zihniyettir. Onun için buna bağlı olarak yapılması gereken eğer bir sorunu çözmek isterseniz, topluca liman işçiler şirketinin genç insanlarla takviye edilmesini ve sizin de haykırmanızı beklerim ben. Neden Girne Limanına kaydırılmaktadır yük? Neden? Neden kaydırılmaktadır? Ve kaydıranların arkasında kim vardır? Ve hangi tüccarın malları büyük ölçüde Girne Limanından giriş yapılmaya çalışılmaktadır? Ve Girne’de bu hadisenin arkasında bölgecilik olgularını da büyük ölçüde gündeme getirmeye çalışan olgu nedir? Bunu tartışalım. Örneğin; ben okudum. Girne Limanındaki bu talebi yapan insanların büyük ölçüdeki bildirilerini. Ne demek bu, Mağusa’nın hakimiyetine dayalı bir yapı? Bu, böyle bir hadise mi olur? Yarın Güzelyurt’da kalkanlar çıksın desin, Lefkoşa’nın hakimiyetine dayalı bir yapı, yarın kalksın Mağusalı olanlar desin Lefkoşa’nın hakimiyetine dayanan bir yapı. Bizim hani toplumsal birliğimiz, demokratik birliğimiz? Bölgeciliğin  böyle kötü tohumlarına sırt vermek, omuz vermek bu memleketteki demokratik birliği fevkalade sarsacak önemli büyük bir hadisedir. Ben bunu eleştiriyorum. Eğer Mağusa’da bir ses çıksa, ki çok çıktığı zaman karşısına dikiliyoruz biz bu bütün bölgeciliğin, Kıbrıslı-Türkiyeli ayrımcılığı diye de çıktığından bunun karşısına dikiliyoruz, Mağusalı-Baflı diye çıktığında da karşısına dikiliyoruz, Girneli-Mağusalı diye, ya da Güzelyurtlu-Lefkoşalı diye çıktığında da karşısına dikiliyoruz. Başka türlü bir hadisesi bu bölgecilik temelinde bunu besleyerek ele almak son derece sakıncalıdır. Onun için Liman İşçileri Şirketi olgusunu bu bağlamı ile ele alıp değerlendirmek ve bu çerçevede meseleyi bu demokratik esaslar doğrultusunda ele almak gerekmektedir. Belli ölçüde Anayasa Mahkemesi Kararları hukuksal açıdan tartışılabileceği gibi, sonuçlarının yarattığı siyasal bakımdan da karar sonrasında tartışılmalıdır. Anayasa Mahkemeleri bu memlekette, ya da dünyanın başka bir yerinde fetva veren tartışmasız kurumlar değildir. Onların verdiği kararların sonuçta büyük ölçüde demokratik usullere zarar verdiğini de görmekteyiz. Somut; Sayıştay. Sayıştayla ilgili Yüksek İdare Mahkemesinin aldığı karar ve buna bağlı attığı adım siyaseten ve demokratik usuller bakımından bu memlekete ne kadar zarar verdiğini yaşadık. Yaşadık, bunu gidermek için bulduğumuz formülü Mecliste Sayıştay indinde ve Anayasa indinde demokratik vicdanına kadar yaraladığını da gördük. Onun için bu noktada bu çevrelerin verdiği kararların da fetva olmadığını görmek isterim. Peki ben soruyorum bunun bu anlamda, böyle bir kararla ele alındığını söyleyen Anayasa Mahkemesi bu çerçevedeki bu kaçak işçi olgusunun, bunun siyasal sonuçlarının, bölgesel çatışmalarının yaratacağı bütünlüğü bu anlamı ile değerlendirildi mi? Değerlendirme onun görevi değil, benim görevimdir. Siyaseten bunun ilgili değerlendirmeyi söylemek de benim görevimdir ve bunu söylemekten de çekinmem. Onun için çok rahatız biz bu konuda. Liman İşçileri Şirketi ile ve ordaki belli yöneticilerle politik olarak en fazla tarışan, onların belli ölçüde politik baskılarına büyük ölçüde karşı karşıya kalan partiyiz biz. Bizim pek çok üyemiz ve gencimiz o politik partizanlığından ötürü bir gün bile çalışamayacak duruma gelmiştir orada. Bunu çok iyi biliyoruz ve bunu tartıştığımız için belli insanlar da belli bir kısım eleştiriler aldığımızın da bilincindeyiz. Ama hadise nedir? Olaya politik faydacılık açısından çıkıp daha yüksekte, toplumsal yararlar bakımından ve geleceğe ışık tutma bakımından bakabilme yeteneğidir. Bizim bu çerçevededir olaya bakışımız, bunu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ayındırlık Ulaştırma Bakanlığının Bütçesi görüşülürken bu çerçevenin dışında benim kısaca belirtmek istediğim bir husus olacaktır. Belki bu söyleyeceğim ne alaka diye düşünebilirsiniz. Ancak doğrudan doğruya bağı vardır.  Kendimi izah etmek için önce bunu belirtmek istiyorum. Bugün basında büyük bir zorbalık demeyim, anti demokratik bir gelişme ile basınımız karşı karşıyadır. Maalesef basın organlarımıza yönelik olarak ceza davaları arka arkaya gelmeye başlamıştır. Avrupa Gazetesine ve diğer bir kısım gazetelere yönelik olarak Dikmen olayları vesile edilerek büyük ölçüde ceza davaları açılmaya başlanmıştır. Bu son derece önemli ve demokratik süreç bakımından oldukça tehlikeli bir noktadır ve bundan devletin, ilgili birimlerin şiddetle kaçınması gerekmektedir. Güvenlik Kuvvetlerine yönelik eleştirilerde Güvenlik Kuvvetleri rahatsız olabilir. Bunun yolu demokratik usullerle tartışmak olmalıdır. Ceza davaları ile bir yere gitmek mümkün değildir. Hele Helsinki Kararı sonrasında Avrupa Birliği olgusunun toplumun önünde ortak bir vizyon yaratma ihtiyacı ile şekillendiği bir aşamada basının üstüne ceza davaları ile yürümenin hiçbir makul ve anlaşılabilir, toplumun da ihtiyaç duyduğu çerçevede iç barışı sağlamaya yönelik bir hadisesi bu çerçevede yaratılamaz kanısındayım. Bunun için bundan süratle uzak durulmalıdır. Peki buna niçin geldim? Çünkü haberleşme olgusunda teknik detay bakımından önemli ölçüde özgürlüğün ve demokrasinin ve hukuk güvencesinin de rolü vardır. Bu bakımdan eğer bu memlekette basının üstüne bu çerçevede hukuk davaları ve ceza davaları ile gidiliyorsa belli makamlar, o zamanlar bu zamanda haberleşmenin üstündeki büyük ölçüdeki şahsi özgürlük düşündürücü olmaktadır. Yani telefonlarımız dinleniyor mu? Telefonların dinlenip dinlenmediği olgusu ile ilgili olarak ne garantimiz vardır? Türkiye’de çok büyük siyasi skandallara sebebiyet veren bir gelişme yaşanmıştır. Bu gelişme açıkca gözükmüştür ki devlet adına, güvenlik adına belli birimler Başbakanı bile dinleme noktasını geliştirmişlerdir. Ve bunun Türkiye’de yarattığı siyasi dalgalanmayı hep yaş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asının üstüne Avrupa Gazetesi’nde, örneğinde ve biraz sonra bahsedeceğim diğer örneklerde olduğu gibi ceza davaları ile gidildiği bir noktada haberleşme özgürlüğü üstüne de konuşma, düşünce ve bu noktada da bir uyarı yapma ihtiyacını hissettim. Buna bağlı olarak bir diğer konuyu Sayın Bakanın bu çerçevedeki icraatlarında da ve Meclisin de bilgisine getir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omisyon aşamasında cep telefonları ile ilgili konuyu ele alırken tartıştık, rakamlar çıkardık orta yere. Ve Turkcell’in bu anlamda devlete yaptığı 33 bin abone karşılığı ödemenin son derece küçüklüğü ve komikliği üstünde durduk. Bunu Genel Kurul aşamasında aldığımız bir bilgiye bağlı gündeme getirdiğimizde vergisini de ödemediği olgusunu söylediğimiz zaman, kürsüden Sayın Maliye Bakanı Mehmet Bayram bizi doğruladı. Sayın Bayındırlık Bakanı da bizi doğruladı. Ve TURKCELL bu anlamı ile devlete vermesi gereken vergiyi de ödemediği bu çerçevede orta yere çıktı. Peki; bunu niçin söyledim? Çünkü gazeteci Doğan Harman, bu konuyu aylar öncesinde gazetesinde ve dergisinde yayınladı. Bu konu ile ilgili Turkcell’in vergi borcunu ödemediği ile ilgili haber verdi. Ve Doğan Harman, bunu yazdığı için Turkcell tarafından 50 milyar Türk Lirası tazminat davası ile cezalandırıldı. Şimdi bu Meclisteki tartışmalar içerisinde, atmosfer içerisinde ve bunu sorgulamamızın sonucunda Sayın Bakan itiraf etti ki ve belirtti ki ve kendi de şikâyetçidir bu konuda, Turkcell bu parayı ödemedi. Ve bu tartışmaların sonucunda bu basına yansıdı ve sonuçta Turkcell bu parayı şu anda ödediği söylenmektedir. Peki; ne kadar ceza alacayık? O ayrı bir dav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esap çıkar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Çünkü siz telefon parasını geciktiren bir yurttaştan ceza alıyorsunu değil mi? Ha, ne kadar ceza alacaksınız onu bil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içbiri kurtulmaz Ferd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asın bu konuları yüzde yüz veri elde etmeden yayınladığında bu konuların suçluları, bu konuların istismar edicileri elinde somut devletten belge alamayacağına göre o an için basına açtıkıkları dava basını ve haberleşmeyi susturma değil mi, korkutmak ve caydırmak değil midir? Yani bu basın özgürlüğünü, haberleşme özgürlüğünü, haber alma hakkını bu anlamı ile tehdit eden bir duruma gelmiş bulunmaktadır memleketteki vaziyet. İşte gazeteci Doğan Harman bunu aylar önce yazdı ve Turkcell tarafından 50 milyar Türk Liralık tazminat davası ile mahkemeye verildi. Sindi kaldı. Herkes bu konuda konuşmayı büyük ölçüde ürktü. Bu bütçe görüşmelerinde tartışıldı, tartışıldı ve en nihayet burada biz duyduğumuz bu olguyu gündeme getirdik Meclis Kürsüsünden. Çünkü bunun dokunulmazlığı var ve bu dokunulmazlık ile ilgili, bu zırh ile ilgili konuşurken, bu noktada Sayın Bakan da bizi doğruladı ve bu konu gün ışığına çıktı. Şimdi öyleyse basın özgürlüğü ve basının susturulmasına yönelik atılan bu adımlara Meclis cesaretle karşı çıkmayı bilmelidir. Sayın Başsavcı, sayın diğer mahkeme heyeti, bununla ilgili diğer unsurlar basının caydırılarak ve tehditlerle susturulacak bir atmosfer içerisinde memleketin halinin ne olacağını Turkcell  davasında devlete ödenmeyen vergi olgusunun açıkca bu çerçevede yazılması ve bunu ödemeyenlerin basını ve demokratik kamuoyunu susturmak için 50 milyar Türk Liralık bir tazminatla onların üstüne heyhula gibi çökmeleri ile net bir şekilde görmek durumundadır. Bunun için basın özgürlüğünü ele almak gerekiyor. Bu bakımından Avrupa Gazetesine, ben Yenidüzeni söylemedim Yenidüzenle ilgili bir hayle hukuk davası veyahut da ceza davası, özür dilerim vardır.  Tümünün biz günü geldiğinde onun tartışmalarında yer alacak ve bu çerçevede bunun cesaretle müdafasını yapacağız. Ama bizim dışımızdaki bir kısım örgütlerin, ki basını demektedir bununla kimse ilgilenmiyor, kimse bu konuyu ırgalamıyor demektedir. Bu çerçevede bizden farklı düşünseler, bizi eleştirseler de basın özgürlüğüne duyduğumuz inançla bu mağduriyete bu çerçevedeki bir zorluğa girmemelerini, genel demokrasi ve haberleşem özgürlüğü, haber alma hakkı, fikir, söz, düşünce hürriyetine olan bağlılığımızla müdafa etmek durumundayız. Bunu UBP, TKP, DP bütünlüğü içerisinde bu olguya sahip çıkmamız lazımdır. Artık bu memlekette basının, uyduruk tazminat davaları ile susturulup caydırılmasına, bu çerçevedeki şahsi sataşmaların veyahut da şahsi karalamaların da elbette basın ahlak kuralları içerisinde engellenmesi bütünlüğü ile belirtiyorum bunu. Ama özellikle yöneticilerin bir Cumhurbaşkanının, bir Başbakanın ve diğer bütün yetkililerin büyük miktarlarda tazminat davaları ile basının üstüne gitmeleri Turkcell örneğinde olduğu gibi bir kısım şirketilerin de kendi sakıncalı işlerinin tartışılmasını engellemek bakımından basının üstüne büyük tazminatlarla gitmeleri yolunu aşmıştır. Bu yo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 aşılmıştır. Hiçbir davas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yır ben genel olarak söylüyorum. Cumhurbaşkanı açmıştır, Cumhurbaşkanı Avrupa Gazetesine bu çerçevede dava açmıştır. Günlerce tartışılmıştır ve şimdi bu anlamda diğer bütün şirketler de bu tartışmanın üstüne bu çereveden yürümüşlerdir. Onun için bu anlamı ile bu çerevede fikir, söz, düşünce ve anlatım özgürlüğünün önündeki engellerin kaldırılması ve ihtiyaç duyduğumuz iç barışın şu anda ihtiyaç duyuyoruz bu iç barışa. Helsinki Kararları var, oturup bir ortak vizyon yaratma ihtiyacımız var ve Avrupa’daki normlara kendimizi uyarlama ihtiyacımız var. Üstüne üstlük Kıbrıs Sorunu var. Bunun Güvenlik Kuvvetleri Komutanlığı gibi bir ölçüden ceza davasına gitmesi basına, ya da Turkcell örneğinde olduğu gibi basının susturulması için 50 milyarlık tazminat davalarına gidilmesi bu anlamda iç barışı, demokratik huzuru ve ihtiyaç duyduğumuz ortak vizyonun yaratılmasına hiçbir katkı sağlayamacaktır bize. Bunun bu çerçevede dile getirilmesini istedim. Haberleşme bakımından, basın özgürlüğü bakımından ve bu alanda Sayın Bakanın son derece önemli bir görevi vardır kanısındayım. Bunu da yerine getirmelidir. Telsimin ve Turkcellin bu memlekette bu halkın aşağı yukarı 89 bin toplam abonesi vardır, ikisinin de, kuruş kuruş ödedikleri paranın karşılığını devlete hiçbir kaçırma olmadan çatır çutur ödeyebilme şartlarını yaratmanız lazımdır. Size genel bütçede görüşürken belirttim Kıbrıs Türk Telekominikasyonunun gelirleri özellikle cep tefonundaki abone sayısının artışına ve konuşma tercihlerinin artık GSM’e kaymasından ötürü gelişen faktörle gelirlerinde azalm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ğer bu gelilerindeki azalma toplam olarak yüzde 12’ye ulaşıyor, yerel gelirlerdeki bütçe ortalma kaynağı yerel kaynaklar içerisinde vergi dışı gelirler kaleminde bulunan haberleşmenin ortalama yüzde 12’ye ulaşıyor. Bu büyük bir kaynaktır. Bu kaynağın bir de bu cep telefonları marifeti ile, çünkü ona kaymıştır haberleşme, onların da belli bir paya almaları vardır ama bu hesaplamaların bu çerçevede doğru yapılıp, devletin gelir kaybına girmemesini sağlamanız vardır. Onun için her konuşmanın başındaki teknik techizatınız azsa, bu teknik techizatı artırarak her konuşmanın sizin tarafınızdan denetlenmesi lazımdır. Onların  irade beyanında yalnız başına kalmayın. Şu anda adam çıkarıp vermektedir şu kadar konuşma. Ben bunu nasıl sorgulayacağım? Nasıl sorgulayacağım ben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Gönderdik bilgisayar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Onun için bu sorgulamayı yapmanız lazımdır. Kaç telefon ile konulduğunu şu anda beyan eden tek taraflı bir beyandır ve biz bunu doğru kabul ediyoruz. Bu çok büyük bir yanlışlıktır. Onun için bu konuşmaların kontrollü bir şekilde bizim tarafımızdan da ayni çerçevede desteklenmesi ve ona göre sınanması ve bu kaçağın engellenmesi gerekiyor. Dinlediğiniz için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Yerinden) - Cevap vereceğim iki keli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buyurun Sayın İm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 Sayın Başkan, muhterem milletvekilleri; Liman İşçileri Şirketi ile ilgili yaptığımız konuşmaya Sayın Soyer verdiği cevapta, meselelerini hayal üstüne görmektedir. Efendim, Liman İşçileri Şirketinin tekeli kalkarsa, kurulacak olan yeni şirketler kaçak işçi çalıştıracakmış. Yani, al da bozdur. Şimdiki liman işçileri ne yapıyor? Sayıları 90 kişiye düşmüş 300-500’den. Onlar oturuyor, ben kaçak demeyeyim, başkalarını çalıştırır. Durum, keyfiyet budur. Ve böyle bir konuya, böyle bir önemli konuya yaptıkları yaklaşım biraz önce de ifade ettim, dayandıkları  bir nokta yok. Kaçak işçi çalıştırırlarmış, efendim şuymuş, buymuş. Meseleleri ciddi bir noktaya dayandırmak zorunluluğu vardı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İmre. Sayın milletvekilleri; söz sırası Sayın Sümer Aygın’dadır. Sayın Aygı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 Sayın Başkan, değerli milletvekilleri; Ulaştırma Bakanlığı Bütçesi ile ilgili oldukça yoğun bir görüş, eleştiri izledik. Bu bakanlığın bütçesi ile ilgili konularn bu kadar yoğunlulukla irdelenmesinin nedeni muhakkak ki bakanlığın ilgilendiği sahaların her ferdi, her kişiyi ilgilendirmesi, bunun yanında gerek ekonomik yönden, gerekse ülkemizdeki iletişim, uluslararası iletişim, yurt içindeki iletişim ve bir de ulaşım yönünden her vatandaşın günlük hayatında karşılaştığı olayların, hadiselerin direk bireyleri ilgilendirdiği noktada milletvekillerinin ortaya koyduğu duyarlılı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Bütçe Komisyonunda birçok konu irdelendi, birçok konu ile ilgili görüşler ortaya kondu. Ben de yine bütçe görüşmeleri sırasında komisyon aşamasında önemli olduğuna inandığım birkaç konuyu gündeme getirdim ve bu konularla ilgili Sayın Bakanın ve orda bulunan bürokrat arkadaşların ilgisini çekmek için bu konuda yoğunlaşmalarını sağlayabilmek için öneri ve eleştirilerimi söylemiştim. Şimdi yine bazıları yine bütçe komisyonunda değindiğim konular, bazıları daha yeni konular olmak üzere bir kaç konuya temas etmek istiyorum.  Öncelikle limanlarla ilgili  söylenecek bir kaç hadiseyi gündemimize getirmek  istiyorum. Şimdi Girne Limanında Komisyonda bahsetmiştim bir büfe hadisesi vardır.  Bir yıldır orda ihale ile  çalıştırmakta olan bir büfeye alternatif duruma gelen büfelerin limanda büyük bir huzursuzluk kaynağı olduğunu ve bu yeni yapılan büfelerin amaça uygun olarak çalıştırmadığı için de haksız bir rekabet ortamının da ortaya çıktığını vurgulamıştım.  Tabii Komisyonda yaptığım konuşmadan sonra Sayın Bakan’ın bana verdiği bilgiler gerçekten önemliydi.  Ama benim üzerinde ısrarla durduğum ve durmakta da devam edeceğim  esas konu yeni yapılan büfenin amaç ne olursa olsun, ihalesiz birilerine verilmektedir.  Bu devlet anlayışı, bu hükümet etmek anlayışında bir yanlış olarak ortaya çıkmıştır.  Ve bu konuda ben ısrarlıyım.  Sayıştay Başkanı da buradadır.  İhalesiz bir işletmenin, bir devlet işletmesinin büfe dahi olsa birine ihaleye çıkmadan verilmesinde yanlışlığını yeniden vurgulamak istiyorum.   Bir de tabii yine  liman içinde Girne Turizm Limanı içerisinde tellerle ayrılan ve Marina olarak çalışması için bir takım düzenlemelerle gündeme gelen yerle ilgili söyleyecek çok şey vardır.  Ama ve yine büfe konusuna temas etmek istiyorum.  Yani bu bölgede Marina olarak kullandırılmak üzere bir şirkete verilen bu bölgeden  telleri kesilerek yolcu salonlarına geçit açılarak bir büfe oluşturmuş ve öncelikle bu büfe kendi personeline ve kendi çalışanlarına hizmet  edecek  şekilde  düşünüldüğü halde  sonradan bütün limanın yolcularını hizmet edecek şekle gelmiştir.  Bu konuda ben komitede Sayın Bakanı uyarmıştım.  Buradan yine uyarmak istiyorum,  bunun o marina’nın işletme kurallarına aykırı olduğunu ve o kesilen tellerin yeniden bu anlaşmaya uygun olarak  düzeltilmesi ve haksız rekabet  ortamında ortadan  kaldırılması hususunda hassasiyet gösterilmesini talep ediyorum.  Tabii bunlar basit gibi görünür ama bu basit hadiseler belirli bir iş yerinde belirli bir müessesede  ortaya tamir edilmez sorunlar da çıkartmaktadır.  Şimdi ne olmuştur bu büfe hikayesi bu limanda.   88 yılında ihale ile  bugün  yaklaşık 500 milyon   lira kira ödeyen işletmecinin...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500 milyon kahveyi satar.</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Olabilir Sayın Bakan, bunu düzeltelim.  Bunun düzeltmenin yollarını bulmak zorundasın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isan ayında düzelteceğiz.</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Bunun düzeltmenin yeni bir büfeyi ihalesiz  vermenizi haklı çıkartacak bir nedeni olamaz b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ükümetten düzelt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Sayın bakan tabii tepki gösteriyor ama bu ihalesiz verilen yerle ilgili düzeltmeyi yaptıktan sonra... </w:t>
      </w:r>
    </w:p>
    <w:p>
      <w:pPr>
        <w:pStyle w:val="Normal"/>
        <w:jc w:val="both"/>
        <w:rPr>
          <w:sz w:val="24"/>
          <w:lang w:val="tr-TR"/>
        </w:rPr>
      </w:pPr>
      <w:r>
        <w:rPr>
          <w:sz w:val="24"/>
          <w:lang w:val="tr-TR"/>
        </w:rPr>
        <w:tab/>
      </w:r>
    </w:p>
    <w:p>
      <w:pPr>
        <w:pStyle w:val="Normal"/>
        <w:jc w:val="both"/>
        <w:rPr>
          <w:sz w:val="24"/>
          <w:lang w:val="tr-TR"/>
        </w:rPr>
      </w:pPr>
      <w:r>
        <w:rPr>
          <w:sz w:val="24"/>
          <w:lang w:val="tr-TR"/>
        </w:rPr>
        <w:tab/>
        <w:t>SALİH MİROĞLU  (Yerinden)(Devamla)-  Ne alakası var yahu.</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Ben inanıyorum  ki Bakandan diğer konuda tavır koyabilsin ve orda yolcuların kendisine ilettiği rahatsızlıkların giderilmesi yönünde de tedbir alabilir. Biz hükümetsek,   devletsek, Bakanlıksak vatandaşımız  başka türlü cezalandırarak yola getirmenin yöntemini aramak zorunda değildir.  Mutlaka yasaların öngördüğü şekilde hareket etmek sorunluluğu vardır.  Yine çok defalar söyledim, yine söyleyeceğim,  bu kamuya açık özellikle de  sorumlu ilgili brimlerde yapılan ek inşaatların mutlaka hem görünüm açısından, hem de işlev açısından yeterli ve geleceği açık bir şekilde  görevini yerine getirebilmesi için mutlaka çok iyi plânlanması ve projelendirmeleri lâzımdır. Girne limanında, yine çok yakın zamanda hizmete  sokulan binalar böyle önemli  hizmet gözetilmeden sadece yoğunluk olan bir bölgenin yoğunluğunu ortadan kaldırmaya yönelik bir  tavır sergilenerek, aceleyle yine önümüzdeki günlerde başka sorunları  içerecek bir şekilde inşa edilmiştir. Yani bu ihtiyaçlar bütünsellik içerisinde değerlendirilip yeni ihtiyaçların doğabileceği  noktada plân ve program yapılmamaktadır. Bunu uluslararası saydığımız Ercan Devlet Havaalanında da yaşandı, ansızın bir yolcu geliş binası  yapıldı, ondan sonra sadece çıkışıyla ilgili kürsülerde konusu oluştu ve o yolcu çıkış noktasında insanlar çıkarken düşmesin, insanlar düşerken sakatlanmasın noktasında incelemeler yapılıldı Sayın Bakan tarafından ve turizmle de yetkili Bakanımız tarafından. Bugün yeniden  bir rampa inşa edildi ve o rampayla bir de  içerisinin şeffaflaşmasıyla ilgili camların değişmesiyle birtakım düzeltme noktalarına gidilmiştir. Şimdi bu  kadar  yakın bir zamanda yapılan bir binanın daha işlevsel bir halde inşa edilmesi acaba daha doğru bir hareket olmaz mıydı? Turizm hizmet binalarının özellikle demiryolu ulaşım noktalarında dikkatli şekilde düzenlenmesi ve plânlanması kaçınılmazdır. Biz Avrupa yolunda yakında ilerlemek zorunda kalacağız, bütün göstergeler bunu işaret etmektedir ama hala kendi içimizde 20 kusur yıldan sonra bu dar ekonomimizin ihtiyaç duyduğu yolcu sirkülasyonunu, mal sirkülasyonunu sağlayabilecek düzenlemeleri maalesef yapamadık. Yakın zamanda yine Girne Turizm Limanında bize dağıtılan raporlardan da okudum bir ışıklandırma gündeme geldi.   Ve gerçekten ihtiyaca cevap verebilecek şekilde 11 adet sarı ışık bu limanda mendireğe takıldı. Şimdi ben soruyorum bu ışıklar takılırken bu konularda yoğun olarak çalışan ve şehirlerin planlanmasını ve imar planlarını yapan Şehircilik Dairesiyle herhangi bir istişare yapıldı mı? Çünkü Sayın Bakan da Girne’ye gelip giderken dikkatini çekmiştir mutlaka, uzaktan  bu ışıkların görünümü gerçekten hiç de hoş değil, işlevsel  olarak görevini yerine getirebilir ama turizmin başkenti olduğunu iddia ettiğimiz bu  kentte Şehircilik Dairesinin, şehircilik biriminin önerileri alınmadan bu şekilde sadece işlevsel olarak görev yapması yönünde ışıkların takılması bu şehrin  siluetine son derece zarar  vermiştir bana göre ve bu konuda ben Sayın Bakanın dikkatini çekmek istiyorum, lütfen bu tip yerlere ışıklandırma yapılırken, herhangi bir bina yapılırken mutlaka şehirciliğin önerilerini, eğer alınmadıysa alınıp alınmadığını bilmiyorum, eğer alınmadıysa bundan sonra lütfen  alalım çünkü imar planları yapılırken, imar planları ve master planlar oluşturulurken, şehirlerin sadece işlevsel olarak özellikleri değil, görüntü yönünden, siluet yönünden de özellikleri dikkate alınmaktadır ve bu kadar çabayı ortaya koyan bu birimler eğer bir yere konulan ışıklar nedeniyle...</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Sayın Aygın gerçekten  şeye giderken hakikaten güzel görünüm var.</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Tabii bu her insana göre değişir Sayın Bakan ama ben yoğunlukla, tabii herkese göre değişebilir ışıl ışıl oldu ortalık Girne’ye gerçekten  çok parlak bir bölge oluşturdu. Bu güzel bir hadise olarak algılanabilir bazı insanlar tarafından sizin tarafınızdan da algılanabilir, ama bir de turizm...</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Renk verir mi?</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Ben rahatsız oldum.   Renk değil, ışıkların konumu, konma şekli yani  hem o suliet konusunda  hassasiyet gösterebilirdik, hem de aydınlatılma konusunda bir şeyi yakalamak mümkündü diyorum ben.   Ve bu konuda tabi imkanlar ne idi.    Nasıl yapılabilirdi? O konuda tartışmıyorum.  Ama uzmanlarına danışma  tahmin ediyorum sadece bir yerde,  tabii Sayın Bakan Girne’nin üzerinde çok büyük ışıklar, projektörler de konup.  Girne’yi aydınlatmak da mümkündür.  O da güzel olabilir ama Şehircilik açısından bazı sıkıntılar ortaya çıkabilir, bunu vurgulamak istedim.  Bunun tartışılması gerçekten sevindiricidir.  Sayın Bakan bir fikir ortaya koydu.   Güzel oldu dedi, ben rahatsız edicidir dedi, ama keşke bu konular yapılmadan önce bir de şehircilerin bilgisine başvurulmuş olsaydı.  Sayın Bakan  konsion bu binaların yarışmalarla yapılması noktasındaki düşüncelerimi ben bu Kürsü’den yaptığım bir toplantıda geçen yıl gene vurgulamıştım.   Bunda ısrarlıyım yani bundan sonra yapılacak işlerde bu kamuya ayrılan binalarda mutlaka bir yarışma ile  güzeli ve işlevsel açıdan mükemmeli yakalamak zorundayız.  Bu konuda hassasiyet gösterilmesi lazımdır.  Telefonla ilgili, haberleşme ile ilgili Sayın Bakan yine Komisyonda demişti ki “Biz” diyor “çağı yakaladık”.  Ve çağı yakaladığını optik kabloların konması ve telefon haberleşme sisteminin bir takım teknik cihazlarla iyileştirmesi yönünde konmuştur.  Ben çok basit bir soru sormuştum orda, demiştim ki arızalı telefonların arızalarının  giderilmesi ve de yine taleplerinin karşılanması ne kadar zamanda olmaktadır?  Tahmini olarak verdiği süreler bizim hala çağdaşlaşamadığımız noktasındaki o rahatsızlığı ortaya çıkartmıştır.  Bugün  haberleşmede gün değil, hafta değil, artık bir saniye, bir dakika dahi insanların mahrum bırakılması, çağdaşlaşma noktasındaki iddiaları ortadan kaldırmaktadır.  Bu çok önemli bir hadisedir   ve ben Sayın Bakana burdan  seslenmek istiyorum.  Lütfen bu konularda yoğunlaşsın ve arızaların erken giderilmesi ve bir de telefon taleplerinin çok kısa bir sürede yerine getirilmesi ile ilgili çağdaş normları yakalayalım.</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Hat varsa. Hat yoksa ne yap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Ve bu konuda çağdaşlaştığımızı çıkıp buralardan söyleyebilelim. Yine bu bize  dağıtılan programlardan balıkçı barınaklarının tarandığını ve belli oranlarda balıkçı barınakları ile ilgili  bazı yardımların yapıldığını gördük.  Gerçekten bu sevindirici, yalnız yıllardır özellikle Alsancak ve Lapta bölgesinde, o bölgede balıkçılıkla uğraşan insanların sıkıntıları henüz giderilmiş değildir.  Lapta-Alsancak bölgesinde, Karşıyaka bölgesinde, acil balıkçı barınağı ihtiyacı halen kendini hissettirmektedir ve bu yörede her halde bu bölgelerde de ihtiyaç vardır.  Mutlaka balıkçı barınağı ihtiyacının giderilmesi lazımdır.  Yani Alsancak’daki bir balıkçının, balıkçılığın  gece yarısı yapıldığını, gece yarısı balığa çıktığını da düşündüğümüzde çıkıp ordan ta Girne’ye gelmesi, sandalını alıp  Alsancak açıklarına tekrar gitmesi, sabahleyin geri dönmesi  olacak iş değildir.  Bu ihtiyaçlar gözlemlenmeli ve  balıkçı barınaklarının ülkenin ihtiyaç duyduğu yerlerde mutlaka yapılması ile ilgili tedbirler alınmalıdır.  Girne bölgesinde balıkçıların sandallarını, gemilerini barındırdıkları tek yer Girne eski yat limanıdır. Ve burası yat limanı olarak  da hizmet gördüğü için belirli sıkıntılar yaşanmaktadır bu  limanda.  Ansızın bir karar verilmektedir, Günlük bir karar verilmektedir balıkçı  gemileri başka bir yere taşınmaya zorlanmaktadır. Ansızın bunlardan kira istenmektedir. Ansızın başka rahatsızlıklar ortaya çıkmaktadır ve yeni balıkçılara ait barınaklar yapılmadığı sürece bu sıkıntılar da kesinlikle giderilecektir. </w:t>
      </w:r>
    </w:p>
    <w:p>
      <w:pPr>
        <w:pStyle w:val="Normal"/>
        <w:jc w:val="both"/>
        <w:rPr>
          <w:sz w:val="24"/>
          <w:lang w:val="tr-TR"/>
        </w:rPr>
      </w:pPr>
      <w:r>
        <w:rPr>
          <w:sz w:val="24"/>
          <w:lang w:val="tr-TR"/>
        </w:rPr>
      </w:r>
    </w:p>
    <w:p>
      <w:pPr>
        <w:pStyle w:val="Normal"/>
        <w:jc w:val="both"/>
        <w:rPr>
          <w:sz w:val="24"/>
          <w:lang w:val="tr-TR"/>
        </w:rPr>
      </w:pPr>
      <w:r>
        <w:rPr>
          <w:sz w:val="24"/>
          <w:lang w:val="tr-TR"/>
        </w:rPr>
        <w:tab/>
        <w:t>Evet birkaç konuyu bu şekilde değindikten sonra ben esas üzerinde durmak istediğim, bu toplumun her gün gündeminde olan karayollarıyla ilgili birkaç konuya da Sayın Bakanın ve Yüce Meclisin bilgisine getirmek istiyorum. Şimdi yoğunlukla Girne Lefkoşa gündemdedir. Bu Girne-Lefkoşa yolunda oldukça uzun zamandır bir karayolu yapım faaliyeti yürütülmektedir. Bu yolun zamanında yapılırken çift şerit olacağı tahmin edildi insanlar tarafından, fakat ansızın tek şeritli bir yol  oluşturuldu o günkü imkanlar buna imkan veriyordu ve yeniden tekrar çift şeritli bir yol yapımıyla ilgili iyi niyetli bir girişim başlatıldı. İyi de oldu. Yalnız bu yolun ilk yapılma aşamasında ve ondan sonraki aşamalarda bu yolun elbet bir gün genişletileceğini hesap etmek zorundaydık ilgili Bakanlık ve bu yolun genişlemesi  halinde ortaya çıkabilecek küçük de olsa pürüzlerin, tedbir olarak o dönemde giderilmesi gerekirdi. Yani bunlar, ağaçların sökülmesi, istimlâk konuları, eşdeğere karşılık malların dağıtılması aşamasındaki dağıtım bunlar hep dikkate alınmalıydı bunlar yapılmadı o dönemde ve yolun  çift şeritli haline getirilmesi aşamasında bu sıkıntılar  yaşanmaya başlandı. Şimdi sevindirici bir şekilde bu yol çift şeritli hale geliyor. Bu yol çok ilginçtir ben her gün kullanıyorum, benim gibi Sayın Bakan da kullanıyor.</w:t>
      </w:r>
    </w:p>
    <w:p>
      <w:pPr>
        <w:pStyle w:val="Normal"/>
        <w:jc w:val="both"/>
        <w:rPr>
          <w:sz w:val="24"/>
          <w:lang w:val="tr-TR"/>
        </w:rPr>
      </w:pPr>
      <w:r>
        <w:rPr>
          <w:sz w:val="24"/>
          <w:lang w:val="tr-TR"/>
        </w:rPr>
      </w:r>
    </w:p>
    <w:p>
      <w:pPr>
        <w:pStyle w:val="Normal"/>
        <w:jc w:val="both"/>
        <w:rPr>
          <w:sz w:val="24"/>
          <w:lang w:val="tr-TR"/>
        </w:rPr>
      </w:pPr>
      <w:r>
        <w:rPr>
          <w:sz w:val="24"/>
          <w:lang w:val="tr-TR"/>
        </w:rPr>
        <w:tab/>
        <w:t>BAŞKAN - İstimlak 30 sene evvel yapıld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ayın Konuşmacı ama Girne çift yolunun istimlâk sorunu kalmamıştır. 20 sene önce yapıldı.</w:t>
      </w:r>
    </w:p>
    <w:p>
      <w:pPr>
        <w:pStyle w:val="Normal"/>
        <w:jc w:val="both"/>
        <w:rPr>
          <w:sz w:val="24"/>
          <w:lang w:val="tr-TR"/>
        </w:rPr>
      </w:pPr>
      <w:r>
        <w:rPr>
          <w:sz w:val="24"/>
          <w:lang w:val="tr-TR"/>
        </w:rPr>
      </w:r>
    </w:p>
    <w:p>
      <w:pPr>
        <w:pStyle w:val="Normal"/>
        <w:jc w:val="both"/>
        <w:rPr>
          <w:sz w:val="24"/>
          <w:lang w:val="tr-TR"/>
        </w:rPr>
      </w:pPr>
      <w:r>
        <w:rPr>
          <w:sz w:val="24"/>
          <w:lang w:val="tr-TR"/>
        </w:rPr>
        <w:tab/>
        <w:t>BAŞKAN - 20 sene evvel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alnız son bir çevre yolu bağlantı yolu yapılması için istimlak edildi onun içindi. Ödenmiştir.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Benim söylediğim daha farklıdır Sayın Bakan. Eğer eşdeğer olarak eğer diyorum eşdeğer olarak dağıtılırken, ben geçen gün bu konuyla ilgil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ürk mallarıdır hep onlar Gönyeli’den şeye kadar hep Türk malıdır.</w:t>
      </w:r>
    </w:p>
    <w:p>
      <w:pPr>
        <w:pStyle w:val="Normal"/>
        <w:jc w:val="both"/>
        <w:rPr>
          <w:sz w:val="24"/>
          <w:lang w:val="tr-TR"/>
        </w:rPr>
      </w:pPr>
      <w:r>
        <w:rPr>
          <w:sz w:val="24"/>
          <w:lang w:val="tr-TR"/>
        </w:rPr>
      </w:r>
    </w:p>
    <w:p>
      <w:pPr>
        <w:pStyle w:val="Normal"/>
        <w:jc w:val="both"/>
        <w:rPr>
          <w:sz w:val="24"/>
          <w:lang w:val="tr-TR"/>
        </w:rPr>
      </w:pPr>
      <w:r>
        <w:rPr>
          <w:sz w:val="24"/>
          <w:lang w:val="tr-TR"/>
        </w:rPr>
        <w:tab/>
        <w:t>BAŞKAN - İstimlakı bunun 80’lerde yapıldı canım. Hatta daha evvel.</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Son çift şerit  yapılırken,  yeni istimlâk  yapıldı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 yok o yalnız bağlantı için.</w:t>
      </w:r>
    </w:p>
    <w:p>
      <w:pPr>
        <w:pStyle w:val="Normal"/>
        <w:jc w:val="both"/>
        <w:rPr>
          <w:sz w:val="24"/>
          <w:lang w:val="tr-TR"/>
        </w:rPr>
      </w:pPr>
      <w:r>
        <w:rPr>
          <w:sz w:val="24"/>
          <w:lang w:val="tr-TR"/>
        </w:rPr>
      </w:r>
    </w:p>
    <w:p>
      <w:pPr>
        <w:pStyle w:val="Normal"/>
        <w:jc w:val="both"/>
        <w:rPr>
          <w:sz w:val="24"/>
          <w:lang w:val="tr-TR"/>
        </w:rPr>
      </w:pPr>
      <w:r>
        <w:rPr>
          <w:sz w:val="24"/>
          <w:lang w:val="tr-TR"/>
        </w:rPr>
        <w:tab/>
        <w:t>BAŞKAN - Hayır kesinlikl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e çift şerit için değil,  yapıldı zamanınd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Evet esas değineceğim o değil.</w:t>
      </w:r>
    </w:p>
    <w:p>
      <w:pPr>
        <w:pStyle w:val="Normal"/>
        <w:jc w:val="both"/>
        <w:rPr>
          <w:sz w:val="24"/>
          <w:lang w:val="tr-TR"/>
        </w:rPr>
      </w:pPr>
      <w:r>
        <w:rPr>
          <w:sz w:val="24"/>
          <w:lang w:val="tr-TR"/>
        </w:rPr>
      </w:r>
    </w:p>
    <w:p>
      <w:pPr>
        <w:pStyle w:val="Normal"/>
        <w:jc w:val="both"/>
        <w:rPr>
          <w:sz w:val="24"/>
          <w:lang w:val="tr-TR"/>
        </w:rPr>
      </w:pPr>
      <w:r>
        <w:rPr>
          <w:sz w:val="24"/>
          <w:lang w:val="tr-TR"/>
        </w:rPr>
        <w:tab/>
        <w:t>BAŞKAN - İstimlâk konusu yok.</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Bir teferruat olarak gündeme getirdim ama esas değineceğim farklı bir hadise vardır. Şimdi bu yolun  inşaatında  gerçekten halkın da dört gözle  bitmesini beklediği  bir yoldur ve isabetli bir karar alınmıştır bu yolun çift şerit olmasıyla ilgili çünkü bu yol ta eskiden beri çok da can almıştır, bu yönüyle de önemlidir ve gerçekten dünya standartlarında  modern bir yol yapılmasıyla ilgili de Bakanlık son derece gayret göstermiştir. Şimdi  bu noktada biraz evvel söylediğim  hadise çok önemlidir yani biz bir şeyi yaparken herşeyi düşünmek zorundasınız. Herşeyi en ufak teferruatına kadar hesaplamak ve dikkatli, davranmak zorundayız. Aksi takdirde modern bir yol yaptığımız iddiası son noktada yerine gelmiş olmaz. Yani bugün iki tane Bakanımız bir ve birkaç milletvekilimiz ben dahil olmak üzere her gün o yolu kullanıyoruz ve biraz sonra yine arabamıza bineceğiz belki bürokrat arkadaşlardan da o yolu kullanan çok vardır ve halkımız kullanıyor tabii ve bu yol biraz sonra yola çıktığımız zaman lütfen Sayın Bakan dikkat edin, Gönyeli kavşağını geçtikten sonraki sol taraftaki banket, ilk anda yani işaretlemerle icat edildi.  Ansızın bir tahta çakılı banketin hemen kenarında üzerinde bir yağ tekenesi, bir yağ tekenesi.  Ve bu yaklaşık 25-30 gündür bu şekilde orda duruyor.  Biraz daha ilerleyelim ve ben çok dikkat ettim ve düşündüm de acaba Sayın Bakan makam arabasına binerken arabanın sola tarafına mı oturur ki bu tekenkeyi bir türlü görmez ve tenekeden sonra başka şeyler de var tabii, yani  Karayolları mevzuatına giren yeni işaretlemeler de vardır.  Şimdi bir baktım Sayın Bakan arabanın sol tarafında gidiyor.  Yani tam tenekenin olduğu tarafta ve biraz daha gidince bu akşam lütfen dikkat edin Sayın Bakan,  biraz daha ileride yine kasa tahtası üzerinde bir tane bidon, fakat çok ilginçtir,  bunlar hep yağ bidonudur ve bunları takan işçi veya sorumlu kimse orda gerçekten duyarlı bir vatandaştır,  hep  kırmızı ve beyaz renkleri seçti.    Yani Karayollarının kaidelerine de uymaya çalıştık.  Biraz sonra, biraz daha  gidin yine bir tümsek bankette yine bir tahta, tahta  üzerinde bir ip, bir çual asılı, bu olacak iş değil degerli milletvekilleri, bu olacak iş değil.</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Yani yazı vardı Sayın Sümer, o tenekelerin üstünde?</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Vallahi yazı vardır ama bu yazılar Karayolları ile ilgili veya ikaz işaretleri değil,  yoğun kalitesi ile ilgili ama Karayollarının bu konudaki kalitesi ile  ilgili değil.  Ve bu yağ ve bidonlar  bu şekilde günlerdir orda durmaktadır.  Kötü olan, acı olan budur.  Ve bu konuda ilgili Bakan dahi hiç kimsenin rahatsız olmaması beni son derece rahatsız ediyor ve yine bu yol güzergahında daha ileride Boğaz bölgesinde bir istinad duvarı inşaatı başlattı.   Ben sabırla Ulaştırma Bakanlığı Bütçesinin gündeme gelmesi ile ilgili bekledim Sayın Bakanın illa, bunu izlemesine ve görmesini hep bekledim  sabırla, çünkü o istinad duvarının yapılması aşamasında eğer iki gece önce iki gün önce gazetede bir  yazı çıkmasaydı bu akşam giderken orda da herhangi bir ikaz levhasının olmadığını Bakan izleyecekti.  Berikat versin gazetede bir eleştiri yapıldı  ve o istinad duvarının yapıldığı noktada iki gecedir dikkat ediyorum, yuvarlak, acele ile konmuş işaretler ve fosforlu işaretler yerini aldı.  Yeterli değildir diyorum çünkü asfalt yolun içine kadar dökülmüş  çakıllar vardır, malzeme vardır  ve sadece çakılın olduğu noktada, sadece malzemenin olduğu noktadaki bir işaretleme kesinlikle sakıncalıdır.  İşaretleme çok daha önceden başlamalıdır ve bu işaretleme giderek  insanları ikaz ederek yavaşlamalarına ve tedbir almalarına zorunlu  kılması gerekmektedir.  Tabii ben bunları çarpıcı bir örnek olarak getirdim çünkü bu KKTC. Yollarının diğer kısımlarında neler yapıldığını bilmiyorum.  Veya görüyorum ama takibini yapamıyorum.  Ama bu yolu 25-30 gündür devamli izliyorum Sayın Bakan da izliyor.   Umarım bundan sonra bu konuda gerekli  hassasiyet gösterilir.  Şimdi ilginç bir şey daha  anlatacağım Sayın Milletvekilleri, ayni yolla ilgili, tam 15 gündür Onar Village’i geçtikten sonra bu Güvenlik, Barış Kuvvetleri Komutanlığının yolunun ayrıldığı noktada sola geçiş yolu vardır.  Yani Hirondel kavşağından  gelirken tekrar geriye dönmek için bir cep açılmıştır.    Ve herhalde bir kamyon ordan geçerken o orta yerdeki taşlardan büyükçe bir parçayı söktü ve yan tarafa doğru, yolun içine doğru çizginin hemen  hizasında yolun içine doğru itti.  Ve 15 gündür o taş orda her akşam geçtiğimde orda görüyorum o taşı  ve dua ediyorum biri çarpmasın biri yaralanmasın, bir bela gelmesin  birinin başına diye ve dua ediyorum Bakan belki bir akşam arabanın sol tarafına değil sağ tarafına oturur çünkü arabanın direksiyonu sağda olduğu için benim dikkatimi çekiyor ve o taşı ordan kaldırması iç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ümer sen götürecen beni bir gece.</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Sayın Bakan ben sizi omuzumda da taşırım o taşları  göstermek ve bir, iki canı kurtarabilmek iç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stağfrullah.</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Ama sadece o canları kurtarmak için ha.</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bu karayollarından açılmışken önemli bir konuyu  daha gündeminize getirmek istiyorum. Şimdi bizim Kuzey Kıbrıs Türk Cumhuriyeti’nde, bu sektörde çalışan iki birim vardır. Bir tanesi karayolları birimimiz Ulaştırma Bakanlığına bağlı, diğeri de özel  bir, ik firmamız vardır ve bunlara iş yaptırıyorlar asfalt yaptırıyorlar, belediyelere iş yapıyorlar, karayollarına zaman zaman iş yapıyorlar ve bu yaptıkları taşımacılıkla ilgili özel sektörden kamyon kiralıyorlar. Şimdi bir küçük araştırma yaptım eğer yanlışım varsa lütfen Sayın Bakan bunu, biraz sonra bunu düzeltsin. Özel sektörde bu taşıma ücretleri ton başına veya metre tül olarak yaklaşık 1.5-2 milyondur. Yani 30 tonluk ki özel sektör  30 tonluk kamyon kullanmak için azami dikkat göstermektedir. Bir kamyonun şantiyeden “premix” asfaltı alıp veya  stabilizeyi alıp işlemin yapılacağı yere  götürme  aşamasında aldığı para, metre tül veya ton başında 1.5-2 milyon. Ve bu konuda  yine işlem yapan Ulaştırma Bakanlığının ilgili birimi bir kamyonun bir yerden bir yere gitmesinde yoğunlukla tek dingilli kamyon kullanmakta ve bu tek dingilli kamyonlara ödenen para ki 12 metre tül veya 12-13 ton civarında yük almaktadırlar, yaklaşık 50-60 milyon Türk Lirası  civarında para ödenmektedir. Bu bilgiyi ben bir yerlerden aldı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70-75.</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70-75 yani her halükarda özel sektörün kullandığı kamyonlarla, karayollarının kullandığı kamyonlar arasında taşımacılıkta ton başına büyük bir  rakam farkı vardır. Ve bu tabii karayollarının yaptığı işlerin pahalı olmasına ve bütçe olanaklarının da erken tüketilmesinde büyük   bir etki  olmaktadır. Şimdi bu konuda kalemler tükenince mutlaka bir yerlerden bunların telafisinin yapılması gerekmektedir. Ve tahmin ediyorum bunların telafisi için devletin açtığı ihalelerin karayolları tarafından yapılması  karşılığı, bu kalemlere kalemlerden uğranılan zarar  giderilmeye çalışılmaktadır. Yani verimlilik   ve kaynakların kullanılması noktasındaki bu sıkıntıyı giderme  yönünde azami dikkat  gösterilmemesinin nedeni eğer bu söylediklerim  doğruysa nedir? Yani bu kamyonları acaba Ulusal Birlik Partili Bakan yandaşlarına büyük oranda çıkar  sağlamaya yönelik olarak mı kullanmakta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ndaş ne?</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Yoldaşlarına deyim o zaman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 n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Ülküdaş, ülküdaş. Eskiden anlardı onları.</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Ülküdaş. Yani bu milyarlarca liranın bu şekilde kullanılması ve ucuz yapılacak veya ülke şartlarında kararınca yapılacak miktardaki rakamların astronomik rakamlara ulaşmasının nedeni acaba sadece birilerini  kollamaya yönelik mi, yoksa beceriksizlik  mi bunu ben çok merak ediyorum.</w:t>
      </w:r>
    </w:p>
    <w:p>
      <w:pPr>
        <w:pStyle w:val="Normal"/>
        <w:jc w:val="both"/>
        <w:rPr>
          <w:sz w:val="24"/>
          <w:lang w:val="tr-TR"/>
        </w:rPr>
      </w:pPr>
      <w:r>
        <w:rPr>
          <w:sz w:val="24"/>
          <w:lang w:val="tr-TR"/>
        </w:rPr>
      </w:r>
    </w:p>
    <w:p>
      <w:pPr>
        <w:pStyle w:val="Normal"/>
        <w:jc w:val="both"/>
        <w:rPr>
          <w:sz w:val="24"/>
          <w:lang w:val="tr-TR"/>
        </w:rPr>
      </w:pPr>
      <w:r>
        <w:rPr>
          <w:sz w:val="24"/>
          <w:lang w:val="tr-TR"/>
        </w:rPr>
        <w:tab/>
        <w:t>Bir de yine karayollarında  üzerinde hassasiyetle durmamız gereken bir hadise vardır. Şimdi son dönemde özellikle yollarımız, karayollarının ihaleye çıkmasıyla gerçekleşmektedir. Ve bu noktada bu yolların kalitesinin ve yapım aşamasında kontrollarının yapılması büyük bir önem arzetmektedir ve bu nokta biraz sonra anlatacağım başka bir hadise ile ilintili olduğu için de üzerinde önemle durmak istiyorum. Bu noktada Karayolları personelinin mutlaka bu kontrolleri 4/4’lük yapabilecek gerek araç, gerek gereç, gerekse personel yönünden takviyesi zorunluluktur. Yani eğer bir yol yapıldığında onun kontrolu yapım aşamasında ve yapımından sonra teslim alma aşamasında 4/4’lük yapılmazsa oraya harcanan paralar boşa gitmiş olacaktır. Bunun için kontrol konusunda yeterli elemanların, personel yapısının gözden geçirilmesi ve bu konuda personelin takviye edilmesi mutlaka gerekliliktir. Ve Girne-Lefkoşa yolundan açılmışken yine KKTC’nde 118 tane kayıtlı müteahhit’in var olduğunu hatırlatarak  birşeye daha vurgu yapmak istiyorum. Şimdi biliyorsunuz bazı yolların Türkiye’de, TC kaynaklı olduğu için orada ihaleye çıkarak oradan müteahhit ve taşeronlar gelerek yaptırıyoruz, bazılarını da burada ihaleye çıkarak yaptırıyoruz. Bu Girne-Lefkoşa yolu gerçekten buradaki iş adamlarına, müteahhitlerine hem bir deneyim, hem de önemli bir katma değer, ülkemize önemli bir katma değer yaratan bir hadise ve şimdi aynı zamanda Mağusa-Ercan yolu da yapılmaya başlandı  ve bu yolla ilgili müteahhit geldi ve bu yolun yapılması ile ilgili gerekli çalışmaları başlattı ve hızlı bir şekilde de ileriyor. Şimdi bu yolu yapan ilgili müteahhit son zamanlarda bizim kulağımıza geldiğine göre asfaltlama ile ilgili yeni bir şirket kurdu. Ve bu Kıbrıs’ta kurulan, Kuzey Kıbrıs Türk Cumhuriyeti’nde kurulan bu şirket kanalı ile bu müteahhitlerin dört gözle beklediği ve bütün cefasını çektikleri Girne-Lefkoşa yolunun asfaltlanma ihalesine ki yakında herhalde çıkacaktır Sayın Bakan, bu asfaltlanma ihalesine katılmak için ortaya çaba koydu.</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Kim anlamadım?</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Yani Lefkoşa-Girne yolu yakında asfaltlama ile ilgili yakında ihaleye çıkılacaktır Sayın Bakan ve bu dönemde burada ihale kazanarak gelen yabancı şirket Mağusa-Ercan yolunu yapan şirket...</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O yola giremez.</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urada bir şirket kurduğunu öğrendik ve bu yolun asfaltlama işine de girmeye hazırlandığını öğrendi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Olmaz o.</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u konuda dikkatinizi çekme ihtiyacı duyduk. Çünkü...</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Rahat ol.</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Çok olmaz denilen işler bu ülkede old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Biz ne dediysek o.</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Hem biz şaştık, hem siz şaştını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Biz ne dediysek o oldu. Hatırla bakalım.</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Şimdi  bu, oradan gelen şirketlerin ben bildiğim kadarı ile burada iş yapması, başka iş yapması yasal olarak yasaktır. Ama şirket kurarak burada, ortaklık kurara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3 yerli şirket birleşti, onlar yapacak.</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unu delmeye çalıştıkları noktasında Sayın Bakanın dikkatinin bu noktada yoğunlaşmasını...</w:t>
      </w:r>
    </w:p>
    <w:p>
      <w:pPr>
        <w:pStyle w:val="Normal"/>
        <w:jc w:val="both"/>
        <w:rPr>
          <w:sz w:val="24"/>
          <w:lang w:val="tr-TR"/>
        </w:rPr>
      </w:pPr>
      <w:r>
        <w:rPr>
          <w:sz w:val="24"/>
          <w:lang w:val="tr-TR"/>
        </w:rPr>
      </w:r>
    </w:p>
    <w:p>
      <w:pPr>
        <w:pStyle w:val="Normal"/>
        <w:jc w:val="both"/>
        <w:rPr>
          <w:sz w:val="24"/>
          <w:lang w:val="tr-TR"/>
        </w:rPr>
      </w:pPr>
      <w:r>
        <w:rPr>
          <w:sz w:val="24"/>
          <w:lang w:val="tr-TR"/>
        </w:rPr>
        <w:tab/>
        <w:t>BAŞKAN - Ama bunun hukuka aykırı birşeyi yoktur ya. Yerli şirket kurabilir, ihalesine de katılabilir. Yani şimdi müdahale etmeye başladık ihalelere?</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en dikkatini çekerim Sayın Bakanın.</w:t>
      </w:r>
    </w:p>
    <w:p>
      <w:pPr>
        <w:pStyle w:val="Normal"/>
        <w:jc w:val="both"/>
        <w:rPr>
          <w:sz w:val="24"/>
          <w:lang w:val="tr-TR"/>
        </w:rPr>
      </w:pPr>
      <w:r>
        <w:rPr>
          <w:sz w:val="24"/>
          <w:lang w:val="tr-TR"/>
        </w:rPr>
      </w:r>
    </w:p>
    <w:p>
      <w:pPr>
        <w:pStyle w:val="Normal"/>
        <w:jc w:val="both"/>
        <w:rPr>
          <w:sz w:val="24"/>
          <w:lang w:val="tr-TR"/>
        </w:rPr>
      </w:pPr>
      <w:r>
        <w:rPr>
          <w:sz w:val="24"/>
          <w:lang w:val="tr-TR"/>
        </w:rPr>
        <w:tab/>
        <w:t>BAŞKAN - İhalelere müdahale et diyorsun Sayın Bakan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Sayın Başkan; çünkü bu konuda bu kapı açılırsa eğer yakında bütün müteahhitlerimiz işsiz kalacak ve asfalt şantiyelerimiz ve bu ülkenin kazandığı katma değerler ortadan kalkacaktır. Bu karayolları ile ilgili köy bağlantı yollarının halâ çok kötü olduğunu ve köy bağlantı yolları konusunda, köyler arası yollarda belirli çalışmaların yapılmakta olduğunu biliyorum. Ama bu konuda daha gayretli olunması ve ben İçişleri Bakanlığı Bütçesi görüşülürken vurgulamıştım, İçişleri Bakanlığı ile Ulaştırma Bakanlığının koordineli çalışması ve bir güzellik köy içinde yaratılırken o köyün köy yollarının da birlikte yapılmasının bir kazanım olabileceğini vurgulamıştım. Bu konuda yine ısrarlı olarak konuyu gündeme getirmek istiyorum. Yine...</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Bütün gün beraberdirler ama ayrı dünyada yaşarl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K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iz ikiniz. İlkay Kâmil’le berab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Yine karayolları ile ilgili yakın zamanda yapılan Güvercinlik-Çayonü yolu. Bu yol zamanında seçim arifesinde herhalde öyle tahmin ediyorum ben, seçime yatırım olsun diye alel acele, ucuz da olsun diye makadam asfaltla kaplanması yönünde bir program yapıldı ve yapıldı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Hiç itiraz etme Mehmet Bayram, doğrudur söylediği.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Ve bu yollardan bugün geçmek mümkün değil. Bir yıl gibi kısa bir zaman geçt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Makadam asfaltl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Ve şimdi tekrar bu yollarda yama çalışması yapmak zorunda kalacak karayolları veya başladı belki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Yaptı, yaptı.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Ve çok yakın bir zamanda da bu yolların premix asfaltla kaplanması ile ilgili hareket etmek zorunda kalacağız ve iki kez aynı yolla ilgili işlem yapılacak. Biraz pahalı olsa da bu konuda çağdaş malzemenin kullanılması kaçınılmazdır ve bundan sonra bu konularda daha dikkatli davranı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Ve yine yeni yapılan yollarda daha önce de değinildi, özellikle bu çift şeritli yollarda, benim aklıma yakın zamanda seyrettiğim o Propaganda filmi gelir hep. Bir köyde ansızın, o filmde izledik, karar verildi sınır belirlenecek, ansızın teller geldi köylü sevindi, ansızın direkler geldi köylü sevindi, hareket var bereket gelecek diye ve ansızın köyün bir kısmını ayıracak şekilde sınır çizgisi çekildi ve köyün, yıllarca o köyde yaşayan insanların bir kısmı bir tarafta kaldı, bir kısmı da bir tarafta. Şimdi bizim bu yollar da gerçekten sevindiricidir, hızlı şekilde ilerliyor, çift şeritli yollar yapılıyor ve bu çift şeritli yollar yapılırken ansızın bir gün yol kenarlarında belki bariyeller de yapılacak, bu Girne yolunda yapıldığı gibi ve bu bariyerler de yapıldıktan sonra, çelik bariyerler yapıldıktan sonra kazara eğer bir davar veya köylünün traktörü yolun bir tarafında kalırsa, diğer tarafa geçmek için herhalde Lefkoşa’ya gelip Lefkoşa’dan dolaşmak zorunda kalacak. Şimdi ben bunu tabii biraz esprili olarak anlattım ama, bu konuda eğer plân proje yapılmadı ise, köylünün ulaşım sorunları dikkate alınmadı ise bunun derhal yapılması lazım. Ve bu konuda gerek yaya geçitleri, gerekse köylümüzün ulaşım sorunu, gerek davar yönünden, gerekse traktörler yönünden emniyetli şekilde sağlanabilmesi için mutlaka tedbir alınmalıdır. </w:t>
      </w:r>
    </w:p>
    <w:p>
      <w:pPr>
        <w:pStyle w:val="Normal"/>
        <w:jc w:val="both"/>
        <w:rPr>
          <w:sz w:val="24"/>
          <w:lang w:val="tr-TR"/>
        </w:rPr>
      </w:pPr>
      <w:r>
        <w:rPr>
          <w:sz w:val="24"/>
          <w:lang w:val="tr-TR"/>
        </w:rPr>
      </w:r>
    </w:p>
    <w:p>
      <w:pPr>
        <w:pStyle w:val="Normal"/>
        <w:jc w:val="both"/>
        <w:rPr>
          <w:sz w:val="24"/>
          <w:lang w:val="tr-TR"/>
        </w:rPr>
      </w:pPr>
      <w:r>
        <w:rPr>
          <w:sz w:val="24"/>
          <w:lang w:val="tr-TR"/>
        </w:rPr>
        <w:tab/>
        <w:t>Yine Bahçeli-Serdarlı, yani Karpaz-Ercan yolu ile ilgili önemli bir hadiseyi hatırlatmak istiyorum. Bu yol yeni yapılıyor ve İskele-Geçitkale noktalarında öyle bir rampa yapıldı ki bu rampalar gerçekten uçurumlar oluşturdu. Ve bu rampalar yapılırken dere yataklarının, su kanallarının çok dar şekilde yapıldığını da gözlemledik. Ve  şimdi ben merak ediyorum, acaba Sayın Bakan karar verdi bu Geçitkale ve İskele yakında göle dönüşürse ortalık bunlar yapıldığı için, başka yere taşıyacak bunları? Kendi seçim bölgesi de oldukça uzak. Ve bu konuda yol daha tamamlanmadı ama, yollar yapılırken herşeyin düşünülmesi ve tabii şu vardır değerli milletvekilleri, biraz önce bir örnek verdim, her akşam geçtiğimiz Girne yolu ile ilgili, şimdi bahsettiğim yollar biraz uzak. Yani Sayın Bakanın bunları izlemesi ve görmesi de zordur, yani hak veriyorum da kendisine ama, ben rica ediyorum Sayın Bakandan, çünkü bu Girne-Lefkoşa yolu yapılırken ben gidip işçilerle, ordaki insanlarla bir ara konuştuğumda bana çok ilginç bir şey söylediler. Dediler ki; eski bakan, tabii hakkını vermek lazım herkesin, eski bakan her geçtiğinde mutlaka dururdu dediler bu yolda, bizim hatırımızı sorardı ve yapılan işlerle ilgili bilgi alırdı. Ama yeni seçilen genç bakanımız, ki çok sevdiğim de arkadaşımdır bunu da vurgulamak isterim, kendisini üzmek de istemem, ama yeni seçilen bakanımız yeni seçildiği günlerde durdu bir defa bu yolda işçilerle biraz konuştu ve farkettim şu işçilerle orada çalışan insanlarla konuşma nedeni kameraların yakından olmasından kaynaklan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Yok isteseydim durmazdım.</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ir nutuk çekti orada, iyi de oldu. Mesaj verdi gelecekle ilgili ama ondan sonra o bölgede durduğunu pek görmedik. Ben rica ediyorum Sayın Bakandan lütfen biraz daha yakından bu yolları inceles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Yollar tamamdır.</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Ve eski Bakanımızı bu konuda arayan o insanları aratmasınlar ve bu insanların dertlerini, sorunlarını yerinden izleyerek ve şova yönelik değil bunlar yani bunlar insani ilişkilerdir ayni zamanda ve kendisine de puan kazandıracaktır, ben öyle inanıyorum. Bunlar iyi ilişkilerdir. Bu konuda sadece bir öneridir bu, sevdiğim için, bir arkadaşım olduğunu da söyleyeyim, bir öneridir. Şimdi tabii bunlar da böyle espiri yaparak anlattığımız basit hadiseler gibi ama önemli yansımaları vardır ve dikkatli irdelenmesi lâz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Hatırlaman senin için neler derlerdi hiç inmezsin belediye binasından aşağıy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en indim Sayın Bakan ve  indiğim için de seçimi almakta çok zorlandınız. Çok zorlandınız, aldığım oy oranı da ortadadır. Yani birşeyleri hatırlatarak başka b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Yok canım.</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irşeyi örtmeye çalışmayalım. Yani başarılıydık o dönemde, bunu siz de biliyorsunu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Hayır tabii  öyleydin, başarılıydın.</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Gönül arzu eder her dönem başarılı olsun ve şehirlerimiz ve ülkemiz ilerles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Onu demek istemedim, hiç alâkası yok.</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Sayın Başkan, değerli milletvekilleri;  tabii en son sözü ben aldım.</w:t>
      </w:r>
    </w:p>
    <w:p>
      <w:pPr>
        <w:pStyle w:val="Normal"/>
        <w:jc w:val="both"/>
        <w:rPr>
          <w:sz w:val="24"/>
          <w:lang w:val="tr-TR"/>
        </w:rPr>
      </w:pPr>
      <w:r>
        <w:rPr>
          <w:sz w:val="24"/>
          <w:lang w:val="tr-TR"/>
        </w:rPr>
      </w:r>
    </w:p>
    <w:p>
      <w:pPr>
        <w:pStyle w:val="Normal"/>
        <w:jc w:val="both"/>
        <w:rPr>
          <w:sz w:val="24"/>
          <w:lang w:val="tr-TR"/>
        </w:rPr>
      </w:pPr>
      <w:r>
        <w:rPr>
          <w:sz w:val="24"/>
          <w:lang w:val="tr-TR"/>
        </w:rPr>
        <w:tab/>
        <w:t>BAŞKAN - Toparlıyorsunuz galib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Öyle hissediyorum ki Sayın Başkan her zaman bana sona kaldığım için hep toparla der. Ben rica edeceğim biraz daha sabır göstersin, iki, üç nokta daha var ve toparlayacağım.</w:t>
      </w:r>
    </w:p>
    <w:p>
      <w:pPr>
        <w:pStyle w:val="Normal"/>
        <w:jc w:val="both"/>
        <w:rPr>
          <w:sz w:val="24"/>
          <w:lang w:val="tr-TR"/>
        </w:rPr>
      </w:pPr>
      <w:r>
        <w:rPr>
          <w:sz w:val="24"/>
          <w:lang w:val="tr-TR"/>
        </w:rPr>
      </w:r>
    </w:p>
    <w:p>
      <w:pPr>
        <w:pStyle w:val="Normal"/>
        <w:jc w:val="both"/>
        <w:rPr>
          <w:sz w:val="24"/>
          <w:lang w:val="tr-TR"/>
        </w:rPr>
      </w:pPr>
      <w:r>
        <w:rPr>
          <w:sz w:val="24"/>
          <w:lang w:val="tr-TR"/>
        </w:rPr>
        <w:tab/>
        <w:t>BAŞKAN - Tabii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Şimdi bu Ercan Havaalanı ile ilgili hükümetin ilk kurulduğu dönemlerde turizmden de sorumlu bakanımız buraya çıktığında...</w:t>
      </w:r>
    </w:p>
    <w:p>
      <w:pPr>
        <w:pStyle w:val="Normal"/>
        <w:jc w:val="both"/>
        <w:rPr>
          <w:sz w:val="24"/>
          <w:lang w:val="tr-TR"/>
        </w:rPr>
      </w:pPr>
      <w:r>
        <w:rPr>
          <w:sz w:val="24"/>
          <w:lang w:val="tr-TR"/>
        </w:rPr>
      </w:r>
    </w:p>
    <w:p>
      <w:pPr>
        <w:pStyle w:val="Normal"/>
        <w:jc w:val="both"/>
        <w:rPr>
          <w:sz w:val="24"/>
          <w:lang w:val="tr-TR"/>
        </w:rPr>
      </w:pPr>
      <w:r>
        <w:rPr>
          <w:sz w:val="24"/>
          <w:lang w:val="tr-TR"/>
        </w:rPr>
        <w:tab/>
        <w:t>BAŞKAN - Yavaş yavaş toparlay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Çok sevdiğim bir sözcüğü kullandı. Ve dedi ki küçük işler de yapacağız dedi. Küçük işler de yapacağız, kulakları çınlasın hastaymış da, geçmiş olsun diyorum buradan. Küçük işler yapacağız ve birşeyleri düzelteceğiz. Doğrudur. İnsanlar, idareciler büyük düşünerek birçok şeyi başarabilirler. Büyük düşünerek eğer küçük işleri yaparlarsa çok iş yapmış olurlar. Ama sadece küçük düşünerek küçük işleri yapma çabası içerisine girerlerse büyük işleri de yapamazlar. Bu küçük iş noktasında sürekli olarak Ercan Devlet Havaalanına girip çıkarken ya yolcu karşılamaya veya kendim yolcu olduğum dönemlerde hep dikkat ederim. Hangi küçük işler başarıldı, neler yapıldı, neler düzeltildi? Bu konuda çok rahat söyleyebiliriz. Yapılan güzel işleri söylemek lâzım. Bir rampanın düzeltilmesi çok küçük bir iş değildi. Tabii rampa yapılırken sağ ve sol taraflarında yine o düşme olasılığı, insanların düşüp sakatlanma olasılığı devam etmektedir. O rampanın kenarlarının da yine yumuşak şekle getirilmesi bir şekilde tabii bu bir mühendislik işidir, mutlaka kaçınılmazdır. Şimdi havaalanına iki gece önce gittim ve daha o yuvarlak çizgiye geldiğimde orada bir firmanın bir saati vardır hava sıcaklığını ve saatini gösterir. Ben kendi saatime baktım saat 8.30’tu, o saat 6.00’yı gösterirdi. Turizmden çok şey bekliyoruz ama yeni takılan bir saatin ayarını bile yapamadık. Ülkenin ayarını nasıl yapacağız, turizmin ayarını nasıl yapacağız? Yine uzun zamandır biraz önce dağıttığınız bu kitapçığı mümkün olduğu kadar incelemeye çalıştım. Alınacak detantörler falan vardır. Gerçekten bunlar olumlu gelişmelerdir ve ihtiyaçtır da. Yalnız hiç dikkat ettiniz mi Sayın Bakan, değerli milletvekilleri;  bizim bu havaalanının otomatik kapıları ilk yapıldığı zamanda oluşturuldu o girip çıkış kapıları ve o zaman benim çocuklarım küçüktü. Gittiğimiz zaman devamlı dönerlerdi kapının önünde o göz kendisini görsün ve kapı açılsın diye çok ilginç bir hadiseydi.Ve bu kapılar gerçekten modern çağın kapıları olarak lanse edilecek kapılardır. Ama bugün bazısı arızalı, o küçük işlerden olan işlerdir bu, bazısı arızalı ve bazısı da gidip tabii Sayın Bakan bilmiyorum hep VIP salonundan mı çıkar ama, son zamanlarda özellikle çok girip çıktığı için hatırlatmak istiyorum, bu kapıların önüne gittiğiniz zaman bir defa iki, üç saniye beklersiniz kapı hareket etsin, ondan sonra da gıcırdayarak bir de sallanarak sanki 7.2 şiddetinde deprem varmış gibi açılsın. Gelir teknisyenler biraz tamir eder, yağlarlar falan, bir müddet gider yine gıcırtılar başlar. Bu kapıların da o küçük işler arasında mutlaka gözden geçirilmesi lazım. Bir de yolcu salonunda, geliş salonunda beni çok rahatsız eden ve inanırım ki birçok insanı rahatsız eden bir işaretleme vardır ve orda duruyor. Ve gittiğiniz zaman sanki bir Anadolu kasabasının bir dairesine veya bir kahvesine girermiş gibi bir hisse kapılırım ben. Çünkü bu memlekette kapalı yerde sigara içmek yasaktır ve eğer bir kapının dışına siz küçük, kimseyi rahatsız etmeyecek şekilde küçük bir sigara içilmez işareti koyarsanız, bu binanın tümünde sigara içilmediği ortaya çıkar ve anlar insanlar bunları. Hele turistler, Avrupa’dan gelen turistler. Gidin o hava limanının içine, sütunların üstünde, duvarlarda kağıtlar üzerinde bilgisayardan çıkarılmış kocaman yuvarlaklar, yasak işaretleri ve üzerinde de dumanlı sigara. Yani trafik işaretleri ile sigara içimini olmayacağını her noktada insanlara hatırlatma. Yani doğrudur, hatırlatmamız lazım ama, o şekilde olmaz bunlar. Bu küçük işler yapılırken bu teferruatın da gözden kaçınılmaması lazım. Bir zamanlar protokol için kullanılan halılar yuvarlak şekilde o salonun bir köşesinde duruyordu. Onlar kaldırıldı, onun için tebrik ederim sizi. Ama bu işaretleme konusunda çok dikkat edilmesi lazım, yeni şekil, duvarın rengi, tavanın akıtan yerleri, lekesi, bu çıkış salonunda özellikle o lekeli suntaların söküklüğü insanları rahatsız eder Sayın Başkan, sayın milletvekilleri. Ve bu rahatsızlık bu ülkeye zarar verir. Eğer biz bunları global, bütünsellik içinde düşünmezsek ve orda görevli insanlara bunların görevleri olduğunu, bunları düzeltmelerinin bir görev olduğunu hatırlatmazsak kimsenin umrunda da değil ha. Çünkü bizim birçok insanımız kendinin olmadığı için çalıştığı, uğraş verdiği yerdeki teferruatla uğraşmaz. Haklıdır da, niçin uğraşsın. Ama bunlarla ilgili mutlaka orda görevli insanların bunlara dikkat etmesi bir zorunluluktur ve uyarmamız lazım b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Devamla)- Haklısınız. Hatta galiba bütün kamu yerlerine böyle standart getirilirse iyi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en tabii bu alışkanlıklar yılların birikimidir Sayın Ersoy İnce, çünkü biz eğer disiplin konusunu da 20 kusur senedir bir adım atamadıysak, insanlarımızdan o davranış biçimini bekleme haklılığımız olamaz. Yani eğer siz tarlayı asfaltlamazsanız, yolları asfaltlamazsanız memurunuzu zorlayamazsınız ayakkabıları boyalı gezsin. Ancak bu altyapıyı oluşturacaksınız ve yasal olarak da düzenleme lazım tabii. Yani görevini yapmayan bir memura eğer sadece sözlerle birşeyleri yaptırmayı zorlayabilirseniz bir yere varamazsınız. Bunu yasal olarak da düşünmek zorundadır bu Parlemento. </w:t>
      </w:r>
    </w:p>
    <w:p>
      <w:pPr>
        <w:pStyle w:val="Normal"/>
        <w:jc w:val="both"/>
        <w:rPr>
          <w:sz w:val="24"/>
          <w:lang w:val="tr-TR"/>
        </w:rPr>
      </w:pPr>
      <w:r>
        <w:rPr>
          <w:sz w:val="24"/>
          <w:lang w:val="tr-TR"/>
        </w:rPr>
      </w:r>
    </w:p>
    <w:p>
      <w:pPr>
        <w:pStyle w:val="Normal"/>
        <w:jc w:val="both"/>
        <w:rPr>
          <w:sz w:val="24"/>
          <w:lang w:val="tr-TR"/>
        </w:rPr>
      </w:pPr>
      <w:r>
        <w:rPr>
          <w:sz w:val="24"/>
          <w:lang w:val="tr-TR"/>
        </w:rPr>
        <w:tab/>
        <w:t>Şimdi bir de son bir konuya daha temas edip sözlerimi bağlamak istiyorum. Şimdi bizim Sayın Bakanımız çok yakın zamanda İsviçre’ye gittiydi galiba yanılmıyorsam ve İsviçre dönüşü bir demeç patlattıydı ve dediydi ki; “Çağımız bilgi ve veri çağıdır.” Şimdi ben tabii okuyunca biraz gülümsediydim o demecini, çünkü eğer bilgi ve veri çağı olduğunu Sayın Bakan gidip de orda öğrendi ise gerçekt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lgi değil. Hız ve v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Hız ve veri pardon. Hız ve veri çağı olduğunu söylediydi. Gerçekten hız ve veri çağıdır ve bunu Sayın Bakan giderken de biliyordu eminim, ama gelirken söyleme ihtiyacı duy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orda öğrendim.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unu bilmeyen yok ve çağımız gerçekten hız ve veri çağıdır ve bu çeşitli şekillerde telafuz edilir. Şimdi bu kitapçıkta yapılacak yatırımlar ve projeler bölümünde Ercan Havaalanı ile ilgili çok önemli birkaç tane madde sıralandı. Ve bunların yapılması ile ilgili 2000 yılı da hedef gösterildi ve buradaki rakamlar 300 milyar 5.3 trilyon. Daha altta 1 trilyon, daha altta 187 milyar ve böyle devam ediyor. Bir ihtiyaç var Ercan Havaalanında bu apronun yenilenmesi, binaların tadil edilmesi, ilâve binalar yapılması, pistin herhalde yeniden elden geçirilmesi, asfaltlanması ile ilgili ve biz bu Kürsü’den bütün milletvekilleri, özellikle muhalefete mensup milletvekilleri ve kuliste de iktidardaki arkadaşlarımız hep gizli gizli şikâyet ederler. Biz açık açık şikâyet ederiz ve deriz ki ihaleler bu memlekette açılsın ve bize yardım yapılacaksa ihaleler burada açılarak bu paranın katma değer yaratarak bu ülkeye katkısı olsun. Yani müteahhit gelip bu ülkede iş yaptığı zaman bu ülkeye belki bir yol, bir havaalanı veya başka birşey yapabilir ama o elde ettiği parayı alıp götürür ve bir katma değeri olmaz bunun. Bu konuda sürekli olarak gündemde tutuyoruz, sürekli olarak anlatıyoruz bunu ve birilerinin bunları duymasını da özlüyoruz, talep ediyoruz, diliyoruz ve herhalde bu dileklerimiz, bu mesajlarımız yerine ulaştı ve eğer bu elde ettiğim bilgiler doğru ise yakında 4 trilyon civarında bir paranın burada ihale açılarak kullanılması öngörüldü. Fakat bu para kafese girdi ama Sayın Bakanımız bu kafesin kapısını açık unuttu, öyle tahmin ediyorum ben ve bir gerekçe uyduruldu. Dendi ki sizin bu konuda çalışan elemanlarınız, bu işleri takip edecek, biraz önce kontrol noktasında onun için Sayın Bakanın dikkatini çekmek istedim ve Genel Kurulun dikkatini. Bu paranın harcanması aşamasında yeterli kontrolu sağlayamayacak, yeterli denetimi yapamayacaksınız dendi ve bu para geri çekildi. Ve Sayın Bakan o kuşun uçmasını kafesi açık unuttuğu için seyretti eğer doğru ise bu bilgiler ve bu kuş uçtu, gitti. Şimdi bu para, bu trilyonlar eğer bu memlekete gelseydi bu ülkede oluşacak katma değeri, bu işlerden dolayı kaç ailenin geçinebileceğini, kaç ailenin geçinebileceğini, ekmek parası kazanabileceğini bir düşünün lütfen. Ve Sayın Bakan eğer bu kuşu uçurdu ise o sandalyede herhalde oturmasını sorgulaması gerekir diye düşünüyorum ben. Eğer bu trilyonlarca liralık iş sadec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Ne söylediğini bilin ama da konuşun orad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en siz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Ne söylediğini kulağın duyar?</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en duyarım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İyi araştırdın konuyu da ne olduğunu bilin hangi konudur bu?</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en bir duyum aldım, siz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Hangi konudur bu?</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Özellikle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Bir dakika canım.</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Özellikle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Hangi konudur bu? Hangi?</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en b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Bu 4 trilyon hangi konu ile ilgilidir?</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u para hangi konu ile ilgili geldiyse gelsin. Gerekçes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Hangi konu ile ilgilidir?</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Gerekçesi eğer doğru ise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Konuyu bilmiyorsun sen.</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u konu eğer doğru ise havaalanı ile ilgili olabilir, başka bir konu ile ilgili olabil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Konuyu öğren, sonra konuş.</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unun doğrusunu sizden öğreneceğiz Sayın Bakan. Bunun doğrusunu sizden öğreneceğ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Sonra burada yapılacak ihale...</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Kızmanıza gerek yok. Bak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Hayır, bilmediğin için...</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en sizden açıklama istiyorum bu konu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Burada olacak olsaydı yalnız buradaki firmalar mı katılacaktı?</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Sayın Bakan; ben sizden bu konuda açıklama istiyorum. Ben bir iddia ortaya koydum, bir duyumu sizin bilginize getiriyorum Genel Kurul salonunda ve bu konuda sizden açıklama isti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Tamam.</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Ve diyorum ki; eğer b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Bilmediğin için konuşm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u dört trilyon, beş trilyonluk paranın bu şekilde gerekçe uydurularak yani düşünün o havaalanı yapılırken onunla ilgili ise bu para, o havaalanı yapılırken ve projesi ve kontrolü bizim çok değerli bürokratlarımız tarafından yapılmıştır ve bizim buradaki yetişmiş insan sayımız, bürokrat sayımız herşeye rağmen dünya standartlarını yakalamış insanlardır ve bu para eğer bu ülkeye geldi ise veya gelmesi için gerekli işlemler yapıldı ise ve bu gerekçe ile geri çekildi ise ben o sandalyeyi sorgulamanız gerektiğini söylü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Nerden çıktı bu diye soruyorum san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Sayın Bakan bu konuda sizden açıklama ben istiyorum. Siz beni sorgulayamazsınız bu konu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en olmuş gibi konuşuyorsun kardeşim.</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Hayır, bakın ben böyle bir duyum aldığım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Var mı öyle birşey?</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Ve bilginize getirdiğimi, bu konuda sizden açıklama beklediğimi söylüyorum. Yorum da yapmıyorum, sadece duyduğumu orta koydum. Ve bu kuş eğer uçtu ise bilgiyi de siz vereceksiniz. Uçmadı diyeceksiniz veya yoktur diyeceksiniz, yanlış duydunuz diyeceks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Var mı? Öyle birşey yok yahu. Yok öyle bir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Yalnız bu yoktur noktasında sizin projeleriniz arasında, yapılacak işler arasında bu trilyonların olduğunu hatırlatma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nlar vardır tabii.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Ve bun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u işler onlarla yapılacak.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u özlediğimiz ve söylediğimiz şekilde ihalelerimin burda açık olarak bizim yerli müteahhitlerimiz ve çok değerli bürokratlarımızın kontrolünde yapılması noktas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 ayrı konu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akanlığının üzerinize düşen görevi yapmasını da biz bekleyeceğiz ve denetley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mam, o ayrı birşey, senin söylediğin farklı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en dinlediğiniz için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r dakika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Sayın Bakan, yani cevaplarken söyl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 yok. Anlayayım diye. Bu başka birşey yani, orda yapılacak burda yapılacak. Bu Ercan’ın ihale olayıdır, bitmedi daha tartışmalar ama, yani bu para çekildi ve yapılmayacak, o anlamda söyledin. Yok öyle birşey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Sayın Bakan, ben birşey söylemedim. Yani buna bu kadar tepki koymanızı anlamak gerçekten beni şimdi şu anda rahatsız etmeye başladı acaba birşeyler var mı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Rahatsız oldum, çünkü bilmediğin şeyi konuşuyorsun.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Hayır Sayın Bakan. Bakın ben duyum olduğunu,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ilesin diye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Sayın Bakan, bakın sizin raporunuzda da bu aldığımız duyumlar sonucunda bazı kalemler görünce, bunu sorgulamak istedi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ni o par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u konuda sizden sıhhatli bilgi bekliyoruz biz milletvekili olarak. Sıhhatli bilgi belk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Oldu, tamam.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Ve eğer bir yanlış varsa veya destek istiyorsanız, bu konuda önümüzdeki günler için destek yapmaya da hazırız. Yani bu kadar tepki ortaya konulması gerçekt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O ayrı, tepki değil. Hayır ama bilmediğin farklı birşey ortaya çıkıyor.</w:t>
      </w:r>
    </w:p>
    <w:p>
      <w:pPr>
        <w:pStyle w:val="Normal"/>
        <w:jc w:val="both"/>
        <w:rPr>
          <w:sz w:val="24"/>
          <w:lang w:val="tr-TR"/>
        </w:rPr>
      </w:pPr>
      <w:r>
        <w:rPr>
          <w:sz w:val="24"/>
          <w:lang w:val="tr-TR"/>
        </w:rPr>
      </w:r>
    </w:p>
    <w:p>
      <w:pPr>
        <w:pStyle w:val="Normal"/>
        <w:jc w:val="both"/>
        <w:rPr>
          <w:sz w:val="24"/>
          <w:lang w:val="tr-TR"/>
        </w:rPr>
      </w:pPr>
      <w:r>
        <w:rPr>
          <w:sz w:val="24"/>
          <w:lang w:val="tr-TR"/>
        </w:rPr>
        <w:tab/>
        <w:t>BAŞKAN - Evet.</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en, Sayın Başkan tekrar uyarma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Saygılar sunuyor ve Bayındırlık ve Ulaştırma Bütçesinin memleketimize hayırlı olmasını dil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ağol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Hayırl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ygın. Sayın İnce söz istediniz efendim, buyurun.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İstersen sabaha kadar konuş Ersoy. Sen de ver selâmı Mağus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rsoy Bey konuştu, şimdi herhalde açıklama yapacak.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Öbürü verdi ş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kinci defa söz hakkı vermiyoruz, sadece açıklama yapacağı için veriyoruz.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 Sayın Başkan, sayın milletvekilleri; doğrudur Sayın Başkanın uyarısı, bir açıkl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çıklama ise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Bir açıklama yapma ihtiyacı hisset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krar bütçenin geneli üzerinde konuşma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Hayır efendim, bir açıklama yapma ihtiyacı hissettim. Çünkü bugün genel kurulda birkaç saygıdeğer arkadaşım, Kıbrıs’taki liman işçileri şirketi konusunda bazı yorumlar yaptı, bu yapmış olduğu yorumlar bana ileriye dönük endişe verdi, kaygı verdi. Bu endişe ve kaygılarımı dile getirmek üzere söz aldı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Kıbrıs Türk Liman İşçiler Şirketini incelerken, Kıbrıs Türk Liman İşçiler Şirketine bakarken, bence herşeyden önce Mağusa limanının ve Kıbrıs Türk Liman İşçiler Şirketinin kuruluş amaçlarını, yaptığı işleri ve ondan daha önce Mağusa liman tarihçesini bir miktar deşmek gerekir diye düşünüyorum. Şimdi neden Mağusa limanını deşmek gerekir? Neden Kıbrıs Türk Liman İşçiler Şirketinin kuruluş amaçlarını bilmek gerekir? Kısaca bunları ana fikir olarak bilginize getirmek istiyorum Sayın Başkan, sayın milletvekilleri. Doğrudur, Anayasa Mahkemesi bir karar verdi, ama bu 62/78 sayılı Lefkoşa Kaza Mahkemesinde Devlet aleyhine açılan dava neticesinde bir karar vermiştir ve bu karar demiştir ki; “Kıbrıs Türk Liman İşçiler Şirketinin, yani 6/76 sayılı Liman İşçiler Şirketi Yasasının 6 ve 9 No’lu bu maddeleri Anayasaya aykırı bulundu” dendi. Fakat bunun bir sebebi vardır, sebebi şudur. Yine 1974 öncesi Mağusa limanında faaliyet gösteren Kâmil Mustafa &amp; Co. Ltd’in, ki 1974 öncesi bu sözü geçen şirket Mağusa limanında istivador görevi ifa etmekteydi, 1976 yılında Liman İşçiler Şirketi kurulduğunda bu istivador işini ifa eden bu şirket dedi ki; benim mağduriyetim vardır Mağusa limanında. Çünkü ben bugüne kadar bu işi yaptım.  Bu işi yaptığımdan mütevellit de şu an benim elimden yapmış olduğum işin ifa hakkını aldınız.  Netice itibarı ile benim haklarımı lütfen iade ediniz dedi.  Bunun üzerine 62/78 sayılı Lefkoşa Kaza Mahkemesinde devlet aleyhine bir dava açıldı ve açılan bu davayı sözü edilen ilgili şirket Kamil Mustafa &amp; Co Ltd.  kazanmıştır ve kazandığı cihetle de 5.5 milyon Türk Lirası o dönem 20 Kasım 1986’da, 5.5 milyon Türk Lirası devlet bu şirkete tazminat ödemeye mahkum edilmiştir.  Fakat bilahare yine hukuk dairesinin  bu dava ile ilgili olarak 62/78 sayılı dava ile ilgili olarak, 1986 tarihinde, 6 Ekim 1986 tarihinde M.143 sayı ile bir görüş vermiştir.  Bu görüşü kime vermiştir?  Limanlar Dairesi Müdürlüğüne vermiştir ve hukuk dairesinin verdiği görüş aynen şudur.  Tutanaklara geçmesi açısından da bu Hukuk Dairesinin 20 Kasım 1986 ve M.143 sayılı görüşünün bir paragrafını okuma zarureti hissettim ve okuyacağ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Hukuk Dairesi mi verdi?  Hukuk Dairesinin görüşü mü?</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Hukuk Dairesinin görüşüdür.  20 Kasım 1986 M.143.  6/76 sayılı yasa ile bundan menedildiğini, zarara uğradığını, tabii bunun üzeri vardır üç nokta devam ediyorum, bu zararların devletçe tazmin edilmesi gerektiğini vurgulamış ve sayfa 6’da da aynen şöyle demiştir.  M.79 sayılı  havalede konuyu inceleyen Anayasa Mahkemesi 25/11/1980 tarihinde verdiği kararda  davacının limanda faaliyet göstermesini yasaklayan yasa maddelerinin Anayasaya aykırı olduğuna karar verdi. Davacının bu kararın verildiği tarihe kadar yasalara saygılı bir vatandaş olarak 6/76 sayılı 1979 Kıbrıs Türk Liman İşçiler Şirketi  yasasının koyduğu yasaklama ışığında liman faaliyetlerini durdurması normaldi.  Ancak Anayasa Mahkemesinin sözkonusu kararından sonra davacının tekrar faaliyete geçmesi için yasal engel kalmamıştır.  Bu durumda davacının tazminat talebinin yasanın yürürlüğe giriş tarihinden Anayasa mahkemesinin kararını verdiği tarihe kadar olan süre için sözkonusu olacağı açıktır.  Bu karara göre  davacıya devlet olarak 5.5 milyon Türk Lirası tazminat ödeme durumunda kaldığımız malumunuzdur” ve devam ediyo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6/76 sayılı Kıbrıs Türk Liman İşçiler  Şirketi Yasasını çok iyi etüd etmemiz gerekir diye düşünüyorum.  Değerli milletvekili arkadaşım Osman İmre az önce kürsüye geldiğinde  ciddi olarak bir kaygusunu dile getirmiştir ve bu kaygusu da eğer vermiş olduğu rakamlar doğru ise endişe vericidir.  Fakat limanlarda şöyle bir uygulama vardır;  metre küp ve de fon uygulaması vardır. Netice itibarı ile..</w:t>
      </w:r>
    </w:p>
    <w:p>
      <w:pPr>
        <w:pStyle w:val="Normal"/>
        <w:jc w:val="both"/>
        <w:rPr>
          <w:sz w:val="24"/>
          <w:lang w:val="tr-TR"/>
        </w:rPr>
      </w:pPr>
      <w:r>
        <w:rPr>
          <w:sz w:val="24"/>
          <w:lang w:val="tr-TR"/>
        </w:rPr>
      </w:r>
    </w:p>
    <w:p>
      <w:pPr>
        <w:pStyle w:val="Normal"/>
        <w:jc w:val="both"/>
        <w:rPr>
          <w:sz w:val="24"/>
          <w:lang w:val="tr-TR"/>
        </w:rPr>
      </w:pPr>
      <w:r>
        <w:rPr>
          <w:sz w:val="24"/>
          <w:lang w:val="tr-TR"/>
        </w:rPr>
        <w:tab/>
        <w:t>BAŞKAN -   Ama nedir savunduğu anlama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Büyük bir ihtimalle Sayın İmre'nin vermiş olduğu örnek metre küp uygulamasına girdiği için arada böyle bir fark vardır. Bilâhare bunu  ilgili şirketten şahsen ben öğrenmeye çalışacağ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İnce toparlay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Toparlayalım efen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ünkü ne murat ettiğinizi anlamadık kusura bak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Anlayacaksınız Sayın Başkan, rica ediyorum. </w:t>
      </w:r>
    </w:p>
    <w:p>
      <w:pPr>
        <w:pStyle w:val="Normal"/>
        <w:jc w:val="both"/>
        <w:rPr>
          <w:sz w:val="24"/>
          <w:lang w:val="tr-TR"/>
        </w:rPr>
      </w:pPr>
      <w:r>
        <w:rPr>
          <w:sz w:val="24"/>
          <w:lang w:val="tr-TR"/>
        </w:rPr>
      </w:r>
    </w:p>
    <w:p>
      <w:pPr>
        <w:pStyle w:val="Normal"/>
        <w:jc w:val="both"/>
        <w:rPr>
          <w:sz w:val="24"/>
          <w:lang w:val="tr-TR"/>
        </w:rPr>
      </w:pPr>
      <w:r>
        <w:rPr>
          <w:sz w:val="24"/>
          <w:lang w:val="tr-TR"/>
        </w:rPr>
        <w:tab/>
        <w:t>BAŞKAN -   Evet bağlayı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Şimdi Kıbrıs Türk Liman İşçiler Şirketi Fasıl 113 de kurulmuş bir yasadır şirket ve Fasıl 113'ün dışında hareket etmektedir. Dolayısıyla Fasıl 113'e dahil olmayan bu 6/76 sayılı bu Yasa tahtında kurulan şirket 28'inci maddesi diyor ki; "Ücret tarifesini devlet saptar." Ben size soruyorum Sayın Başkan, sayın milletvekilleri; bu memlekette hangi özel şirketin yapacağı icraatın, yapacağı işin, yapacağı eylemin bedelini devlet sapt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mu taşımacıların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Soruyorum. </w:t>
      </w:r>
    </w:p>
    <w:p>
      <w:pPr>
        <w:pStyle w:val="Normal"/>
        <w:jc w:val="both"/>
        <w:rPr>
          <w:sz w:val="24"/>
          <w:lang w:val="tr-TR"/>
        </w:rPr>
      </w:pPr>
      <w:r>
        <w:rPr>
          <w:sz w:val="24"/>
          <w:lang w:val="tr-TR"/>
        </w:rPr>
      </w:r>
    </w:p>
    <w:p>
      <w:pPr>
        <w:pStyle w:val="Normal"/>
        <w:jc w:val="both"/>
        <w:rPr>
          <w:sz w:val="24"/>
          <w:lang w:val="tr-TR"/>
        </w:rPr>
      </w:pPr>
      <w:r>
        <w:rPr>
          <w:sz w:val="24"/>
          <w:lang w:val="tr-TR"/>
        </w:rPr>
        <w:tab/>
        <w:t>BAŞKAN -   Kamu taşımacısı olan şirket yapıyor devlet. Nedir verdiğin örnek yahu? Lütfen saadete gel Sayın İnce.</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Geliyorum, geliyorum Sayın Başka ve aynı zamanda aynı şirketin 20'nci maddesi de Liman Dairesi Müdürüne denetim yetkisi verir. Yine soruyorum hangi şirketin bu memlekette bürokrat, bürokratlar veya devlet denetlemektedir. Bu bence bu şirketin özel bir konumu vardır, bilâhare bu özel konumu daha fazla işleme olanağımız ve fırsatımız olacaktır diye düşünüyorum. Fakat yine ciddi bir kaygumu dile getirmek istiyorum. Değerli arkadaşlar; ben ileriye dönük tehditler görüyorum. Bu şey değildir, işte bir değerli arkadaşımın ifade ettiği gibi ummacılık falan yapmıyoruz. Bakın değerli arkadaşlarım, fi tarihinde Mağusa'da özel bir şirket, limanda kendi vinçlerini çalıştırabilir diye devlet aleyhine bir dava açtı ve bugün tüm vinçler özellikle özel şirketler tarafından çalıştırılmaktadır. Dolayısıyla eğer Kıbrıs Türk Liman İşçiler Şirketi konusunda biz ciddi olarak düşünmezsek, büyük sermayenin limanlara yönelik ciddi kaygularım vardır. Bu konuda limanlarda ciddi kaygu yönünde ciddi zararlar vereceğimizi düşünüyorum. Herhalde bu konu uzun uzadıya ileride ele alınacaktır. Çünkü değerli arkadaşlarımın bugün bu maratond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alih Beyin de bu konudaki düşüncelerini şimdi arzu ediyoruz duyalım bu Kürsüden.</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Bu konuda arkadaşlarımız belli ki odur. Netice itibarı ile tarihi bu kadar kısa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imdi toparlayın lütfen. Sayın İnce toparlayın, açıklamayı geçti efendim. </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Gecenin bu ilerleyen saatlerinde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bu konuyu da kusura bakmayın tam anlamadınız, lütfen bağlayın efendim.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Devamla)- Bağladı Sayın Başkan.</w:t>
      </w:r>
    </w:p>
    <w:p>
      <w:pPr>
        <w:pStyle w:val="Normal"/>
        <w:jc w:val="both"/>
        <w:rPr>
          <w:sz w:val="24"/>
          <w:lang w:val="tr-TR"/>
        </w:rPr>
      </w:pPr>
      <w:r>
        <w:rPr>
          <w:sz w:val="24"/>
          <w:lang w:val="tr-TR"/>
        </w:rPr>
      </w:r>
    </w:p>
    <w:p>
      <w:pPr>
        <w:pStyle w:val="Normal"/>
        <w:jc w:val="both"/>
        <w:rPr>
          <w:sz w:val="24"/>
          <w:lang w:val="tr-TR"/>
        </w:rPr>
      </w:pPr>
      <w:r>
        <w:rPr>
          <w:sz w:val="24"/>
          <w:lang w:val="tr-TR"/>
        </w:rPr>
        <w:tab/>
        <w:t>ERSOY İNCE (Devamla) -  Bağladım Sayın Başka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İn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Devamla) -  Anlamak istemek lazı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vap vereceğiz efendim size, Hukuk Dairesinde cevap vereceğiz. Sayın Bakanı da dinleyelim de ondan sonra. </w:t>
      </w:r>
    </w:p>
    <w:p>
      <w:pPr>
        <w:pStyle w:val="Normal"/>
        <w:jc w:val="both"/>
        <w:rPr>
          <w:sz w:val="24"/>
          <w:lang w:val="tr-TR"/>
        </w:rPr>
      </w:pPr>
      <w:r>
        <w:rPr>
          <w:sz w:val="24"/>
          <w:lang w:val="tr-TR"/>
        </w:rPr>
      </w:r>
    </w:p>
    <w:p>
      <w:pPr>
        <w:pStyle w:val="Normal"/>
        <w:jc w:val="both"/>
        <w:rPr>
          <w:sz w:val="24"/>
          <w:lang w:val="tr-TR"/>
        </w:rPr>
      </w:pPr>
      <w:r>
        <w:rPr>
          <w:sz w:val="24"/>
          <w:lang w:val="tr-TR"/>
        </w:rPr>
        <w:tab/>
        <w:t>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 Sayın Başkan, değerli arkadaşl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Bakan teşekkür etmeye çıktı. </w:t>
      </w:r>
    </w:p>
    <w:p>
      <w:pPr>
        <w:pStyle w:val="Normal"/>
        <w:jc w:val="both"/>
        <w:rPr>
          <w:sz w:val="24"/>
          <w:lang w:val="tr-TR"/>
        </w:rPr>
      </w:pPr>
      <w:r>
        <w:rPr>
          <w:sz w:val="24"/>
          <w:lang w:val="tr-TR"/>
        </w:rPr>
      </w:r>
    </w:p>
    <w:p>
      <w:pPr>
        <w:pStyle w:val="Normal"/>
        <w:jc w:val="both"/>
        <w:rPr>
          <w:sz w:val="24"/>
          <w:lang w:val="tr-TR"/>
        </w:rPr>
      </w:pPr>
      <w:r>
        <w:rPr>
          <w:sz w:val="24"/>
          <w:lang w:val="tr-TR"/>
        </w:rPr>
        <w:tab/>
        <w:t>SALİH MİROGLU  (Devamla) -  Evet öteden beri ta başından itibaren günümüze kadar ülkede epeyi güzellikler yaratan, yalnız bize göre değil halkımızın değerlendirmelerine göre de güzellikler yaratan bir bakanlık Bayındırlık ve Ulaştırma Bakanlığı. Ülkede zaman zaman sıkıntılar, zaman zaman daralmalar olabilir, bu ülkede de oluyor ama bu sıkıntıların bu daralmaların yanında güzel şeyler de oluyor. Bu Bakanlık da o güzel şeylerdeki kendine düşen, uhdesine düşen payı yerine getirme gayreti gösteriyor ve bu çok açık ve net ifade ediyorum ki yıllarca böyle oldu.  Bu bakanlıkta çalışan üst yöneticiden işçiye kadar bu bakanlıktan gelip geçen arkadaşlarımızın  bakanlık yapan arkadaşların onlarla beraber çok büyük katkıları oldu.  O bakımdan hakikaten Sayın Başkanın buyurdukları gibi herkese burdan bir teşekkür etmek borçtur diye düşünüyorum.  Bu dönem de o duvara tuğla koyma dönemi idi.  Biz onu yaptık.  Biz onu yapmaya devam ediyoruz.  Önümüzdeki dönemde elbetteki  o tuğlaları daha da artırmak suretiyle başlatılan hizmetler kervanını yürüteceğiz.  Yine bugün şunu memnuniyetle müşahade ettim ki, çeşitli siyasal partilere mensup arkadaşlarımız bu bakanlığın bütçesini irdelerlerken çok küçük ayrıntılar yani üzerinde durmaya gerek yok ama her türlü politik mülahazanın ötesinde, dışında katkı koymaya gayret ettiler.  Gerçekten teknik bir bakanlık, gerçekten altyapı hizmetlerini ülkeye sunan bir bakanlık.  O bakımdan hem kendilerinin hem bizim politik yaklaşımların dışında tutmamız doğru tespittir, bu anlamda da teşekkür ediyorum ve bizim  de tavrımızın bu olduğunu bu vesile ile de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çok kısa olarak  bakanlığımızın çalışmalarını on aydan bu yana  olan çalışmalarını döküman halinde Genel Kurulumuza arkadaşlarımıza sunduk.  Elbette ki  inceleyeceklerinden eminim.  Orda da birtakım artıların  kaydedildiğini görmüş olacaklar.  Birtakım eksikliklerin  varolduğunu da tespit etmiş olacaklar.  İşte çeşitli vesilelerle bu arada bugünkü bütçe görüşmelerimiz esnasında da  arkadaşlarımızın  milletvekillerimizin sunmuş oldukları değerlendirmeleri dikkatle bizim de  değerlendireceğimizi temennilerine, önerilerine ve eleştirilerine büyük hassasiyet göstereceğimizi çok açık yüreklilikle ifade ediyorum ve aynı kanaati taşıyorum  ki, yaşamın her alanında  bu ülkede güzellikler yaratacaksak  birlikte yaratacağız.  Elbette ki  muhalif olsun, muvafık olsun  değerli arkadaşlarımızın katkılarını elbette ki çalışmalarımıza ilave edeceğiz.  Karayolları oldukça iyi bir çalışma içerisindedir yıllardan beridir.  Artık bu yıllar öyle görülüyor ki değerli arkadaşlarım  finale gidiyoruz.  Artık Anavatan Türkiye Cumhuriyeti ile yapmış olduğumuz işbirliği protokolleri çerçevesinde master planı sonlandıracağız.  Son yıllarda özellikle bu çalışmalar hız kazanmıştır.  Epey arkadaşlarımın da tespit ettikleri gibi güzel yollar ortaya çıktı.  Bu yollar yalnız insanımıza ve bu ülkede bulunacak olan insanlara somut anlamda sadece hizmet etmekle kalmaz aynı zamanda Kuzey Kıbrıs Türk Cumhuriyetinin  bir vizyonu ve bir itibarı, prestiji olarak da dünyanın önüne serilir.  Bizler bu olayı böyle değerlendiriyoruz. Tabii ki bazı eksiklikleri herkesin idealindeki gibi bir sürecin  bu çalışmaların esnasında izlenmediği da doğrudur ama çalışmalar esnasında biz ilgili müteahhit firmaları sürekli olarak uyarmaktayız, bu uyarılarımıza da devam edeceğiz ve tespit ettiğimiz, tespit ettiğiniz eksikliklerin  de çözülmesinin gayretini göstereceğiz. Bu arada ben size hemen şunu da söyleyeyim. 15 Kasım Cumhuriyet Bayramı törenleri esnasında  ülkemize gleen Karayolları yöneticileri ile ek bir protokol yaptık ve bu ek protokolde, yeni yapılmakta olan yollarda eksikikleri tespit edilen, sizlerin tespit ettiği, bizim tespit ettiğimiz, geçitlerle ilgili özellikle, ceplerle ilgili, efendim uyarıcılarla ilgili olarak tespit ettiğimiz eksiklikler konusunda kendilerini yeniden uyardık, masaya oturduk tekrar ve ek protokol imzaladık. Bu ek protokolde şu ana kadar düşünülmeyen, var olmayan üst geçit kavramını da ülkeye bu Lefkoşa-Mağusa yoluna getirmek sureti ile kazandıracağız. Yani gerek çok üzerinde durulan cepler, gerekse farklı geçitler gibi eksikikler, bu yollar tamamlanmadan mutlak surette tamamlan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000'in  Sayın Meclis Başkanı çok hasas, o bakımdan izin verirseniz söyleyeyim 2000'in ilk altı ayında Lefkoşa Girne çift yolu tamamlanmış olacak, hizmete girmiş olacak. Bu önümüzdeki yılın başına doğru Ercan Kavşağı  Ercan çift yolu tamamlanmış olacak. 2001 yılının sonuna doğru öyle umut ediyoruz ki bu hızlı çalışma ile Gazi Mağusa Lefkoşa ayrılmış yolu tamamlanacak ve arkadaşlarımın ifade ettiği Kuzey Sahil Yolları, önemli olan Kuzey Sahil Yolu Projesi zaten hazır bekliyor, Türkiye Karayolları ile yaptığımız temaslarda en geç 2000'in  ilk yarısında bu ihalenin de açılır noktaya geleceği şeklinde bir mutabakat vardır. Böylece 2000'li yılların ilk duraklarında öyle umut edelim ki Master Yol görevini tamamlamış olacağız. </w:t>
      </w:r>
    </w:p>
    <w:p>
      <w:pPr>
        <w:pStyle w:val="Normal"/>
        <w:jc w:val="both"/>
        <w:rPr>
          <w:sz w:val="24"/>
          <w:lang w:val="tr-TR"/>
        </w:rPr>
      </w:pPr>
      <w:r>
        <w:rPr>
          <w:sz w:val="24"/>
          <w:lang w:val="tr-TR"/>
        </w:rPr>
      </w:r>
    </w:p>
    <w:p>
      <w:pPr>
        <w:pStyle w:val="Normal"/>
        <w:jc w:val="both"/>
        <w:rPr>
          <w:sz w:val="24"/>
          <w:lang w:val="tr-TR"/>
        </w:rPr>
      </w:pPr>
      <w:r>
        <w:rPr>
          <w:sz w:val="24"/>
          <w:lang w:val="tr-TR"/>
        </w:rPr>
        <w:tab/>
        <w:t>Şimdi arkadaşlarımın tabii ki çalışmalarını takdir ettim, cep telefonları ile ilgili yaptıkları çalışmaları. Ancak  bazı yanıltıcı bilgiler aldıklarını kendi kabahatleri, kendi kusurları değil tabii bu, veren arkadaşlar kimlerse eğer maalese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elgelerle konuştum ben.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toparlıyor efendim.</w:t>
      </w:r>
    </w:p>
    <w:p>
      <w:pPr>
        <w:pStyle w:val="Normal"/>
        <w:jc w:val="both"/>
        <w:rPr>
          <w:sz w:val="24"/>
          <w:lang w:val="tr-TR"/>
        </w:rPr>
      </w:pPr>
      <w:r>
        <w:rPr>
          <w:sz w:val="24"/>
          <w:lang w:val="tr-TR"/>
        </w:rPr>
      </w:r>
    </w:p>
    <w:p>
      <w:pPr>
        <w:pStyle w:val="Normal"/>
        <w:jc w:val="both"/>
        <w:rPr>
          <w:sz w:val="24"/>
          <w:lang w:val="tr-TR"/>
        </w:rPr>
      </w:pPr>
      <w:r>
        <w:rPr>
          <w:sz w:val="24"/>
          <w:lang w:val="tr-TR"/>
        </w:rPr>
        <w:tab/>
        <w:t>SALİH MİROGLU  (Devamla) -  Bu önemli olaydı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Tabii buyurun.</w:t>
      </w:r>
    </w:p>
    <w:p>
      <w:pPr>
        <w:pStyle w:val="Normal"/>
        <w:jc w:val="both"/>
        <w:rPr>
          <w:sz w:val="24"/>
          <w:lang w:val="tr-TR"/>
        </w:rPr>
      </w:pPr>
      <w:r>
        <w:rPr>
          <w:sz w:val="24"/>
          <w:lang w:val="tr-TR"/>
        </w:rPr>
      </w:r>
    </w:p>
    <w:p>
      <w:pPr>
        <w:pStyle w:val="Normal"/>
        <w:jc w:val="both"/>
        <w:rPr>
          <w:sz w:val="24"/>
          <w:lang w:val="tr-TR"/>
        </w:rPr>
      </w:pPr>
      <w:r>
        <w:rPr>
          <w:sz w:val="24"/>
          <w:lang w:val="tr-TR"/>
        </w:rPr>
        <w:tab/>
        <w:t>SALİH MİROGLU  (Devamla) -  Şimdi bir GSM Şirketinin, Turkcell tarafımızdan bazı avantajlara kavuşturuldu şeklinde bir yaklaşım vardır. Kesinlikle böyle bir şey yok, bütün arkadaşlarım müsterih olsunlar olamaz her iki GSM şirketine eşit mesafedeyiz, bunun başka türlüsünün olmasının zaten bir manası olmaz. Şimdi simkart ücretlerinin ödenmediğini, arkadaşlarımıza bilgi verdik.  O eksik yahut da yanlış bilgi arkadaşlar burdan maalesef aktarmak durumunda kaldılar.  Ben sayı olarak ifade ediyorum.Turkcell’in ödemelerinde toplam 206 milyar 647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Kaç tane kar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Simkart karşılığı olarak aylara göre Ağustos, Ağustos’ta başladılar, Eylül, Ekim, Kasım olarak.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unları verirken ithal belgesi istedi mi?</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nları oradan da sizlere ifade etmişt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Gümrük belgesi istedi mi?  En önemli odu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O ayrı,  Sizin söylediğiniz simkartın bedelidir.  Onlar öden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Simkart meselesi ayrı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Şimdi onu da söyleyeceğ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Gecikmeli olarak.</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Söyleyeceğim gecikmeli olarak ödediler, doğr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Faizini de aldınız mı?</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Faizi için kendilerine  gereken şey yapılmıştır.  Süresi vardır.  Süresi Sayın Arabacıoğlu geldiği zaman eğer o mükellefiyet yerine getirilmezse gelir Vergi Dairesine  olay havale edilir ve bu iş şey yapar.  Bakın devletten hiç kimse bir kuruş parayı sökemez arkadaş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Gümrük belgesi di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Gümrük belgesi, size izah ettim onu.  Götürdükleri telsimin simkartı ödenmiştir gümrüğü.</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Onu anlamadım ben.</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ir dakika.  Ödenmiştir onu gösterdiği zaman simkart kabul ettiği için  diğeri verilmişt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Gümrük belgesi diyorum biz vermeden nasıl aldı?</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Bu arada iddia edilen kaçakçılık olayı  yani kaçak cep olayı araştırıl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Esas odur önemli olan.  </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Araştırılmaktadır, bu ciddi olarak araştırılmaktadır.  Şu anda kanuni takibat başlatılan yerler v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ait telefonları yasallaştırdım ben bu şekilde.</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Yok efendim öyle birşey yo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Başka konu yoktur burda.</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Anlamadınız tekrar size anlatırım, bir dakik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Kaçak gelen telefonlarla ilgili gerekli soruşturma başlatılmıştır.  Tespiti yapılmıştır.  Raporu çıkmıştır ve soruşturma başlatılmıştır, Savcılık devreye girmişt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Ne kadar istersen başlat Mehmet Bey Mercedesler gelir bu ülkey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Yerinden) - Bu uygulama ile kapı açıl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Yap-işlet-devret.  Raporu çıkmıştır savcılığa intikali yapılmışt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Tabii ki bizim ülkemizde bu olaylar yeni.  Ben hatırlıyorum, bir yıl önce ikinci GSM şebekesi bu ülkeye gelecek dediğimiz zam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Gelmesin demiyoruz Sayın Bakan öyle birşey demedik.</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Çünkü birinci GSM şirketi mükellefiyetini yerine getiremediğinden dolayı getirebilmesi için öbür şirketin de gelmesi  lazım dediğimiz zaman  bu ülkede ortalık toz duman olduydu.  Elbetteki büyük şirketler bunlar.  Bazı çatışmalar kendi aralarında olacak.  Bizim dileğimiz  ve bizim uyarımız kendilerine bunun bu rekabetin düzeyli olması ve bu rekabette devletin ve halkın herhangi bir zarara uğramamasıdır.  Bu konuda en az sizler kadar ama en az sizler kadar hassasiyet gösterdiğimizi ve bütün teknik kadrolarımızın da göstermekte olduğuna inanmanızı dilerim değerli arkadaşlarım.  Ama elbetteki bu konuda ben inanıyorum yapılması gereken daha şeyler vardır.  Mesela ama band diye adlandırılan esas ücreti belirleyecek olan ama bandların okunmasında konuşma ücretini belirleyecek olan ama bandların okunmasında  bugüne kadar bu ülkede sıkıntılar yaşandı.  Uzman sıkıntısı yaşandı.  Şu anda bulduğumuz bir nitelikli bilgisayar uzmanı arkadaşımızı Türk telekoma Türkiye’ye kursa gönderdik.  Bundan sonra ne bir şirketin, ne de diğer şirketin şu kadar konuşuldu ücret bu kadardır deme şansları olmayacak çünkü devlet tarafından da bunlar ayrıca kendi ama bandlarından okunacak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Çok güzel birşey.</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Aa işte o eksiklikleri önce gidereceksiniz ki o noktaya gelebiles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Ama eksiklikler var onu söylü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Devamla) - Evet değerli arkadaşlarım; Ercan konusuna arkadaşlarım uzunca değindiler, bazı iyileştirmelerin yapıldığını da  belirttiler.  Ancak bunların yeterli olmadığını, Ercan’ın daha çağdaş, daha kullanılır bir yer haline getirilmesinin kaçınılmaz olduğu ortadadır.</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kan toparlıyo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 Bu konuda bütçemizde izlediğiniz gibi  yeterli olacağına inandığımız ödenek konmuştur.  2000 yılının yazına girildiğinde Ercan bugünkü halinden çok farklı olacaktır.Zaten farklı bir konuma dönüşmeye başlandığı gözlemlenmektedir. Ama bir havalandırma sorununu, bir izdiham sorununun yeni salonun açılması ile, efendim yeni paralel taksirut'un efendim apronun genişletilmesi ile o sıkışıklığın ortadan kalkacağını, merkezi ısıtma, soğutma ile o hakikatten bunaltıcı atmasferin izole edileceğini rahatlıkla söyleyebilirim ve bu konuda bütçeye gerekli kaynak da aktarılmıştır. </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GLU  (Devamla) -  Evet değerli arkadaşlarım; son iki cümle olarak şunu söyleyeyim. Tabii önümüzdeki günlerde eksik kalan şeyler var onları yine gündem dışı maddelerde tartışabiliriz. Bu günkü eleştirilerden, öneri, temennilerden azami ölçüde yararlanacağımızı ve var olan çalışma hızımıza daha büyük bir ivme kazandıracağımızı, o kararlılıkta olduğumuzu, o iyiniyetli düşüncede olduğumuzu söyleyerek, herkese teşekkür ediyorum v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Sayın milletvekilleri; Bayındırlık ve Ulaştırma Bakanlığı Bütçesini oylarınıza sunuyorum. Kabul Edenler?...Etmeyenler?...Çekimser?...Oyçokluğu ile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15 Hukuk Dairesi Bütçesinin görüşülmesine geçiyoruz. Ödenekleri okuy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15 Hukuk Dairesi: Alt Program 01 Savcılık Hizmetleri; Personel Giderleri; 781 milyar 423 milyon. Cari Giderler; 41 milyar 520 milyon. Yatırımlar yok. Transferler yok. Program Toplamı: 822 milyar 943 milyon. </w:t>
      </w:r>
    </w:p>
    <w:p>
      <w:pPr>
        <w:pStyle w:val="Normal"/>
        <w:jc w:val="both"/>
        <w:rPr>
          <w:sz w:val="24"/>
          <w:lang w:val="tr-TR"/>
        </w:rPr>
      </w:pPr>
      <w:r>
        <w:rPr>
          <w:sz w:val="24"/>
          <w:lang w:val="tr-TR"/>
        </w:rPr>
      </w:r>
    </w:p>
    <w:p>
      <w:pPr>
        <w:pStyle w:val="Normal"/>
        <w:jc w:val="both"/>
        <w:rPr>
          <w:sz w:val="24"/>
          <w:lang w:val="tr-TR"/>
        </w:rPr>
      </w:pPr>
      <w:r>
        <w:rPr>
          <w:sz w:val="24"/>
          <w:lang w:val="tr-TR"/>
        </w:rPr>
        <w:tab/>
        <w:t>BAŞKAN -   Evet Hukuk Dairesi üzerinde söz almak isteyen? Buyurun Kaşif Bey.</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 Sayın Başkan, değerli milletvekilleri; burada olan tüm arkadaşlar iyi niyetle ve sabırla bu Bütçeyi götürmeye çalışıyorlar, burada bulunmayanlar inşallâh bundan sonraki dönemlerde bulunurlar, temennimiz o.  Şimdi Bayındırlık Bütçesini oyladıktan sonra Hukuk Dairesini görüşmeye başlıyoruz. DP grubunun görüşleri kısa olarak ben artık gecenin bu saatinde Hukuk Dairesini fazlaca eleştirecek bir durumumuz yok. Hukuk Dairesinin asli görevi devletin, hükümetin hukuk danışmanı,  yasaların, Anayasaya uygunluğuna ve hazırlanışına yardımcı olan, uygunluk bildirimi veren, daha doğrusu görüş veren bir makam. Fakat bu görüşlerini verirken maalesef Sayın Hukuk Dairesi bazan siparişe göre görüşler vermektedir bunu da üzüntü ile görüyoruz ve belirtmek zorundayız. Çünkü bu içinde olduğumuz yılda, hatta geçen aylar içerisinde bir sözleşmeli personel olgusu yaşandı bu Meclis Kamu Görevlileri (Değişiklik) Yasasına ilişkin bir değişiklik yasası görüşülmesinde sözleşmeli personelle ilgili bir görüş vermiştik ve bu görüşler ışığında bu Yasa, bu Meclisten parlamentodan oyçokluğu ile geçti. Cumhurbaşkanlığı tarafından bir daha görüşülmek üzere geri geldi, Komisyona geldi Sayın Başsavcı bizzat kendisi geldi, kendisinin değişleri doğrultusunda bu Yasa Tasarısı hazırlandı fakat bilâhare yazılı görüş istenince tam tersi, kendisinin yazdırttığı cümlelere ters bir görüş verdi, Anayasaya uygun değildir görüşünü verdi ve yine parlamentonun oyçokluğu ile bu yasa geçti. Ve şu an Demokrat Parti Grubu olarak Anayasa Mahkekesine götürülmüştür. Zannedersem de iki gün önce dava açılmıştır. Bunun sonucunu hep birlikte göreceğiz. Ve daha pek çok konuda bu ve buna benzer değişik görüşler vardır. Bunların olmamasını biz temenni ederiz. Çünkü hukukun üstünlüğüne hepimizin sonsuz  saygısı ve hukukun üstünlüğünü benimsememiz hepimizce malumunuzdur. Yalnız tabii ki Hukuk Dairesinin bu görüşlerini söyledikten sonra, Hukuk Dairesinin çalışma şekli ve elemanlarının ve bina konumunu da gözler önüne sermek muhakkak ki doğrudur. Hakikaten Hukuk Dairesinin bugün personel açığı vardır. Bina konumunun yetersiz olduğu ve ben bu sabahleyin Sayın Başsavcıyı radyoda gelirken dinledim. BRT’de canlı yayındaydı. Kadroya alacak savcı bulamadığından yakınıyor. Münhal ilân ettiğini ve ilân edilen bu münhale bir tek avukatın veya hukuk mezunu arkadaşımızın müracaat ettiğini ve gerekli incelemelerden sonra bu arkadaşın görevlendirildiğini ve bu konuda Sayın Başsavcı değişik görüşler ileri sürdü. Yasa değişiklik önerisi ileriye sürdü. Bu görüşleri burda şimdi gecenin bu saatinde tartışmaya gerek yok. Yalnız benim burdan söyleyeceğim birşey daha var. Anayasadaki kurallar değişmezdir ve kalıcıdır. Anayasaya göre Hukuk Dairesinin vereceği görüşler de bize göre değişmemesi lâzım ve uyulması gereken hadiselerdir. Sabah beri görüştüğümüz Bayındırlık ve Ulaştırma Bakanlığında, elbetteki Limanlar Dairesi görüşülürken çağrışım, Kıbrıs Türk Liman İşçileri Şirketi çağrışımı yapmaktadır. Orda Anayasanın verdiği bir görüşe ve Başsavcının verdiği görüşlere göre yeni bir yasal düzenleme gerektiği açıkça ortada. Anayasaya bağlı olduğumuza ve hukuka da saygınlığımız olduğuna göre bunların yapılması gerekir. Bundan kimsenin de kaçma olanağı yok. Ama maalesef bu tamamen popülist yaklaşımlarla yaklaşılmakta bu konuya. Meselâ biraz önce bir arkadaşımız çıktı işte 1986 yıllarına kadar indi ve söylediği hadise, söylediği görüşler bugün anayasal konuma uygun olmadığının aynı görüşlerini değişik bir şekilde ifade etti. Yani bir başka değişik söylem söylemedi ve bir endişesini dile getirdi. İşte bu Liman İşçileri Şirketinde değişiklik olursa veya yani bir yasa yapılırsa, benim dedi çok büyük kaygularım vardır. Kaygısı da neymiş? Sermayenin limanlara hükmedeceğiymiş. E, kolay mı? Bunda en büyük pay sende. Bunu burdan çıkıp da söylemenin ne anlamı var? Şimdi gerçek olan birşey var. Anayasa orda, Başsavcının verdiği görüş ortada. Bu Parlamanto iradesini ortaya koyar ve bu konuda da gerekli düzenlemeyi yapar. Ama irade, yapılacak olan yasanın hayata geçmesini müsaade etmezse ayrı konu. Tekrar Anayasa Mahkemesinde bir hukuk savaşıdır gider. Bu çalışan insanlarımızın, mevcut olan yasası ile, mevcut olan bu insanlarımızın da tedirgin olmamasını ve yine aynı dalda çalışmak isteyen insanlarımızın da çalışma şartlarının, çalışma koşullarının  önünün açılması gerektiği inancındayız biz. Onun için bu yasal değişikliğin yapılması elbetteki kaçınılmazdır. Ve Demokrat Parti Grubunun sunmuş olduğu yasa önerisinin komisyonda görüşülmesi ve tartışılması Anayasaya ve Başsavcının verdiği görüşler ışığında hayata geçmesi bizce artık elzem olmuştur. Biz, Hukuk Dairesine genel bütçe kavramı içinde  bütçenin geneline  ret oyu verdiğimizden dolayı bu bütçeye de ret oyu vereceğimizi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dem buyuru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ayın Başkan, değerli milletvekilleri; ciddi anlamda bir hazırlık yapmıştım bu Hukuk Dairesinde konuşmak üzere. Ancak gerçekten büyük üzüntülerimi burdan bildirmek istediğimi sizlere söylemek istiyorum. Sayın Başsavcı kendi bütçesi görüşülecek ve zahmet edip parlamentoya gelmez. Yüksek Adliye Kurulunda Meclis hakkında atıp tutuyor ama buraya gelip kendi bütçesinin görüşülmesinde, ne yazık ki buraya gelip izleme zahmetine bile katlanmıyor.</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Meclis Başkanına sormak lazım bunu.</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Meclis Başkan Yardımcısı Sayın Salih Coşar’dan devral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ayın başkan, değerli milletvekilleri; tarihte herhalde ve tarihte de dünya tarihinde görülmemiş bir olay, ne yazık ki bizim Hukuk Dairemizin üzerinde dolaşmaktadır. Nedir bu? Bugün artık dünyada ister hukuk olsun, ister tıp olsun, aklınıza ne tür iş gelirse gelsin, insanlar kollektif olarak düşünce ve iş üretmeye çalışmaktadır. Ama ne yazık ki bizim ülkemizdeki Hukuk Dairesi kişilere göre görüş vermek, görüşler aynı kişi tarafından aynı olay konusunda biri başka, biri başka verilmemektedir. Başsavcı başka görüş vermekte, Başsavcı Yardımcısı başka görüş vermekte ve bu memlekette çok önemli bir yeri olan Hukuk Dairesinin gülünç bir duruma düşmesini getirmektedir. Bu memleketimizin demokrasisi açısından  gerçekten üzüntü verici bir olaydır.</w:t>
      </w:r>
    </w:p>
    <w:p>
      <w:pPr>
        <w:pStyle w:val="Normal"/>
        <w:jc w:val="both"/>
        <w:rPr>
          <w:sz w:val="24"/>
          <w:lang w:val="tr-TR"/>
        </w:rPr>
      </w:pPr>
      <w:r>
        <w:rPr>
          <w:sz w:val="24"/>
          <w:lang w:val="tr-TR"/>
        </w:rPr>
      </w:r>
    </w:p>
    <w:p>
      <w:pPr>
        <w:pStyle w:val="Normal"/>
        <w:jc w:val="both"/>
        <w:rPr>
          <w:sz w:val="24"/>
          <w:lang w:val="tr-TR"/>
        </w:rPr>
      </w:pPr>
      <w:r>
        <w:rPr>
          <w:sz w:val="24"/>
          <w:lang w:val="tr-TR"/>
        </w:rPr>
        <w:tab/>
        <w:t>Ve değerli arkadaşlarım; geçen akşam Sayıştay Bütçesinin görüşülmesinde de getirdiğim bir örnekle ne yazık ki Başsavcılık Müessesesi bazı kurumların, yasaları nasıl atlatılacağını, nasıl usulsüzlük yapılacağını tarif eder bir pozisyona girmektedir. Bu olacak iş değildir. Ama kendinin veyahut kendi düşüncelerine farklı olan insanların üzerine ise aslan kesilmektedir. Boğa kesilmektedir. Kırmızıyı gören boğalar gibi saldırmaktadı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öyle hukuk sistemi olmaz.  Ve böyle hukukçuluk da olmaz. Onun için Sayın Başsavcıyı bu tür davranışlardan süratle kaçınmaya, terk etmeye ve ciddi bir çalışma içerisine Başsavcılık Müessesesini sokmaya  çağırıyorum. Elbette şimdi benden önce konuşan arkadaşımın da söylediği gibi savcı arıyor da bulamıyormuş. Zaten bu müesseseyi siz böyle durumlara sokarsanız, birincisi bu, insanlar böyle bir yerde çalışmak istemez, ikincisi tabii bu kurumla ilgili gerçekten bir insanın gerek savcı, gerekse hakim atanabilmesi için belli bir birikimlerinin olması lazım, belli oranda beş yıl çalışması lazım. Bunları yaptıktan sonra ancak Savcılığa müracaat edebilir. Şimdi bizim ülkemizde tabii ne tür eğitimlerden geçip, askerden çıkacaksınız, şu olacaksınız, bu olacaksınız, uzunca bir zaman geçmektedir. Ve emeklilik hakkı açısından 25 yıl gibi uzunca bir süreye ulaştı emeklilik hakları, emeklilik şartları. Dolayısıyla bu tür olaylardan ötürü bir çekim merkezi, bu tür gerek mahkemelerde, gerekse Savcılık müessesesinde bir tıkanıklığın oluşmasına neden olmaktadır. Dolayısıyla Meclisin bu konuları aşmak için bana göre bir çalışma yapması gerekiyor. Bu da bize düşen  vazifedir. Biz bu işi yapacağız, yapmamız gerekir Parlamento olarak. Yani gerek mahkemelerin, gerekse Hukuk Dairesinin önünü bu açıdan açmamız gerekiyor. Ancak bugün bu Kurumların başında olan insanların da gerçek anlamda bir demokratik kurum olması için bu Kurumların bir çaba içerisine girmeleri gerekiyor. Kişilere göre mütalâa vermemeleri gerekiyor. Tamamı ile hukuki tavır takınmaları gerekiyor. Bu açılardan ben bu çağrıyı bu Kürsü’den yapmak istiyorum.</w:t>
      </w:r>
    </w:p>
    <w:p>
      <w:pPr>
        <w:pStyle w:val="Normal"/>
        <w:jc w:val="both"/>
        <w:rPr>
          <w:sz w:val="24"/>
          <w:lang w:val="tr-TR"/>
        </w:rPr>
      </w:pPr>
      <w:r>
        <w:rPr>
          <w:sz w:val="24"/>
          <w:lang w:val="tr-TR"/>
        </w:rPr>
      </w:r>
    </w:p>
    <w:p>
      <w:pPr>
        <w:pStyle w:val="Normal"/>
        <w:jc w:val="both"/>
        <w:rPr>
          <w:sz w:val="24"/>
          <w:lang w:val="tr-TR"/>
        </w:rPr>
      </w:pPr>
      <w:r>
        <w:rPr>
          <w:sz w:val="24"/>
          <w:lang w:val="tr-TR"/>
        </w:rPr>
        <w:tab/>
        <w:t>Bütçenin genelinde olduğu gibi, Hukuk Dairesi Bütçesine de oyumuzun ret olduğunu söyleyerek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uyurun Sayın Akter.</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Sayın Başkan, değerli milletvekilleri; Hukuk Dairesinin Bütçesi görüşülür gerçi ama birkaç arkadaşın ısrarla gündeme getirdiği o Liman İşçileri (Değişiklik) Yasası ile ilgili bir cümle söylemek isterim. O yasa teklifi Hukuk  ve Siyasi İşler Komitesinin gündemindedir. Dolayısıyla bunu Meclis gündemine taşıyıp burda tartışmak, erken yapılmış bir tartışmadır derim. Ben o açıdan konuya bakıyorum.</w:t>
      </w:r>
    </w:p>
    <w:p>
      <w:pPr>
        <w:pStyle w:val="Normal"/>
        <w:jc w:val="both"/>
        <w:rPr>
          <w:sz w:val="24"/>
          <w:lang w:val="tr-TR"/>
        </w:rPr>
      </w:pPr>
      <w:r>
        <w:rPr>
          <w:sz w:val="24"/>
          <w:lang w:val="tr-TR"/>
        </w:rPr>
      </w:r>
    </w:p>
    <w:p>
      <w:pPr>
        <w:pStyle w:val="Normal"/>
        <w:jc w:val="both"/>
        <w:rPr>
          <w:sz w:val="24"/>
          <w:lang w:val="tr-TR"/>
        </w:rPr>
      </w:pPr>
      <w:r>
        <w:rPr>
          <w:sz w:val="24"/>
          <w:lang w:val="tr-TR"/>
        </w:rPr>
        <w:tab/>
        <w:t>Hukuk Dairesine gelince; öyle tahmin ederim ki yasama olduğumuzu bir an için unutuyoruz gibime geliyor. Niçin? Hukuk Dairesi ve Başsavcı ayrıdır. Başsavcı, hukuk danışmanıdır ama dairenin Hukuk Dairesi olduğunu unutmamak lazım. Bugün bir kişiden veya bir kurumdan verim istersen, yasa ile çalışma yöntemini belirleyebilirsin yasama olduğunuz için. İmkân sağlamak suretiyle de kalifiye eleman alabilirsin. Hizmet içi eğitimle de yetiştirebilirsin. Bir zamanlar Savcı olduğum dönemde bir yetkili, üst kademeden bir yetkili o dönemdeki Başsavcıya bir öneri getirmişti. Demişti ki savcılar lisan bilmiyor. Herkesi kısa bir dönem olsun lisan kursuna gönderelim. Bu, seneler içerisinde unutuldu, yapılmadı. Bugün Başsavcılığa gidin ve lütfen gezin. Bir savcının odasında neler olması gerektiğini bir an için düşünün. İlk önce kitap olması lâzım, yoktur. Konfor, yani tek başına olabilmesi lâzımdır.Yoktur. Çünkü düşünemez tek başına değilse, iki-üç kişi bir odadaysa. Alelade bir memur gibi eğer mütalâa edersen, imkânları o şekilde sunarsan, yasasını çok dar kapsamlı olarak belirlersen, o zaman sorunlar ortaya çıkar. Kişilere, eğer olanağı sunarsan, onun çalışma yöntemini de belirleyebilirsin. Bugün yasasında yeri var, diyor ki her Bakanlığa bir savcı verilebilir talep üzerine. O imkânı var mıdır? Yoktur. O imkânı olsa, Bakanlıklardaki işler daha kolay yürüyemez mi? Yürüyebilir. Polis Yasasında diyor ki, Adli Polis Teşkilâtı, Başsavcının yönerisi ışığında yürütülür. İmkânı var mıdır? Ben 1979’da Girne’de başladığımda tek Savcıydım ve iki odanın içerisinde beş, altı kişi, karşımızda tuvaletler vardı. Zamanla odamız oldu. Zamanla binamız oldu. Ama kitabımız hâla daha olmadı. Bugün Başsavcılığın tam yeterli derecede kütüphanesi yoktur. Yüksek Mahkemeye çıkacak, orda da bulursa bulacak. Bugün teknolojiye ayak uyduramamıştır. Yani bunları sağlamak, yasalarını düzeltmek eğer aksaklıklar varsa, bizim görevimizdir. Yoksa kişilerin verdiği yanlış mütalâalar vardır. Ben onu gördüm, gözümle gördüm. Ama bunları verme yöntemini bile yasama belirleyebilir ve bu hataları asgariye indirebil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ter.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 Sayın Başkan, muhterem arkadaşlar; tabii ki Başsavcılık müessesesi Anayasamızın öngördüğü demokratik ve hukuka saygılı bir müessesedir. Sayın Sonay Adem tabii ki bu akşam Başsavcılık Bütçesi görüşülürken Başsavcının burda olmaması konusunu gündeme getirdi. Tabii ki kurumlar bazen ve zaman zaman genel sekreterler, müsteşarlar ve diğer kişilerle de temsil edilir ve görüşler alınır. Çünkü zaten Başsavcının burda çıkıp ve size cevap verme, söz söyleme hakkı yoktur. Ve Başsavcımız bu Parlamentoya saygı göstererek bu akşam burda bu Savcının Genel Sekreter Yardımcısını göndermiştir ve bütün konuşmaları bütün burda yapılan eleştirileri not etmekte, kendisine iletmektedir. Dolayısıyla yani Başsavcının şahsen kendisinin de burda bulunması şartı diye bir şart yoktur. </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larımın katıldığım bir husus var. Gerçekten Savcılık müessesesini geliştirme lazım. Ve bu konuda bir çalışma başlatılmıştır. Zannedersem bütün arkadaşların da görüş birliği içinde olduğu bir husus var, her şeyden önce personel, araç-gereç ve bina konusu gerçekten bir sorundur. Ve şunu ifade edeyim ki personel konusunda bir çalışma hemen hemen sonuçlanmak üzeredir. Ki bunun teferruatını burda açmak ve zamanınızı almak istemiyorum. Ki herkes sorunu zaten biliyor. Savcı Yardımcılığı müessesesi  açılarak doğrudan hukuktan yeni bitirmiş kişileri alıp yetiştirerek, ileriye götürme ve ayrıca yine Sayın Coşar’ın zamanında da yalnız Savcılar için değil, tüm kamu görevinde yaş itibarıyla biraz üst yaşlardan girenlerin emeklilik konusunu da düzenleyen bir husus vardı ki bu da onlar için bir engeldir. Onların da kaldırılması artı araç-gereç, bir arkadaşımız dile getirdiler. Mutlak surette bugün Maliye Bakanlığı olarak biz bu tür müesseselerin araç-gerece ve teknolojiye sahip olması için hiç bir şekilde çekinmediğimizi ve parasal yönden de çekince koymadığımızı da söylemek isterim. Tabii bina konusu bildiğiniz gibi tarihi binadır. Onun geliştirilmesi ancak polisin ordan ayrılmasıyla mümkündür. Eğer ayrılması halinde bildiğiniz gibi binalar restore edilmiştir. Büyük bir masraf yapılmıştır. Ama belki yeterli değildir. Polisin ordan taşınması halinde daha da geliştirerek bu ihtiyaçlar giderilecektir. Yani şunu söylemek isterim ki gerçekten Ekonomi Maliye Bakanı olarak biz ve Hükümet olarak Başsavcılığın ihtiyaçları olan gerek personel, araç-gereç, bina ve diğer hususlarda ki  Sayın Derviş arkadaşımızın gündeme getirdi ki esas basın yayın ve esas bilgiyle ilgili hususları elde etmekle ilgili eğer sorunları varsa, mali sorunları varsa onları da çözmeya hazır olduğumuz da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Bir de şunu söyliyeyim; tabii ki Hukuk Dairesi bir görüş verir, Hukuk Dairesinin görüşü çeşitli taraflar tarafından kimisi uygun, kimisi uygun görmez. Ama unutmayın ki bir görüştür, hukuk görüşüdür, hukuk görüşünü herkesin onaylaması yahut herkesin kabul etmesi mümkün değildir. Dolayısıyla tabii ki Başsavcılık kendi önündeki hadiseyi ortaya koyarak görüşünü vermektedir. Dolayısıyla burda ben Başsavcılık müessesesinin yani kasten bir görüşe veya kasten bir işe maktu olarak görüş verdiğine inanmak istem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Hukuk Dairesi bütçesi üzerindeki görüşmeler tamamlanmıştır. Şimdi bu bütçe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Program gereği 20 Aralık Pazartesi günü Başkanlık sunuşlarından sonra Program 06, Ekonomi, Maliye Bakanlığı Bütçesinin görüşülmesi, Gelirler Bütçesinin görüşülmesi, Tasarının madde madde görüşülmesinin tamamlanması ve bütününün oylanması vardır. Birleşimi burada kapatıyorum. Teşekkür ederim.</w:t>
      </w:r>
    </w:p>
    <w:p>
      <w:pPr>
        <w:pStyle w:val="Normal"/>
        <w:jc w:val="both"/>
        <w:rPr>
          <w:sz w:val="24"/>
          <w:lang w:val="tr-TR"/>
        </w:rPr>
      </w:pPr>
      <w:r>
        <w:rPr>
          <w:sz w:val="24"/>
          <w:lang w:val="tr-TR"/>
        </w:rPr>
      </w:r>
    </w:p>
    <w:p>
      <w:pPr>
        <w:pStyle w:val="Normal"/>
        <w:jc w:val="right"/>
        <w:rPr>
          <w:sz w:val="24"/>
          <w:lang w:val="tr-TR"/>
        </w:rPr>
      </w:pPr>
      <w:r>
        <w:rPr>
          <w:sz w:val="24"/>
          <w:lang w:val="tr-TR"/>
        </w:rPr>
        <w:t>Kapanış Saati: 20.45</w:t>
      </w:r>
      <w:r>
        <w:br w:type="page"/>
      </w:r>
    </w:p>
    <w:p>
      <w:pPr>
        <w:pStyle w:val="Normal"/>
        <w:jc w:val="center"/>
        <w:rPr>
          <w:sz w:val="24"/>
          <w:lang w:val="tr-TR"/>
        </w:rPr>
      </w:pPr>
      <w:r>
        <w:rPr>
          <w:sz w:val="24"/>
          <w:lang w:val="tr-TR"/>
        </w:rPr>
        <w:t>DÖNEM : IV                                                                                           YIL : 2</w:t>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23’nci  Birleşim</w:t>
      </w:r>
    </w:p>
    <w:p>
      <w:pPr>
        <w:pStyle w:val="Normal"/>
        <w:rPr>
          <w:sz w:val="24"/>
          <w:lang w:val="tr-TR"/>
        </w:rPr>
      </w:pPr>
      <w:r>
        <w:rPr>
          <w:sz w:val="24"/>
          <w:lang w:val="tr-TR"/>
        </w:rPr>
        <w:t xml:space="preserve">                                                 </w:t>
      </w:r>
      <w:r>
        <w:rPr>
          <w:sz w:val="24"/>
          <w:lang w:val="tr-TR"/>
        </w:rPr>
        <w:t>17 Aralık 1999, Cuma</w:t>
      </w:r>
    </w:p>
    <w:p>
      <w:pPr>
        <w:pStyle w:val="Normal"/>
        <w:rPr>
          <w:sz w:val="24"/>
          <w:u w:val="single"/>
          <w:lang w:val="tr-TR"/>
        </w:rPr>
      </w:pPr>
      <w:r>
        <w:rPr>
          <w:sz w:val="24"/>
          <w:lang w:val="tr-TR"/>
        </w:rPr>
        <w:t xml:space="preserve">                                                          </w:t>
      </w:r>
      <w:r>
        <w:rPr>
          <w:sz w:val="24"/>
          <w:lang w:val="tr-TR"/>
        </w:rPr>
        <w:t>Saat: 10:00</w:t>
      </w:r>
    </w:p>
    <w:p>
      <w:pPr>
        <w:pStyle w:val="Normal"/>
        <w:rPr>
          <w:sz w:val="24"/>
          <w:u w:val="single"/>
          <w:lang w:val="tr-TR"/>
        </w:rPr>
      </w:pPr>
      <w:r>
        <w:rPr>
          <w:sz w:val="24"/>
          <w:u w:val="single"/>
          <w:lang w:val="tr-TR"/>
        </w:rPr>
      </w:r>
    </w:p>
    <w:p>
      <w:pPr>
        <w:pStyle w:val="Normal"/>
        <w:rPr>
          <w:sz w:val="24"/>
          <w:lang w:val="tr-TR"/>
        </w:rPr>
      </w:pPr>
      <w:r>
        <w:rPr>
          <w:sz w:val="24"/>
          <w:u w:val="single"/>
          <w:lang w:val="tr-TR"/>
        </w:rPr>
        <w:t>GÜNDEM:</w:t>
      </w:r>
    </w:p>
    <w:tbl>
      <w:tblPr>
        <w:tblW w:w="8522" w:type="dxa"/>
        <w:jc w:val="left"/>
        <w:tblInd w:w="-108" w:type="dxa"/>
        <w:tblLayout w:type="fixed"/>
        <w:tblCellMar>
          <w:top w:w="0" w:type="dxa"/>
          <w:left w:w="108" w:type="dxa"/>
          <w:bottom w:w="0" w:type="dxa"/>
          <w:right w:w="108" w:type="dxa"/>
        </w:tblCellMar>
      </w:tblPr>
      <w:tblGrid>
        <w:gridCol w:w="558"/>
        <w:gridCol w:w="543"/>
        <w:gridCol w:w="7421"/>
      </w:tblGrid>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2"/>
            <w:tcBorders/>
          </w:tcPr>
          <w:p>
            <w:pPr>
              <w:pStyle w:val="Normal"/>
              <w:rPr>
                <w:sz w:val="24"/>
                <w:lang w:val="tr-TR"/>
              </w:rPr>
            </w:pPr>
            <w:r>
              <w:rPr>
                <w:sz w:val="24"/>
                <w:lang w:val="tr-TR"/>
              </w:rPr>
              <w:t>BAŞKANLIĞIN GENEL KURULA SUNUŞLARI:</w:t>
            </w:r>
          </w:p>
        </w:tc>
      </w:tr>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2"/>
            <w:tcBorders/>
          </w:tcPr>
          <w:p>
            <w:pPr>
              <w:pStyle w:val="Normal"/>
              <w:rPr>
                <w:sz w:val="24"/>
                <w:lang w:val="tr-TR"/>
              </w:rPr>
            </w:pPr>
            <w:r>
              <w:rPr>
                <w:sz w:val="24"/>
                <w:lang w:val="tr-TR"/>
              </w:rPr>
              <w:t>ÖZEL GÜNDEMDE YER ALACAK İŞLER .</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2"/>
            <w:tcBorders/>
          </w:tcPr>
          <w:p>
            <w:pPr>
              <w:pStyle w:val="Normal"/>
              <w:rPr>
                <w:sz w:val="24"/>
                <w:lang w:val="tr-TR"/>
              </w:rPr>
            </w:pPr>
            <w:r>
              <w:rPr>
                <w:sz w:val="24"/>
                <w:lang w:val="tr-TR"/>
              </w:rPr>
              <w:t>2000 Mali Yılı Bütçe Yasa Tasarısının görüşülmesi.</w:t>
            </w:r>
          </w:p>
          <w:p>
            <w:pPr>
              <w:pStyle w:val="Normal"/>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1)</w:t>
            </w:r>
          </w:p>
        </w:tc>
        <w:tc>
          <w:tcPr>
            <w:tcW w:w="7421" w:type="dxa"/>
            <w:tcBorders/>
          </w:tcPr>
          <w:p>
            <w:pPr>
              <w:pStyle w:val="Normal"/>
              <w:jc w:val="both"/>
              <w:rPr>
                <w:sz w:val="24"/>
                <w:lang w:val="tr-TR"/>
              </w:rPr>
            </w:pPr>
            <w:r>
              <w:rPr>
                <w:sz w:val="24"/>
                <w:lang w:val="tr-TR"/>
              </w:rPr>
              <w:t>Program 08; Bayındırlık ve Ulaştırma  Bakanlığı Bütçesi.</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543" w:type="dxa"/>
            <w:tcBorders/>
          </w:tcPr>
          <w:p>
            <w:pPr>
              <w:pStyle w:val="Normal"/>
              <w:rPr>
                <w:sz w:val="24"/>
                <w:lang w:val="tr-TR"/>
              </w:rPr>
            </w:pPr>
            <w:r>
              <w:rPr>
                <w:sz w:val="24"/>
                <w:lang w:val="tr-TR"/>
              </w:rPr>
              <w:t>(2)</w:t>
            </w:r>
          </w:p>
        </w:tc>
        <w:tc>
          <w:tcPr>
            <w:tcW w:w="7421" w:type="dxa"/>
            <w:tcBorders/>
          </w:tcPr>
          <w:p>
            <w:pPr>
              <w:pStyle w:val="Normal"/>
              <w:jc w:val="both"/>
              <w:rPr>
                <w:sz w:val="24"/>
                <w:lang w:val="tr-TR"/>
              </w:rPr>
            </w:pPr>
            <w:r>
              <w:rPr>
                <w:sz w:val="24"/>
                <w:lang w:val="tr-TR"/>
              </w:rPr>
              <w:t>Program 15; Hukuk Dairesi Bütçesi.</w:t>
            </w:r>
          </w:p>
        </w:tc>
      </w:tr>
    </w:tbl>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22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5:19:00Z</dcterms:created>
  <dc:creator>BORA CAKMAK</dc:creator>
  <dc:description/>
  <cp:keywords/>
  <dc:language>en-US</dc:language>
  <cp:lastModifiedBy>narin.yaliner</cp:lastModifiedBy>
  <cp:lastPrinted>1999-12-20T11:55:00Z</cp:lastPrinted>
  <dcterms:modified xsi:type="dcterms:W3CDTF">2012-05-25T11:23:00Z</dcterms:modified>
  <cp:revision>523</cp:revision>
  <dc:subject/>
  <dc:title>Dönem 4 Yıl 2 23’ncü Birleşim 17 Aralık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7</vt:lpwstr>
  </property>
  <property fmtid="{D5CDD505-2E9C-101B-9397-08002B2CF9AE}" pid="3" name="_dlc_DocIdItemGuid">
    <vt:lpwstr>80e54798-4f8d-43b3-a811-4c412e1679c6</vt:lpwstr>
  </property>
  <property fmtid="{D5CDD505-2E9C-101B-9397-08002B2CF9AE}" pid="4" name="_dlc_DocIdUrl">
    <vt:lpwstr>https://evrakcm.gov.ct.tr/siteler/belgeler/tutanaklar/_layouts/DocIdRedir.aspx?ID=6EZ6FWJHY7ZQ-2-217, 6EZ6FWJHY7ZQ-2-217</vt:lpwstr>
  </property>
</Properties>
</file>